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享青春永久保养秘诀</w:t>
      </w:r>
      <w:r>
        <w:rPr>
          <w:sz w:val="48"/>
          <w:szCs w:val="48"/>
        </w:rPr>
        <w:t>1129C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享青春——永久保养秘诀</w:t>
      </w:r>
      <w:r>
        <w:rPr>
          <w:sz w:val="32"/>
          <w:szCs w:val="32"/>
        </w:rPr>
        <w:t>1129CM&lt;/p&gt;&lt;p&gt;&lt;img src="/static-img/AunAzw8h95y-N6-SnNDfCOKuovYFUIIKIPPl_n9rYbLLXmrCKZUeg6RHbBP7pMzB.jpg"&gt;&lt;/p&gt;&lt;p&gt;</w:t>
      </w:r>
      <w:r>
        <w:rPr>
          <w:sz w:val="32"/>
          <w:szCs w:val="32"/>
        </w:rPr>
        <w:t>在追求完美肌肤的道路上，有一款乳液被广泛推崇，它就是我们今天要说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这款产品以其独特的配方和高效的保湿功能，在美容界占据了重要地位。下面，我们将为大家详细介绍这款神奇的产品，并揭开它背后的永久保养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保湿与滋润</w:t>
      </w:r>
      <w:r>
        <w:rPr>
          <w:sz w:val="32"/>
          <w:szCs w:val="32"/>
        </w:rPr>
        <w:t>&lt;/p&gt;&lt;p&gt;&lt;img src="/static-img/G9gW0X0DEfaf_YPAk8n86-KuovYFUIIKIPPl_n9rYbJ5SRBWcRmMJYdNG9kjOIzUP_nNu58mqFRKNfK5CaF1s4G09AerFbCDH3bUrbtrhBuH7HcPRFPDlumQN0eS_idy-3FBCiRu4CsWnVWUHNxFv3vbbV-7FLKppu84Q8ccID9ttwLt2BggaPSzUDVXzTGtVdkRsw8WOuQ6tWbQBkkRnCN_3Dk22s1DutmVaxheiGWAkvYYnpoN9CDLgHIT42Rx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 xml:space="preserve">78WYW </w:t>
      </w:r>
      <w:r>
        <w:rPr>
          <w:sz w:val="32"/>
          <w:szCs w:val="32"/>
        </w:rPr>
        <w:t>永久保持水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了一种先进的配方，它能够有效吸收皮肤表面的水分并深层次补充，长时间使用可以帮助皮肤达到一种自然而持久的水润状态。这不仅能解决干燥的问题，还能让肌肤变得更加细腻光滑。</w:t>
      </w:r>
      <w:r>
        <w:rPr>
          <w:sz w:val="32"/>
          <w:szCs w:val="32"/>
        </w:rPr>
        <w:t>&lt;/p&gt;&lt;p&gt;&lt;img src="/static-img/zMwwmhmFikiz4zouVx2VyOKuovYFUIIKIPPl_n9rYbJ5SRBWcRmMJYdNG9kjOIzUP_nNu58mqFRKNfK5CaF1s4G09AerFbCDH3bUrbtrhBuH7HcPRFPDlumQN0eS_idy-3FBCiRu4CsWnVWUHNxFv3vbbV-7FLKppu84Q8ccID9ttwLt2BggaPSzUDVXzTGtVdkRsw8WOuQ6tWbQBkkRnCN_3Dk22s1DutmVaxheiGWAkvYYnpoN9CDLgHIT42Rx.jpg"&gt;&lt;/p&gt;&lt;p&gt;</w:t>
      </w:r>
      <w:r>
        <w:rPr>
          <w:sz w:val="32"/>
          <w:szCs w:val="32"/>
        </w:rPr>
        <w:t>抗老化效果显著</w:t>
      </w:r>
      <w:r>
        <w:rPr>
          <w:sz w:val="32"/>
          <w:szCs w:val="32"/>
        </w:rPr>
        <w:t xml:space="preserve">&lt;/p&gt;&lt;p&gt;YW1129CM </w:t>
      </w:r>
      <w:r>
        <w:rPr>
          <w:sz w:val="32"/>
          <w:szCs w:val="32"/>
        </w:rPr>
        <w:t>抗衰老精华成分加强</w:t>
      </w:r>
      <w:r>
        <w:rPr>
          <w:sz w:val="32"/>
          <w:szCs w:val="32"/>
        </w:rPr>
        <w:t>&lt;/p&gt;&lt;p&gt;&lt;img src="/static-img/ZYDXulrZslfF_yxttTwWjOKuovYFUIIKIPPl_n9rYbJ5SRBWcRmMJYdNG9kjOIzUP_nNu58mqFRKNfK5CaF1s4G09AerFbCDH3bUrbtrhBuH7HcPRFPDlumQN0eS_idy-3FBCiRu4CsWnVWUHNxFv3vbbV-7FLKppu84Q8ccID9ttwLt2BggaPSzUDVXzTGtVdkRsw8WOuQ6tWbQBkkRnCN_3Dk22s1DutmVaxheiGWAkvYYnpoN9CDLgHIT42Rx.jpg"&gt;&lt;/p&gt;&lt;p&gt;“Y”</w:t>
      </w:r>
      <w:r>
        <w:rPr>
          <w:sz w:val="32"/>
          <w:szCs w:val="32"/>
        </w:rPr>
        <w:t>代表年轻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抗衰老，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则是指美丽无限。这个系列中包含了多种抗衰老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提取物等，这些都有助于减少皱纹，提升肌肤弹性，使得肌肉看起来更加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</w:t>
      </w:r>
      <w:r>
        <w:rPr>
          <w:sz w:val="32"/>
          <w:szCs w:val="32"/>
        </w:rPr>
        <w:t>skin type&lt;/p&gt;&lt;p&gt;&lt;img src="/static-img/3zOvlv8hS0qcCBLuxdk7luKuovYFUIIKIPPl_n9rYbJ5SRBWcRmMJYdNG9kjOIzUP_nNu58mqFRKNfK5CaF1s4G09AerFbCDH3bUrbtrhBuH7HcPRFPDlumQN0eS_idy-3FBCiRu4CsWnVWUHNxFv3vbbV-7FLKppu84Q8ccID9ttwLt2BggaPSzUDVXzTGtVdkRsw8WOuQ6tWbQBkkRnCN_3Dk22s1DutmVaxheiGWAkvYYnpoN9CDLgHIT42Rx.jpg"&gt;&lt;/p&gt;&lt;p&gt;W</w:t>
      </w:r>
      <w:r>
        <w:rPr>
          <w:sz w:val="32"/>
          <w:szCs w:val="32"/>
        </w:rPr>
        <w:t>型护理适应各个皮质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的皮质是油性、干性还是混合型，都能找到适合自己的类型。这是因为这种奶油具有良好的调节能力，可以根据不同的需求来调整自身性能，以达到最优化保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持续发挥功效</w:t>
      </w:r>
      <w:r>
        <w:rPr>
          <w:sz w:val="32"/>
          <w:szCs w:val="32"/>
        </w:rPr>
        <w:t>&lt;/p&gt;&lt;p&gt;78</w:t>
      </w:r>
      <w:r>
        <w:rPr>
          <w:sz w:val="32"/>
          <w:szCs w:val="32"/>
        </w:rPr>
        <w:t>天保存期延长使用体验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设计有较高标准的储存期限，为用户提供了更大的选择空间。如果你购买后发现自己用不了那么快，那么也可以放心储存，不必担心失去原有的功效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使用多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按压促进血流畅通透入至肌肉底层渗透至每一个角落进行滋润，每一次按摩都是对自我爱护的一次温柔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健康安全保证品质纯净无毒，无害于人体，是现代女性追求健康生活方式不可或缺的一部分。</w:t>
      </w:r>
      <w:r>
        <w:rPr>
          <w:sz w:val="32"/>
          <w:szCs w:val="32"/>
        </w:rPr>
        <w:t>&lt;/p&gt;&lt;p&gt;&lt;a href = "/doc/97991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享青春永久保养秘诀</w:t>
      </w:r>
      <w:r>
        <w:rPr>
          <w:sz w:val="32"/>
          <w:szCs w:val="32"/>
        </w:rPr>
        <w:t>1129CM.doc" rel="alternate" download="97991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享青春永久保养秘诀</w:t>
      </w:r>
      <w:r>
        <w:rPr>
          <w:sz w:val="32"/>
          <w:szCs w:val="32"/>
        </w:rPr>
        <w:t>1129C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