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亲公主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我是如何在网上找到了那段关于和亲公主的经典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小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时候，我对和亲公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的痴迷，那段时间的我几乎每天都在网上搜寻这方面的小说，仿佛整个世界都围绕着这个主题转。</w:t>
      </w:r>
      <w:r>
        <w:rPr>
          <w:sz w:val="32"/>
          <w:szCs w:val="32"/>
        </w:rPr>
        <w:t>&lt;/p&gt;&lt;p&gt;&lt;img src="/static-img/vEYdaWp_32uvg_gxbfU4xH1UP-BcZPwik_AJOYfhcpK7n_uG426h_YIWZBg2fWqx.jpg"&gt;&lt;/p&gt;&lt;p&gt;</w:t>
      </w:r>
      <w:r>
        <w:rPr>
          <w:sz w:val="32"/>
          <w:szCs w:val="32"/>
        </w:rPr>
        <w:t>在那个充满好奇与幻想的年纪，我对那些古老的和亲故事充满了无限遐想。每当夜晚来临，灯光下我会拿出那本《和亲公主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版本，对着屏幕上的字句发呆。我仿佛能感受到那些被迫跨越国界、文化差异而生活在两个世界间的女子们的心情，她们是怎样在爱恨交织中成长，而后又是怎样最终找到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时期，每次打开手机或电脑，就会有无数条关于“和亲公主”、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阅读”、“新浪微博热文”的信息跳出来。它们就像是远方的一盏盏灯塔，引导着我走向一个充满未知但又令人兴奋的地方。那是一个多彩多姿、充满想象力的世界，每一篇文章，每一部小说，都像是一扇窗，让我窥视到另一个时代，另一种生活。</w:t>
      </w:r>
      <w:r>
        <w:rPr>
          <w:sz w:val="32"/>
          <w:szCs w:val="32"/>
        </w:rPr>
        <w:t>&lt;/p&gt;&lt;p&gt;&lt;img src="/static-img/jzKHMVr__1MsiHBp3CFkBH1UP-BcZPwik_AJOYfhcpIOa3jq9nuhjWh3_NANghxhvhGr2FSewTqzzyMiZac2tS_OKe1ZXp6f4o3c9DZ2Z_qQQN3j3YzWXWYOE7YQxe3I9u0I6D5bMZzfO8c5F1eaLE0lLM9yrg9G8e4hvUTWaGTB1GHQIe6b5S7SPqjY7m-LbdBNWYsPAJvNC_rf9PoTRw.jpg"&gt;&lt;/p&gt;&lt;p&gt;</w:t>
      </w:r>
      <w:r>
        <w:rPr>
          <w:sz w:val="32"/>
          <w:szCs w:val="32"/>
        </w:rPr>
        <w:t>回忆起来，那些日子里我的心情复杂：既有探索未知、新发现美好的快乐，也有对于现实生活中的困惑与不解。但总体来说，那段经历让我学会了如何用文字去描述自己的感情，用故事去表达自己对这个世界的理解。而且，当时网络上的讨论也让我认识到了不同的观点，这种多元化的情感交流是我前所未有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回头看，我意识到那种沉浸于虚拟空间中的自闭状态其实并非完全正面的，但它也是成长的一个阶段。在追逐“和亲公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的过程中，我学到了很多，比如坚持阅读可以开阔思维；比如通过书籍了解历史，可以增进文化认同；更重要的是，它教会了我如何用心去感受，并从中汲取灵感，以此来塑造自己的未来。</w:t>
      </w:r>
      <w:r>
        <w:rPr>
          <w:sz w:val="32"/>
          <w:szCs w:val="32"/>
        </w:rPr>
        <w:t>&lt;/p&gt;&lt;p&gt;&lt;img src="/static-img/u89UYa5Fr5Hx06hy3xBKJn1UP-BcZPwik_AJOYfhcpIOa3jq9nuhjWh3_NANghxhvhGr2FSewTqzzyMiZac2tS_OKe1ZXp6f4o3c9DZ2Z_qQQN3j3YzWXWYOE7YQxe3I9u0I6D5bMZzfO8c5F1eaLE0lLM9yrg9G8e4hvUTWaGTB1GHQIe6b5S7SPqjY7m-LbdBNWYsPAJvNC_rf9PoTRw.jpg"&gt;&lt;/p&gt;&lt;p&gt;</w:t>
      </w:r>
      <w:r>
        <w:rPr>
          <w:sz w:val="32"/>
          <w:szCs w:val="32"/>
        </w:rPr>
        <w:t>尽管现在已经很少再次翻阅那本《和亲公主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但当提起“和亲公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，我的脑海依然浮现出那些曾经深藏于内心深处的情感。它不仅仅是一段过去，更是我人生旅途中的一个小插曲，是一次自我探索的大胆尝试，是生命之树上的一朵花朵，无论何时何地，都将以温暖而持久的方式留存在我的记忆之中。</w:t>
      </w:r>
      <w:r>
        <w:rPr>
          <w:sz w:val="32"/>
          <w:szCs w:val="32"/>
        </w:rPr>
        <w:t>&lt;/p&gt;&lt;p&gt;&lt;a href = "/doc/979905-</w:t>
      </w:r>
      <w:r>
        <w:rPr>
          <w:sz w:val="32"/>
          <w:szCs w:val="32"/>
        </w:rPr>
        <w:t>和亲公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是如何在网上找到了那段关于和亲公主的经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的</w:t>
      </w:r>
      <w:r>
        <w:rPr>
          <w:sz w:val="32"/>
          <w:szCs w:val="32"/>
        </w:rPr>
        <w:t>.doc" rel="alternate" download="979905-</w:t>
      </w:r>
      <w:r>
        <w:rPr>
          <w:sz w:val="32"/>
          <w:szCs w:val="32"/>
        </w:rPr>
        <w:t>和亲公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是如何在网上找到了那段关于和亲公主的经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