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之心曼娜的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女之心：曼娜的回忆录</w:t>
      </w:r>
      <w:r>
        <w:rPr>
          <w:sz w:val="32"/>
          <w:szCs w:val="32"/>
        </w:rPr>
        <w:t>&lt;/p&gt;&lt;p&gt;&lt;img src="/static-img/UdlZYmSTpYK2budE2BOwaE241Ju1Xt_5Ko6rens16KsB94aUEVWHYKOvWZCsG5kr.jpg"&gt;&lt;/p&gt;&lt;p&gt;</w:t>
      </w:r>
      <w:r>
        <w:rPr>
          <w:sz w:val="32"/>
          <w:szCs w:val="32"/>
        </w:rPr>
        <w:t>人生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回忆录中，曼娜详细描绘了她人生的起点——一个充满幻想和憧憬的小镇。她的故事从童年时期的无忧无虑开始，她如何在那里发现自己对魔法世界的渴望，以及这些经历如何塑造了她未来的道路。</w:t>
      </w:r>
      <w:r>
        <w:rPr>
          <w:sz w:val="32"/>
          <w:szCs w:val="32"/>
        </w:rPr>
        <w:t>&lt;/p&gt;&lt;p&gt;&lt;img src="/static-img/lBS4fHPW5_zaxk_J9Mccqk241Ju1Xt_5Ko6rens16KvZ0CUaArReO-ygXrp5PPPm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曼娜在魔法学院度过了难忘而充实的岁月。在这里，她不仅学习到了各种魔法技能，还结识了一群志同道合的朋友。每个章节都展现出曼娜如何克服困难，通过不断学习和努力提升自己的能力。</w:t>
      </w:r>
      <w:r>
        <w:rPr>
          <w:sz w:val="32"/>
          <w:szCs w:val="32"/>
        </w:rPr>
        <w:t>&lt;/p&gt;&lt;p&gt;&lt;img src="/static-img/kaYlH-6AV5B4ya8_mvsXTE241Ju1Xt_5Ko6rens16KvZ0CUaArReO-ygXrp5PPPm.jpg"&gt;&lt;/p&gt;&lt;p&gt;</w:t>
      </w:r>
      <w:r>
        <w:rPr>
          <w:sz w:val="32"/>
          <w:szCs w:val="32"/>
        </w:rPr>
        <w:t>个人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中的某些章节聚焦于曼娜面临的人生挑战。她描述了那些让她感到迷茫和孤独的时候，以及她是怎样找到勇气继续前行并最终变得更加坚强和自信。</w:t>
      </w:r>
      <w:r>
        <w:rPr>
          <w:sz w:val="32"/>
          <w:szCs w:val="32"/>
        </w:rPr>
        <w:t>&lt;/p&gt;&lt;p&gt;&lt;img src="/static-img/l6z99QjIeUPiJgFEvvI_5E241Ju1Xt_5Ko6rens16KvZ0CUaArReO-ygXrp5PPPm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曼娜的情感旅程也被深入探讨，其中包括她的初恋、失恋以及建立起来的一段段深厚友谊。她讲述了这些关系是怎样影响着她的生活，并且有时候改变了她的决定。</w:t>
      </w:r>
      <w:r>
        <w:rPr>
          <w:sz w:val="32"/>
          <w:szCs w:val="32"/>
        </w:rPr>
        <w:t>&lt;/p&gt;&lt;p&gt;&lt;img src="/static-img/LxTIZyWdX0Oc9ZhLM7R-PU241Ju1Xt_5Ko6rens16KvZ0CUaArReO-ygXrp5PPPm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曼娜逐渐意识到自己不仅要追求个人目标，还要为社会做出贡献。这部分内容展示了她是怎样参与公益活动、保护弱势群体以及倡导正义，为这个世界带来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部分集中于曼娜对未来生活的思考。她分享了自己的梦想，以及即将到来的新征程给予她的希望和担忧。同时，这也是一个关于成熟、放手以及拥抱未知的故事。</w:t>
      </w:r>
      <w:r>
        <w:rPr>
          <w:sz w:val="32"/>
          <w:szCs w:val="32"/>
        </w:rPr>
        <w:t>&lt;/p&gt;&lt;p&gt;&lt;a href = "/doc/979855-</w:t>
      </w:r>
      <w:r>
        <w:rPr>
          <w:sz w:val="32"/>
          <w:szCs w:val="32"/>
        </w:rPr>
        <w:t>少女之心曼娜的回忆录</w:t>
      </w:r>
      <w:r>
        <w:rPr>
          <w:sz w:val="32"/>
          <w:szCs w:val="32"/>
        </w:rPr>
        <w:t>.doc" rel="alternate" download="979855-</w:t>
      </w:r>
      <w:r>
        <w:rPr>
          <w:sz w:val="32"/>
          <w:szCs w:val="32"/>
        </w:rPr>
        <w:t>少女之心曼娜的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