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地之恋教练的秘密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统的体育场馆里，一个年轻女子成为了全镇人的焦点。她的名字叫李娜，她是一名才华横溢、运动技能出众的女孩。在这里，她不仅以自己的努力和天赋赢得了大家的尊敬，还因为一段神秘而令人好奇的事实而被人们广泛讨论。</w:t>
      </w:r>
      <w:r>
        <w:rPr>
          <w:sz w:val="32"/>
          <w:szCs w:val="32"/>
        </w:rPr>
        <w:t>&lt;/p&gt;&lt;p&gt;&lt;img src="/static-img/1k5Syp4mvoWa5AU9JukUoo2ycc9EKMluXK6X8gSzb8RBM4iO9F_7YvP7bUFUUHBv.jpg"&gt;&lt;/p&gt;&lt;p&gt;</w:t>
      </w:r>
      <w:r>
        <w:rPr>
          <w:sz w:val="32"/>
          <w:szCs w:val="32"/>
        </w:rPr>
        <w:t>教练与学生之间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自从进入这个小镇以来，就一直在这家体育场馆接受训练。她的教练是张伟，他是一个中年男子，外表严肃，但内心却充满温情。他对李娜极为关心，每当她训练时，都会紧盯着她，不让任何人接近。她渐渐地发现，除了训练时间以外，他似乎总是在她的身边，无论是在学校还是在家附近。</w:t>
      </w:r>
      <w:r>
        <w:rPr>
          <w:sz w:val="32"/>
          <w:szCs w:val="32"/>
        </w:rPr>
        <w:t>&lt;/p&gt;&lt;p&gt;&lt;img src="/static-img/FvZB0pe2WF40AiazzU_cPo2ycc9EKMluXK6X8gSzb8RBM4iO9F_7YvP7bUFUUHBv.jpg"&gt;&lt;/p&gt;&lt;p&gt;</w:t>
      </w:r>
      <w:r>
        <w:rPr>
          <w:sz w:val="32"/>
          <w:szCs w:val="32"/>
        </w:rPr>
        <w:t>私密空间中的无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傍晚，因为天气突变，使得下起了大雨，所有的人都躲进了不同的避难所，只留下张伟和李娜两人独处于操场上。雨滴敲打着水泥路面，他们相对而坐，而那一刻，便不可避免地发生了一件事情——教练在没人的地方要了我。</w:t>
      </w:r>
      <w:r>
        <w:rPr>
          <w:sz w:val="32"/>
          <w:szCs w:val="32"/>
        </w:rPr>
        <w:t>&lt;/p&gt;&lt;p&gt;&lt;img src="/static-img/lT0Nts3dymuFU5O7KRm26Y2ycc9EKMluXK6X8gSzb8RBM4iO9F_7YvP7bUFUUHBv.jpg"&gt;&lt;/p&gt;&lt;p&gt;</w:t>
      </w:r>
      <w:r>
        <w:rPr>
          <w:sz w:val="32"/>
          <w:szCs w:val="32"/>
        </w:rPr>
        <w:t>他的手指触碰到了我的皮肤，我感到一股电流直射到心底。我不知道该如何反应，只能眼睁睁看着他慢慢靠近。我意识到，这个世界上最安全的地方，也可能是最危险的地方。而那个瞬间，我知道我必须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承担后果</w:t>
      </w:r>
      <w:r>
        <w:rPr>
          <w:sz w:val="32"/>
          <w:szCs w:val="32"/>
        </w:rPr>
        <w:t>&lt;/p&gt;&lt;p&gt;&lt;img src="/static-img/lgvZg5B6JlekF4_iJcbD-o2ycc9EKMluXK6X8gSzb8RBM4iO9F_7YvP7bUFUUHBv.jpg"&gt;&lt;/p&gt;&lt;p&gt;</w:t>
      </w:r>
      <w:r>
        <w:rPr>
          <w:sz w:val="32"/>
          <w:szCs w:val="32"/>
        </w:rPr>
        <w:t>虽然那是一个自然界给予我们的提示，让我们体验到生命中的另一种意义，但对于李娜来说，那也意味着她需要面对自己内心深处隐藏的情感，以及那些关于爱与责任的问题。在之后的一段时间里，她开始质疑自己是否真的喜欢他，以及是否能够承受这样的关系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站在生活的大舞台上，你有权利去决定自己的命运。这就是为什么，在那个雨后的夜晚，当所有人都以为他们之间只是一种师生间的深厚友谊时，实际上，他们已经跨越了一条看似清晰但又模糊不明的地界线，而这条线，是由彼此的心灵和意愿共同画出来的。</w:t>
      </w:r>
      <w:r>
        <w:rPr>
          <w:sz w:val="32"/>
          <w:szCs w:val="32"/>
        </w:rPr>
        <w:t>&lt;/p&gt;&lt;p&gt;&lt;img src="/static-img/_mOORhR1AfF-O5OkPXxhGo2ycc9EKMluXK6X8gSzb8RBM4iO9F_7YvP7bUFUUHBv.jpg"&gt;&lt;/p&gt;&lt;p&gt;</w:t>
      </w:r>
      <w:r>
        <w:rPr>
          <w:sz w:val="32"/>
          <w:szCs w:val="32"/>
        </w:rPr>
        <w:t>结语：勇敢追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每一次运动一样，我们必须学会适应各种环境，一旦踏入游戏状态，即使是最陡峭、最艰难的地形也不能阻挡前行。当我们找到真正属于自己的道路时，我们将会明白，无论未来怎样，我们都会拥有足够大的力量去迎接它。在这个过程中，最重要的是勇敢追寻真理，不管真理多么遥远或多么痛苦。但正如许多故事所示，有时候，最终走向光明，并非单纯追求幸福，而往往伴随着背叛、伤害甚至是牺牲。一切始于一念之转，却又终究回到最初的心跳之中。</w:t>
      </w:r>
      <w:r>
        <w:rPr>
          <w:sz w:val="32"/>
          <w:szCs w:val="32"/>
        </w:rPr>
        <w:t>&lt;/p&gt;&lt;p&gt;&lt;a href = "/doc/979789-</w:t>
      </w:r>
      <w:r>
        <w:rPr>
          <w:sz w:val="32"/>
          <w:szCs w:val="32"/>
        </w:rPr>
        <w:t>禁地之恋教练的秘密欲望</w:t>
      </w:r>
      <w:r>
        <w:rPr>
          <w:sz w:val="32"/>
          <w:szCs w:val="32"/>
        </w:rPr>
        <w:t>.doc" rel="alternate" download="979789-</w:t>
      </w:r>
      <w:r>
        <w:rPr>
          <w:sz w:val="32"/>
          <w:szCs w:val="32"/>
        </w:rPr>
        <w:t>禁地之恋教练的秘密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