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NARUTOTSUNADE</w:t>
      </w:r>
      <w:r>
        <w:rPr>
          <w:sz w:val="48"/>
          <w:szCs w:val="48"/>
        </w:rPr>
        <w:t>雏田无尽画廊穿越时空的艺术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未来，世界上出现了一家名为</w:t>
      </w:r>
      <w:r>
        <w:rPr>
          <w:sz w:val="32"/>
          <w:szCs w:val="32"/>
        </w:rPr>
        <w:t>NARUTOTSUNADE</w:t>
      </w:r>
      <w:r>
        <w:rPr>
          <w:sz w:val="32"/>
          <w:szCs w:val="32"/>
        </w:rPr>
        <w:t>雏田无尽画廊的地方。这个地方不仅是一个艺术展览中心，更是一个穿越时空的奇迹，它能够让人们通过艺术作品来感受到不同的历史和文化。</w:t>
      </w:r>
      <w:r>
        <w:rPr>
          <w:sz w:val="32"/>
          <w:szCs w:val="32"/>
        </w:rPr>
        <w:t>&lt;/p&gt;&lt;p&gt;&lt;img src="/static-img/JTEQs0LCIdwAFIZ5DogxvC6qFVjdRbqMYko9yzZCVpAqvJ9v6n_rQPD1hIlUgeEj.jpg"&gt;&lt;/p&gt;&lt;p&gt;</w:t>
      </w:r>
      <w:r>
        <w:rPr>
          <w:sz w:val="32"/>
          <w:szCs w:val="32"/>
        </w:rPr>
        <w:t>第一段：时间之门</w:t>
      </w:r>
      <w:r>
        <w:rPr>
          <w:sz w:val="32"/>
          <w:szCs w:val="32"/>
        </w:rPr>
        <w:t>&lt;/p&gt;&lt;p&gt;NARUTOTSUNADE</w:t>
      </w:r>
      <w:r>
        <w:rPr>
          <w:sz w:val="32"/>
          <w:szCs w:val="32"/>
        </w:rPr>
        <w:t>雏田无尽画廊位于一个古老的小镇边缘，外观上看起来像是普通的建筑，但一旦踏入内厅，就会发现这里是通往另一个世界的大门。在这里，每一幅画作都像是打开了一个新的时间之门，让人可以穿越到任何一个时代、任何一个角落。</w:t>
      </w:r>
      <w:r>
        <w:rPr>
          <w:sz w:val="32"/>
          <w:szCs w:val="32"/>
        </w:rPr>
        <w:t>&lt;/p&gt;&lt;p&gt;&lt;img src="/static-img/Gh_yu_S_YW1UXVzvDATBry6qFVjdRbqMYko9yzZCVpDUB9As8vBFUfx8AmMv1ZIo20qC_BKPXMQsj0o6QAfaxddNcBSWeHsdJ0RBcXBXJY6LiZcJ4S7x-u4QMd7xrQ83gZfXJFWzvaGhl1WDX3OCiA.jpg"&gt;&lt;/p&gt;&lt;p&gt;</w:t>
      </w:r>
      <w:r>
        <w:rPr>
          <w:sz w:val="32"/>
          <w:szCs w:val="32"/>
        </w:rPr>
        <w:t>第二段：绘声绘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</w:t>
      </w:r>
      <w:r>
        <w:rPr>
          <w:sz w:val="32"/>
          <w:szCs w:val="32"/>
        </w:rPr>
        <w:t>NARUTOTSUNADE</w:t>
      </w:r>
      <w:r>
        <w:rPr>
          <w:sz w:val="32"/>
          <w:szCs w:val="32"/>
        </w:rPr>
        <w:t>雏田无尽画廊就会被一种特殊的光芒笼罩，这种光芒似乎来自于那些静静躺在墙上的油漆滴答作响。这时候，不论是谁，只要踏入这片空间，都能感觉到周围环境发生了变化。每一幅画作都仿佛有了生命，用着生动的声音和色彩与人交流，使得整个空间充满了活力。</w:t>
      </w:r>
      <w:r>
        <w:rPr>
          <w:sz w:val="32"/>
          <w:szCs w:val="32"/>
        </w:rPr>
        <w:t>&lt;/p&gt;&lt;p&gt;&lt;img src="/static-img/qt_AQ3YPvWH5kejqsS8gXi6qFVjdRbqMYko9yzZCVpDUB9As8vBFUfx8AmMv1ZIo20qC_BKPXMQsj0o6QAfaxddNcBSWeHsdJ0RBcXBXJY6LiZcJ4S7x-u4QMd7xrQ83gZfXJFWzvaGhl1WDX3OCiA.jpg"&gt;&lt;/p&gt;&lt;p&gt;</w:t>
      </w:r>
      <w:r>
        <w:rPr>
          <w:sz w:val="32"/>
          <w:szCs w:val="32"/>
        </w:rPr>
        <w:t>第三段：历史的见证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座画廊中，有许多作品都是由历史上的大师所创作，他们用自己的笔触记录下了那个时代的一切。从古埃及金字塔的宏伟壮丽到罗马帝国繁华富贵，从中国古代诗人的墨香至欧洲文艺复兴时期艺术家的技巧，无不体现出人类文明发展的一个缩影。这些作品不仅是一些美术品，更是一些见证历史变迁的珍贵文献。</w:t>
      </w:r>
      <w:r>
        <w:rPr>
          <w:sz w:val="32"/>
          <w:szCs w:val="32"/>
        </w:rPr>
        <w:t>&lt;/p&gt;&lt;p&gt;&lt;img src="/static-img/f28H9rXs6WpSoV5RUW_wtC6qFVjdRbqMYko9yzZCVpDUB9As8vBFUfx8AmMv1ZIo20qC_BKPXMQsj0o6QAfaxddNcBSWeHsdJ0RBcXBXJY6LiZcJ4S7x-u4QMd7xrQ83gZfXJFWzvaGhl1WDX3OCiA.jpg"&gt;&lt;/p&gt;&lt;p&gt;</w:t>
      </w:r>
      <w:r>
        <w:rPr>
          <w:sz w:val="32"/>
          <w:szCs w:val="32"/>
        </w:rPr>
        <w:t>第四段：现代与传统交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不是所有作品都是以传统方式创作出来的。在此地，还有一批年轻艺术家，他们将现代技术与传统工艺相结合，为此地增添了一抹鲜明颜色。他们使用的是最新科技手持设备，将自然景象、城市生活甚至宇宙探索中的精彩瞬间捕捉下来，然后再用各种媒介进行再创造，使得视觉效果更加震撼，也吸引了一大批年轻人前来参观学习。</w:t>
      </w:r>
      <w:r>
        <w:rPr>
          <w:sz w:val="32"/>
          <w:szCs w:val="32"/>
        </w:rPr>
        <w:t>&lt;/p&gt;&lt;p&gt;&lt;img src="/static-img/slfVL1SaYj4OeslTd95z0C6qFVjdRbqMYko9yzZCVpDUB9As8vBFUfx8AmMv1ZIo20qC_BKPXMQsj0o6QAfaxddNcBSWeHsdJ0RBcXBXJY6LiZcJ4S7x-u4QMd7xrQ83gZfXJFWzvaGhl1WDX3OCiA.jpg"&gt;&lt;/p&gt;&lt;p&gt;</w:t>
      </w:r>
      <w:r>
        <w:rPr>
          <w:sz w:val="32"/>
          <w:szCs w:val="32"/>
        </w:rPr>
        <w:t>第五段：梦想与现实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对未知充满好奇心的人来说，</w:t>
      </w:r>
      <w:r>
        <w:rPr>
          <w:sz w:val="32"/>
          <w:szCs w:val="32"/>
        </w:rPr>
        <w:t>NARUTOTSUNADE</w:t>
      </w:r>
      <w:r>
        <w:rPr>
          <w:sz w:val="32"/>
          <w:szCs w:val="32"/>
        </w:rPr>
        <w:t>雏田无尽画廊就是他们梦想成真的地方。不管你是想要了解过去还是想要预见未来，都能在这里找到答案。而对于那些已经厌倦平凡生活的人来说，这里也许会成为他们重新开始的一扇窗户，因为只要愿意去寻找，那么一切可能都会变得简单而又神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NARUTOTSUNADE</w:t>
      </w:r>
      <w:r>
        <w:rPr>
          <w:sz w:val="32"/>
          <w:szCs w:val="32"/>
        </w:rPr>
        <w:t>雏田无尽画廊》并非只是一座展示艺术品的地方，而是一个连接不同时间点和空间的小径，让人们通过眼前的图像来感受其他世界，不同文化背景下的生活状态。此处汇聚了众多世纪久远的手稿，与现代技术相互辉映，是一次跨越千年的旅行，是一次关于自我认知、对世界理解深化的心灵历程。</w:t>
      </w:r>
      <w:r>
        <w:rPr>
          <w:sz w:val="32"/>
          <w:szCs w:val="32"/>
        </w:rPr>
        <w:t>&lt;/p&gt;&lt;p&gt;&lt;a href = "/doc/979725-NARUTOTSUNADE</w:t>
      </w:r>
      <w:r>
        <w:rPr>
          <w:sz w:val="32"/>
          <w:szCs w:val="32"/>
        </w:rPr>
        <w:t>雏田无尽画廊穿越时空的艺术梦想</w:t>
      </w:r>
      <w:r>
        <w:rPr>
          <w:sz w:val="32"/>
          <w:szCs w:val="32"/>
        </w:rPr>
        <w:t>.doc" rel="alternate" download="979725-NARUTOTSUNADE</w:t>
      </w:r>
      <w:r>
        <w:rPr>
          <w:sz w:val="32"/>
          <w:szCs w:val="32"/>
        </w:rPr>
        <w:t>雏田无尽画廊穿越时空的艺术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