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看学长的巨大写作业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尝试揭秘他是如何在短时间内完成那些让人头疼的作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正坐在图书馆的角落里，埋头苦干地做着我的英语作业。突然间，我听到一阵低沉的声音，从不远处传来，那是我的学长在讨论一些事情。我好奇心泛滚，便悄悄地把头微微倾斜，试图从他们的对话中获得一点线索。</w:t>
      </w:r>
      <w:r>
        <w:rPr>
          <w:sz w:val="32"/>
          <w:szCs w:val="32"/>
        </w:rPr>
        <w:t>&lt;/p&gt;&lt;p&gt;&lt;img src="/static-img/mchSl3KeOWs6EZrrVEO1pwZh_Cy2-2oClZgYEzapFV6m7Ax_OzIi7rDmxCa57DMd.jpg"&gt;&lt;/p&gt;&lt;p&gt;</w:t>
      </w:r>
      <w:r>
        <w:rPr>
          <w:sz w:val="32"/>
          <w:szCs w:val="32"/>
        </w:rPr>
        <w:t>学长的声音再次响起：“你看，这份作业真的是巨大啊！”他的语气里透露出一丝焦虑和无奈，但同时也带着一种超凡脱俗的自信。他继续说：“虽然我平时总是能轻松应对各种作业，但是这一次的量实在是太大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暗想：难道学长也会遇到困难？他不是那种只需要花几分钟时间就能完成所有作业的人。那么，他到底是如何处理这种情况呢？我决定尝试揭秘一下这个神秘面纱。</w:t>
      </w:r>
      <w:r>
        <w:rPr>
          <w:sz w:val="32"/>
          <w:szCs w:val="32"/>
        </w:rPr>
        <w:t>&lt;/p&gt;&lt;p&gt;&lt;img src="/static-img/p0icE5VFKyEkwtv-_to1ywZh_Cy2-2oClZgYEzapFV6Jf5L7AYJxnqm5Y49lc-l5pIw0ggFRRle6pFaArmt7KkYaQWvr6TPk4cIFyRwNgZXs0GOlQtj71L51UVf7rV55uFlYs74Hz2HN6_sPETKgQLMyairVRqA4E5oKhqMBbW2JIqRYswJH8Gs9EfPqja7KbDotM3e11MbhnDQwCwt3SA.jpg"&gt;&lt;/p&gt;&lt;p&gt;</w:t>
      </w:r>
      <w:r>
        <w:rPr>
          <w:sz w:val="32"/>
          <w:szCs w:val="32"/>
        </w:rPr>
        <w:t>就在此时，一个同学走过来，用耳朵凑近我们的桌子，对我们说：“你们听好了，如果要快速完成这些写作题目，最关键的是要有策略。”接着，她拿出了一张笔记本，“这是我的学习笔记，你们可以参考一下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？”我转过头，看向那个同学，“你的笔记怎么这么薄？”她微笑回答，“其实只要抓住重点，不必去写很多多余的话题，你就可以更快地完成任务。”</w:t>
      </w:r>
      <w:r>
        <w:rPr>
          <w:sz w:val="32"/>
          <w:szCs w:val="32"/>
        </w:rPr>
        <w:t>&lt;/p&gt;&lt;p&gt;&lt;img src="/static-img/73dOidQgocjy9Nr9iLmCsQZh_Cy2-2oClZgYEzapFV6Jf5L7AYJxnqm5Y49lc-l5pIw0ggFRRle6pFaArmt7KkYaQWvr6TPk4cIFyRwNgZXs0GOlQtj71L51UVf7rV55uFlYs74Hz2HN6_sPETKgQLMyairVRqA4E5oKhqMBbW2JIqRYswJH8Gs9EfPqja7KbDotM3e11MbhnDQwCwt3SA.jpg"&gt;&lt;/p&gt;&lt;p&gt;</w:t>
      </w:r>
      <w:r>
        <w:rPr>
          <w:sz w:val="32"/>
          <w:szCs w:val="32"/>
        </w:rPr>
        <w:t>学长点了点头，然后开始翻阅她的笔记。这让我意识到，要想快速提高效率，就必须学会精简信息，将主要内容提炼出来，而不必为了填满纸页而浪费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三个都开始认真研读那些密密麻麻的文字。通过不断地夹看、整理和提炼，我们逐渐掌握了这些复杂的问题，并将它们变成了简单易懂的一些小问题。在短短几个小时内，我们三人都成功解决了自己的疑惑，并且顺利交上了完美无瑕的答卷。</w:t>
      </w:r>
      <w:r>
        <w:rPr>
          <w:sz w:val="32"/>
          <w:szCs w:val="32"/>
        </w:rPr>
        <w:t>&lt;/p&gt;&lt;p&gt;&lt;img src="/static-img/xfux0ljeZaOBR7gSpAAMWAZh_Cy2-2oClZgYEzapFV6Jf5L7AYJxnqm5Y49lc-l5pIw0ggFRRle6pFaArmt7KkYaQWvr6TPk4cIFyRwNgZXs0GOlQtj71L51UVf7rV55uFlYs74Hz2HN6_sPETKgQLMyairVRqA4E5oKhqMBbW2JIqRYswJH8Gs9EfPqja7KbDotM3e11MbhnDQwCwt3SA.jpg"&gt;&lt;/p&gt;&lt;p&gt;</w:t>
      </w:r>
      <w:r>
        <w:rPr>
          <w:sz w:val="32"/>
          <w:szCs w:val="32"/>
        </w:rPr>
        <w:t>当晚上回到家，我深刻体会到了学习中的智慧之光——即使是在最紧迫的情况下，只要持之以恒、勇于探索，即使是一份看似不可思议的大作业，也能够被迅速攻克。在之后的一段时间里，我发现自己更加珍惜每一次与同伴交流，每一次共同研究背后的宝贵经验。而对于那位聪明才智卓越的小伙伴们来说，无论何时何地，他们总是我学习生活中不可或缺的一部分。</w:t>
      </w:r>
      <w:r>
        <w:rPr>
          <w:sz w:val="32"/>
          <w:szCs w:val="32"/>
        </w:rPr>
        <w:t>&lt;/p&gt;&lt;p&gt;&lt;a href = "/doc/979703-</w:t>
      </w:r>
      <w:r>
        <w:rPr>
          <w:sz w:val="32"/>
          <w:szCs w:val="32"/>
        </w:rPr>
        <w:t>夹看学长的巨大写作业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尝试揭秘他是如何在短时间内完成那些让人头疼的作业的秘密</w:t>
      </w:r>
      <w:r>
        <w:rPr>
          <w:sz w:val="32"/>
          <w:szCs w:val="32"/>
        </w:rPr>
        <w:t>.doc" rel="alternate" download="979703-</w:t>
      </w:r>
      <w:r>
        <w:rPr>
          <w:sz w:val="32"/>
          <w:szCs w:val="32"/>
        </w:rPr>
        <w:t>夹看学长的巨大写作业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尝试揭秘他是如何在短时间内完成那些让人头疼的作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