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全文免费阅读古风奇幻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场奇幻之旅？</w:t>
      </w:r>
      <w:r>
        <w:rPr>
          <w:sz w:val="32"/>
          <w:szCs w:val="32"/>
        </w:rPr>
        <w:t>&lt;/p&gt;&lt;p&gt;&lt;img src="/static-img/80sdF60sx6EPcn43CdLEhdNCxElBNdclZ_CpMDp-6zLJ6MkQ_egQlHcwVBCkHg-U.jpg"&gt;&lt;/p&gt;&lt;p&gt;</w:t>
      </w:r>
      <w:r>
        <w:rPr>
          <w:sz w:val="32"/>
          <w:szCs w:val="32"/>
        </w:rPr>
        <w:t>在这个冰冷的世界里，人们对着火炉围坐一圈，不仅是为了取暖，更是为了分享彼此的故事。孩子们眼睛闪烁着好奇和期待，他们知道，这些故事背后隐藏着无尽的可能。今天，我们要讲述的是《千山暮雪》，一个关于勇气、友情和梦想的小说。这部小说以其精彩纷呈的情节和丰富多彩的人物，为我们展开了一幅又一幅令人沉醉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寒风寻找希望</w:t>
      </w:r>
      <w:r>
        <w:rPr>
          <w:sz w:val="32"/>
          <w:szCs w:val="32"/>
        </w:rPr>
        <w:t>&lt;/p&gt;&lt;p&gt;&lt;img src="/static-img/Wmoua8q95R2P9WA-zeoF9NNCxElBNdclZ_CpMDp-6zLQaenhITgnxz1CXKA_iN_2r1xel0ZY7cZ1yGO-JpBjJHfJc0zaWAaKO7C4j1Hwfux5Aa8bTOtuXfe3Nfd2tkxnjjrIKFlH0HZ_cX_01sMYRgZws1A5_iFzRqPajbwIzRg.jpg"&gt;&lt;/p&gt;&lt;p&gt;</w:t>
      </w:r>
      <w:r>
        <w:rPr>
          <w:sz w:val="32"/>
          <w:szCs w:val="32"/>
        </w:rPr>
        <w:t>《千山暮雪》这部小说，它不仅是一本书，更是一个门户，通往一个充满魔法与冒险的地方。在这里，每个人都有自己的秘密，每个角落都藏着未知。主角阿修，他是一个普通的小男孩，但他拥有一个非凡的梦想——成为最伟大的剑士。他相信，只要心中有梦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美丽与残酷</w:t>
      </w:r>
      <w:r>
        <w:rPr>
          <w:sz w:val="32"/>
          <w:szCs w:val="32"/>
        </w:rPr>
        <w:t>&lt;/p&gt;&lt;p&gt;&lt;img src="/static-img/c1eA5ARu63lx8IbxAxMtv9NCxElBNdclZ_CpMDp-6zLQaenhITgnxz1CXKA_iN_2r1xel0ZY7cZ1yGO-JpBjJHfJc0zaWAaKO7C4j1Hwfux5Aa8bTOtuXfe3Nfd2tkxnjjrIKFlH0HZ_cX_01sMYRgZws1A5_iFzRqPajbwIzRg.jpg"&gt;&lt;/p&gt;&lt;p&gt;</w:t>
      </w:r>
      <w:r>
        <w:rPr>
          <w:sz w:val="32"/>
          <w:szCs w:val="32"/>
        </w:rPr>
        <w:t>每当夜幕降临，阿修就会躺在床上，用星空作为窗口望向外面的世界。那片璀璨如织的大海，让人感觉自己并不孤单，也许远方还有其他像他一样追逐梦想的人。当他深入森林时，遇见了各种各样神秘而危险的事物，有时候这些挑战让人生感到脆弱，但同时也让他们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需要付出代价</w:t>
      </w:r>
      <w:r>
        <w:rPr>
          <w:sz w:val="32"/>
          <w:szCs w:val="32"/>
        </w:rPr>
        <w:t>&lt;/p&gt;&lt;p&gt;&lt;img src="/static-img/4WIOhJW6AFMzdWa2odrPONNCxElBNdclZ_CpMDp-6zLQaenhITgnxz1CXKA_iN_2r1xel0ZY7cZ1yGO-JpBjJHfJc0zaWAaKO7C4j1Hwfux5Aa8bTOtuXfe3Nfd2tkxnjjrIKFlH0HZ_cX_01sMYRgZws1A5_iFzRqPajbwIzRg.jpg"&gt;&lt;/p&gt;&lt;p&gt;</w:t>
      </w:r>
      <w:r>
        <w:rPr>
          <w:sz w:val="32"/>
          <w:szCs w:val="32"/>
        </w:rPr>
        <w:t>随着故事发展，我们看到阿修经历了无数磨难。他学会了如何使用剑术，也学会了如何面对死亡。但他的道路并不是平坦，他必须做出艰难选择，不断地质疑自己是否该继续前行。这样的经历使得《千山暮雪》不仅是一段传奇，更是一次心灵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心跳伴随文字舞动</w:t>
      </w:r>
      <w:r>
        <w:rPr>
          <w:sz w:val="32"/>
          <w:szCs w:val="32"/>
        </w:rPr>
        <w:t>&lt;/p&gt;&lt;p&gt;&lt;img src="/static-img/3KCxWt0HncOUMLDR1lnkNNNCxElBNdclZ_CpMDp-6zLQaenhITgnxz1CXKA_iN_2r1xel0ZY7cZ1yGO-JpBjJHfJc0zaWAaKO7C4j1Hwfux5Aa8bTOtuXfe3Nfd2tkxnjjrIKFlH0HZ_cX_01sMYRgZws1A5_iFzRqPajbwIzRg.jpg"&gt;&lt;/p&gt;&lt;p&gt;</w:t>
      </w:r>
      <w:r>
        <w:rPr>
          <w:sz w:val="32"/>
          <w:szCs w:val="32"/>
        </w:rPr>
        <w:t>对于那些渴望逃离现实、追求更高生活意义的人来说，《千山暮雪》提供了一种解脱。如果你想要体验一次真正的心理飞跃，那么不要错过这部小说。你可以通过下载《千山暮雪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带领你的内心踏上这段漫长而又充满变数的旅程。而当你翻阅那些熟悉却又陌生的文字时，你会发现，这不只是一个简单的小说，而是一个全新的世界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永远存在于文字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》的结局就像冬日里的最后一缕阳光，它温暖而短暂，让人回味无穷。在这个虚构的小宇宙里，每个人都是独特且重要的一部分，而每个人的故事，都值得被记住和传唱。当我们阅读完毕后，即便是在现实生活中再也没有那样的冒险可言，但是那种精神上的震撼，却能持续激励我们的内心深处，使我们在即将结束的一天之前，再次点亮那盏灯，继续前行，因为总有一丝希望，在下一次冬天到来之前，一定能够抵达那遥远而美好的地方。</w:t>
      </w:r>
      <w:r>
        <w:rPr>
          <w:sz w:val="32"/>
          <w:szCs w:val="32"/>
        </w:rPr>
        <w:t>&lt;/p&gt;&lt;p&gt;&lt;a href = "/doc/979640-</w:t>
      </w:r>
      <w:r>
        <w:rPr>
          <w:sz w:val="32"/>
          <w:szCs w:val="32"/>
        </w:rPr>
        <w:t>千山暮雪小说全文免费阅读古风奇幻文学作品</w:t>
      </w:r>
      <w:r>
        <w:rPr>
          <w:sz w:val="32"/>
          <w:szCs w:val="32"/>
        </w:rPr>
        <w:t>.doc" rel="alternate" download="979640-</w:t>
      </w:r>
      <w:r>
        <w:rPr>
          <w:sz w:val="32"/>
          <w:szCs w:val="32"/>
        </w:rPr>
        <w:t>千山暮雪小说全文免费阅读古风奇幻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