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胸年轻继坶美丽的诱惑与生活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身体的外观往往成为了人们评价一个人的重要标准之一。尤其是对于女性来说，更是如此。丰满的大胸，以及年轻漂亮的面孔，对于许多人来说都是理想中的完美形象。但是，这样的形象背后，却隐藏着多重压力和不易。</w:t>
      </w:r>
      <w:r>
        <w:rPr>
          <w:sz w:val="32"/>
          <w:szCs w:val="32"/>
        </w:rPr>
        <w:t>&lt;/p&gt;&lt;p&gt;&lt;img src="/static-img/GVTGtDuY-CqOJa4zOGwzy2G6AQf1-VvphZhKe-1ErPtNQo4hF0gsvPjk2WLy21jM.jpg"&gt;&lt;/p&gt;&lt;p&gt;</w:t>
      </w:r>
      <w:r>
        <w:rPr>
          <w:sz w:val="32"/>
          <w:szCs w:val="32"/>
        </w:rPr>
        <w:t>首先，我们要谈的是社会对女性身材的刻板印象。大胸被视为性感，年轻则被认为是活力与青春的标志。在很多情况下，女性们会因为这些刻板印象而感到内疚或者自卑。如果她们不能达到这样的标准，她们可能会觉得自己不够好，不足以赢得他人的认可。而那些拥有丰满大胸、年轻漂亮的人群，则常常面临着更多的问题。</w:t>
      </w:r>
      <w:r>
        <w:rPr>
          <w:sz w:val="32"/>
          <w:szCs w:val="32"/>
        </w:rPr>
        <w:t>&lt;/p&gt;&lt;p&gt;</w:t>
      </w:r>
      <w:r>
        <w:rPr>
          <w:sz w:val="32"/>
          <w:szCs w:val="32"/>
        </w:rPr>
        <w:t>例如，在工作场合，大胸可能会成为职业晋升的一个障碍。一些公司文化中存在对体型较小或较瘦女员工更有偏好的现象，这种歧视可能导致拥有丰满体型的大胸女孩难以获得同等发展机会。此外，由于社会普遍对大胸持有色情化甚至贬低态度，大部分时候，这些女性都在努力证明自己的能力，而不是她的身体类型。</w:t>
      </w:r>
      <w:r>
        <w:rPr>
          <w:sz w:val="32"/>
          <w:szCs w:val="32"/>
        </w:rPr>
        <w:t>&lt;/p&gt;&lt;p&gt;&lt;img src="/static-img/18j9P4nfs-1ogsn5mELF22G6AQf1-VvphZhKe-1ErPvQDPPz9OkTZrwoSfWTpV0CH5IjkA37-GAJHThzqu8ieWvfVz40N4pLbcexowqEY5gJn2C9lULDqdZZeZII6iL3zXv9W7Muf3gd9BXnIBSuxKgusF0m-qPSJfLbD8UxXoqqECwqAYqXCMFY3Rr_PqGSCE6NI6-IZDbKyygGRI827g.jpg"&gt;&lt;/p&gt;&lt;p&gt;</w:t>
      </w:r>
      <w:r>
        <w:rPr>
          <w:sz w:val="32"/>
          <w:szCs w:val="32"/>
        </w:rPr>
        <w:t>此外，社交媒体时代推广了“完美”的概念，使得每个人，无论男女，都渴望通过各种手段来改善自己的外貌，以符合这个所谓“完美”的标准。因此，大多数拥有丰满大胸、年轻继坶的人都会遇到来自自身以及周围环境的一系列心理压力和物质欲望。这包括但不限于消费上的投入，如购买紧身衣物或服装设计；还有对于时间管理上的考量，比如如何平衡工作和健身计划，以保持既想要健康又想要显眼的体型。</w:t>
      </w:r>
      <w:r>
        <w:rPr>
          <w:sz w:val="32"/>
          <w:szCs w:val="32"/>
        </w:rPr>
        <w:t>&lt;/p&gt;&lt;p&gt;</w:t>
      </w:r>
      <w:r>
        <w:rPr>
          <w:sz w:val="32"/>
          <w:szCs w:val="32"/>
        </w:rPr>
        <w:t>然而，这些压力的来源并不仅限于内部，它们也源自整个社会结构。在商业市场上，大尺码服装行业虽然逐渐崭露头角，但相比之下，小号服装依然占据主导地位。这意味着，即使是在时尚界，也存在一种潜移默化的情结，让人们习惯于将小号作为优雅、高端与成功不可分割的一部分。</w:t>
      </w:r>
      <w:r>
        <w:rPr>
          <w:sz w:val="32"/>
          <w:szCs w:val="32"/>
        </w:rPr>
        <w:t>&lt;/p&gt;&lt;p&gt;&lt;img src="/static-img/dUTipkcqvZrvy-9XtbVeE2G6AQf1-VvphZhKe-1ErPvQDPPz9OkTZrwoSfWTpV0CH5IjkA37-GAJHThzqu8ieWvfVz40N4pLbcexowqEY5gJn2C9lULDqdZZeZII6iL3zXv9W7Muf3gd9BXnIBSuxKgusF0m-qPSJfLbD8UxXoqqECwqAYqXCMFY3Rr_PqGSCE6NI6-IZDbKyygGRI827g.jpg"&gt;&lt;/p&gt;&lt;p&gt;</w:t>
      </w:r>
      <w:r>
        <w:rPr>
          <w:sz w:val="32"/>
          <w:szCs w:val="32"/>
        </w:rPr>
        <w:t>除了经济层面的问题，还有一点需要关注，那就是健康问题。当一个人追求某种特定的身体形态时，他们通常会忽略了长期健康的问题。过度减肥或锻炼可以带来的并发症，从骨骼损伤到心脏疾病，每一种都不容忽视。而这些代价往往是在追求那个“理想”形状过程中悄无声息地积累起来，不经意间便发生了危机。</w:t>
      </w:r>
      <w:r>
        <w:rPr>
          <w:sz w:val="32"/>
          <w:szCs w:val="32"/>
        </w:rPr>
        <w:t>&lt;/p&gt;&lt;p&gt;</w:t>
      </w:r>
      <w:r>
        <w:rPr>
          <w:sz w:val="32"/>
          <w:szCs w:val="32"/>
        </w:rPr>
        <w:t>最后，我们还要提一下关于性别平等的问题。在一个真正公正的地方，没有人应该因为他的</w:t>
      </w:r>
      <w:r>
        <w:rPr>
          <w:sz w:val="32"/>
          <w:szCs w:val="32"/>
        </w:rPr>
        <w:t>/</w:t>
      </w:r>
      <w:r>
        <w:rPr>
          <w:sz w:val="32"/>
          <w:szCs w:val="32"/>
        </w:rPr>
        <w:t>她的身体特征而受到歧视或者限制。如果我们真的希望实现性别平等，那么就必须摒弃基于肤色、体型、大腿比例等任何形式的人格判断，并且给予每个个体公平竞争和发展空间。不管你是否拥有一双翘臀，或是一副肉质曲线，或是一个婴儿脸蛋，你都应该被尊重，就像其他任何一位同事一样享受你的才华和贡献所带来的荣誉。</w:t>
      </w:r>
      <w:r>
        <w:rPr>
          <w:sz w:val="32"/>
          <w:szCs w:val="32"/>
        </w:rPr>
        <w:t>&lt;/p&gt;&lt;p&gt;&lt;img src="/static-img/VbrM1-W-NpbBvBB44KgXGWG6AQf1-VvphZhKe-1ErPvQDPPz9OkTZrwoSfWTpV0CH5IjkA37-GAJHThzqu8ieWvfVz40N4pLbcexowqEY5gJn2C9lULDqdZZeZII6iL3zXv9W7Muf3gd9BXnIBSuxKgusF0m-qPSJfLbD8UxXoqqECwqAYqXCMFY3Rr_PqGSCE6NI6-IZDbKyygGRI827g.jpg"&gt;&lt;/p&gt;&lt;p&gt;</w:t>
      </w:r>
      <w:r>
        <w:rPr>
          <w:sz w:val="32"/>
          <w:szCs w:val="32"/>
        </w:rPr>
        <w:t>总结来说，拥有丰满大</w:t>
      </w:r>
      <w:r>
        <w:rPr>
          <w:sz w:val="32"/>
          <w:szCs w:val="32"/>
        </w:rPr>
        <w:t>chest</w:t>
      </w:r>
      <w:r>
        <w:rPr>
          <w:sz w:val="32"/>
          <w:szCs w:val="32"/>
        </w:rPr>
        <w:t>年的继坶确实是一种特殊的地位，但这并不代表他们没有自己的困难和挑战。她们也需要像其他人一样克服生活中的障碍，同时也是我们共同努力去打破传统观念、促进性别平等的一部分。</w:t>
      </w:r>
      <w:r>
        <w:rPr>
          <w:sz w:val="32"/>
          <w:szCs w:val="32"/>
        </w:rPr>
        <w:t>&lt;/p&gt;&lt;p&gt;&lt;a href = "/doc/979635-</w:t>
      </w:r>
      <w:r>
        <w:rPr>
          <w:sz w:val="32"/>
          <w:szCs w:val="32"/>
        </w:rPr>
        <w:t>丰满大胸年轻继坶美丽的诱惑与生活的挑战</w:t>
      </w:r>
      <w:r>
        <w:rPr>
          <w:sz w:val="32"/>
          <w:szCs w:val="32"/>
        </w:rPr>
        <w:t>.doc" rel="alternate" download="979635-</w:t>
      </w:r>
      <w:r>
        <w:rPr>
          <w:sz w:val="32"/>
          <w:szCs w:val="32"/>
        </w:rPr>
        <w:t>丰满大胸年轻继坶美丽的诱惑与生活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