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的温馨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阳光透过窗户洒进了家中，每一个角落都充满了希望和期待。今天，我决定带你一起走一趟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个关于家庭、温暖与生活的小小探险。</w:t>
      </w:r>
      <w:r>
        <w:rPr>
          <w:sz w:val="32"/>
          <w:szCs w:val="32"/>
        </w:rPr>
        <w:t>&lt;/p&gt;&lt;p&gt;&lt;img src="/static-img/5262e0Bcb5GYCaRWhzROWMdQiNRlGBB0IYOiDjKDoSJUAa80B7CySIsdeoD0Hve4.jpg"&gt;&lt;/p&gt;&lt;p&gt;</w:t>
      </w:r>
      <w:r>
        <w:rPr>
          <w:sz w:val="32"/>
          <w:szCs w:val="32"/>
        </w:rPr>
        <w:t>第一站：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踏入厨房，空气中弥漫着咖啡香和烤面包的诱人味道。这里是每天早晨最重要的一环，是我们开始新的一天的地方。在冰箱旁边，我找到了昨晚准备好的食材——新鲜蔬菜、鸡蛋还有牛肉。这不仅是一顿简单而健康的早餐，也是我对今日计划的一个微妙预告。</w:t>
      </w:r>
      <w:r>
        <w:rPr>
          <w:sz w:val="32"/>
          <w:szCs w:val="32"/>
        </w:rPr>
        <w:t>&lt;/p&gt;&lt;p&gt;&lt;img src="/static-img/kjmcetJj-OS6Zc61cNhElcdQiNRlGBB0IYOiDjKDoSJUAa80B7CySIsdeoD0Hve4.jpg"&gt;&lt;/p&gt;&lt;p&gt;</w:t>
      </w:r>
      <w:r>
        <w:rPr>
          <w:sz w:val="32"/>
          <w:szCs w:val="32"/>
        </w:rPr>
        <w:t>第二站：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上铺着干净整洁的地毯，一副美丽的餐具已经摆好。我将刚煮好的面包切片，还有色彩斑斓的小番茄放在盘子里，那些都是昨日市场买回来的新鲜食品。我坐在椅子上，用力挤了一点柠檬汁，将其滴在热腾腾的面包上，那股酸甜苦辣交织的情感，让我的心情也随之舒展开来。</w:t>
      </w:r>
      <w:r>
        <w:rPr>
          <w:sz w:val="32"/>
          <w:szCs w:val="32"/>
        </w:rPr>
        <w:t>&lt;/p&gt;&lt;p&gt;&lt;img src="/static-img/2UD6XMCrLaI0XszRT1ZfmsdQiNRlGBB0IYOiDjKDoSJUAa80B7CySIsdeoD0Hve4.jpg"&gt;&lt;/p&gt;&lt;p&gt;</w:t>
      </w:r>
      <w:r>
        <w:rPr>
          <w:sz w:val="32"/>
          <w:szCs w:val="32"/>
        </w:rPr>
        <w:t>第三站：客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放下碗筷，转向客厅，这里是我们的休息和娱乐之所。在沙发旁边，我找到一本书籍，它就是我近期一直想读但总是忙于工作没时间阅读的书。那封红色的封皮下隐藏着作者深邃而富有洞见的话语，在这短暂停歇时刻，它成为了我理解世界又一种方式。</w:t>
      </w:r>
      <w:r>
        <w:rPr>
          <w:sz w:val="32"/>
          <w:szCs w:val="32"/>
        </w:rPr>
        <w:t>&lt;/p&gt;&lt;p&gt;&lt;img src="/static-img/EYc6OKV7ouNegU2rwlzXkcdQiNRlGBB0IYOiDjKDoSJUAa80B7CySIsdeoD0Hve4.jpg"&gt;&lt;/p&gt;&lt;p&gt;</w:t>
      </w:r>
      <w:r>
        <w:rPr>
          <w:sz w:val="32"/>
          <w:szCs w:val="32"/>
        </w:rPr>
        <w:t>第四站：办公室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习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或学习永远不会停止，不管是在繁忙的一周还是闲暇的一个周末。在这里，无论是电脑键盘敲击的声音还是笔尖划过纸张的声音，都让人感觉自己正在为自己的梦想奋斗。当夜幕降临时，这个地方会变成一个灯火通明的小宇宙，点亮着前行路上的指引灯塔。</w:t>
      </w:r>
      <w:r>
        <w:rPr>
          <w:sz w:val="32"/>
          <w:szCs w:val="32"/>
        </w:rPr>
        <w:t>&lt;/p&gt;&lt;p&gt;&lt;img src="/static-img/vT9uSoA7bZ_j8UVyoY62gcdQiNRlGBB0IYOiDjKDoSJUAa80B7CySIsdeoD0Hve4.jpg"&gt;&lt;/p&gt;&lt;p&gt;</w:t>
      </w:r>
      <w:r>
        <w:rPr>
          <w:sz w:val="32"/>
          <w:szCs w:val="32"/>
        </w:rPr>
        <w:t>第五站：浴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澡总能让我清醒许多，对身心都是一种彻底洗涤。在镜子前自我梳理头发，即使只是简单地打理一下，也能让自己觉得更有精神，更年轻一些。水流声与沐浴露混合的声音，就像是自然界中的音乐，有时候它比任何其他声音都要显得更加安详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最后——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轮到最终目的地——卧室。一床柔软的大床迎接我的疲惫身体，而墙上的照片提醒着我那些快乐瞬间。我脱掉鞋袜，将睡衣换上了，然后躺在床上，看看手机上的时间，只剩下几分钟至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。这段旅程虽然没有遥远，但却给了我们这样一个机会去体验生活中的每一个细节，每一次触摸每一点温暖，让这一天变得无比珍贵。</w:t>
      </w:r>
      <w:r>
        <w:rPr>
          <w:sz w:val="32"/>
          <w:szCs w:val="32"/>
        </w:rPr>
        <w:t>&lt;/p&gt;&lt;p&gt;&lt;a href = "/doc/979136-</w:t>
      </w:r>
      <w:r>
        <w:rPr>
          <w:sz w:val="32"/>
          <w:szCs w:val="32"/>
        </w:rPr>
        <w:t>从厨房到卧室的温馨旅行</w:t>
      </w:r>
      <w:r>
        <w:rPr>
          <w:sz w:val="32"/>
          <w:szCs w:val="32"/>
        </w:rPr>
        <w:t>.doc" rel="alternate" download="979136-</w:t>
      </w:r>
      <w:r>
        <w:rPr>
          <w:sz w:val="32"/>
          <w:szCs w:val="32"/>
        </w:rPr>
        <w:t>从厨房到卧室的温馨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