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潜规则新变化明星隐私权与公众形象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潜规则之皇最新：娱乐圈隐私权与公众形象管理</w:t>
      </w:r>
      <w:r>
        <w:rPr>
          <w:sz w:val="32"/>
          <w:szCs w:val="32"/>
        </w:rPr>
        <w:t xml:space="preserve">&lt;/p&gt;&lt;p&gt;&lt;img src="/static-img/OfH72j0G2RLaioiQYFBj4pzSMk62KMyf3puQUHIT-ABdDIZ2jDUUE576UwvKy4MK.jpg"&gt;&lt;/p&gt;&lt;p&gt;1. </w:t>
      </w:r>
      <w:r>
        <w:rPr>
          <w:sz w:val="32"/>
          <w:szCs w:val="32"/>
        </w:rPr>
        <w:t>明星的隐私权是如何被侵犯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明星们往往面临着来自媒体、粉丝和公众的一系列压力。他们的每一个举动，都可能成为新闻头条。而随着社交媒体的普及，明星们所谓的“私生活”也变得更加公开。记者们会通过各种手段来获取明星信息，比如跟踪他们、窃听电话等，这些行为无疑侵犯了明星的人身自由和隐私权。</w:t>
      </w:r>
      <w:r>
        <w:rPr>
          <w:sz w:val="32"/>
          <w:szCs w:val="32"/>
        </w:rPr>
        <w:t>&lt;/p&gt;&lt;p&gt;&lt;img src="/static-img/u0QUtfhmun0KCOOw_k08NJzSMk62KMyf3puQUHIT-ABWY4hLyKL42PCD9eEyVy28hx7KYtbIAm_HUeoVHbWhqFQBrzQHsLJIix16gPQe97g.png"&gt;&lt;/p&gt;&lt;p&gt;</w:t>
      </w:r>
      <w:r>
        <w:rPr>
          <w:sz w:val="32"/>
          <w:szCs w:val="32"/>
        </w:rPr>
        <w:t>然而，即使是在这样一种环境下，许多明星仍然选择保持低调，不愿意透露自己的个人信息。这背后隐藏的是一套复杂而严格的规则——即所谓的“潜规则”。这些潜规则不仅包括了对媒体和粉丝行为的一些限制，也包括了对自己行为的一些自我约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什么是娱乐圈中的“潜规则”？</w:t>
      </w:r>
      <w:r>
        <w:rPr>
          <w:sz w:val="32"/>
          <w:szCs w:val="32"/>
        </w:rPr>
        <w:t>&lt;/p&gt;&lt;p&gt;&lt;img src="/static-img/wgKMUYlRNz_JHOnP5J1rEJzSMk62KMyf3puQUHIT-ABWY4hLyKL42PCD9eEyVy28hx7KYtbIAm_HUeoVHbWhqFQBrzQHsLJIix16gPQe97g.jpg"&gt;&lt;/p&gt;&lt;p&gt;</w:t>
      </w:r>
      <w:r>
        <w:rPr>
          <w:sz w:val="32"/>
          <w:szCs w:val="32"/>
        </w:rPr>
        <w:t>在娱乐圈中，“潜规则”指的是那些未经正式宣布却被广泛接受并且必须遵守的一系列规定。这些规定通常由行业内的人士共同维护，如制作人、经纪人、其他已成功或知名艺人的意见等。在某种程度上，它可以说是一种社会共识，一旦违反，就可能受到同行或业界外界群体（如观众）的批评甚至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时候为了保护新人的形象或者维护某个品牌形象，演艺公司会要求其成员不要参与某类活动或者保持一定距离。但这种做法往往没有任何正式文件支持，只是在业内流传开来的口头传统，被称为“潜规则”。</w:t>
      </w:r>
      <w:r>
        <w:rPr>
          <w:sz w:val="32"/>
          <w:szCs w:val="32"/>
        </w:rPr>
        <w:t xml:space="preserve">&lt;/p&gt;&lt;p&gt;&lt;img src="/static-img/946B41AVsLXWbmI0UxwERpzSMk62KMyf3puQUHIT-ABWY4hLyKL42PCD9eEyVy28hx7KYtbIAm_HUeoVHbWhqFQBrzQHsLJIix16gPQe97g.png"&gt;&lt;/p&gt;&lt;p&gt;3. </w:t>
      </w:r>
      <w:r>
        <w:rPr>
          <w:sz w:val="32"/>
          <w:szCs w:val="32"/>
        </w:rPr>
        <w:t>明星如何应对这些潜在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境和不可预测的情况，每位明星都需要有一定的应变能力来保护自己的利益。这涉及到多方面的事情，从法律层面进行合法性的保障；从心理层面进行情绪上的平衡；至于策略上，则要有足够灵活的手段去应对不同情况下的挑战。</w:t>
      </w:r>
      <w:r>
        <w:rPr>
          <w:sz w:val="32"/>
          <w:szCs w:val="32"/>
        </w:rPr>
        <w:t>&lt;/p&gt;&lt;p&gt;&lt;img src="/static-img/JAAOtQlwORJPFzF-1HbobJzSMk62KMyf3puQUHIT-ABWY4hLyKL42PCD9eEyVy28hx7KYtbIAm_HUeoVHbWhqFQBrzQHsLJIix16gPQe97g.png"&gt;&lt;/p&gt;&lt;p&gt;</w:t>
      </w:r>
      <w:r>
        <w:rPr>
          <w:sz w:val="32"/>
          <w:szCs w:val="32"/>
        </w:rPr>
        <w:t>例如，在处理粉丝关系时，他们需要学会适度地与粉丝沟通，同时又不能过度依赖粉丝，因为这可能影响到自己的职业生涯。此外，对于那些不符合自己形象或价值观的问题，他们还需要找到合理化方式去回应，以免造成更多负面的影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公众角色的重要性：如何平衡个人与公共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艺术家来说，最大的挑战之一就是如何平衡个人生活与公众角色。一方面，他们渴望表达真实自我，但另一方面，又不得不考虑到作为偶像这一身份给予他们带来的责任和期望。如果失去了这个角色的认同感，那么整个事业就难以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想成功地管理好这一点，首先要有清晰的人生目标，这样才能知道哪些事情是值得牺牲哪些是不值得牺牲。其次，要建立起坚强的心理防线，不让任何外界因素干扰自己的情绪状态。此外，还要学会有效地利用团队资源，比如专业助手、经纪人等，让他们帮助处理一些琐碎但又重要的事情，这样可以减少个人的时间投入，并提高工作效率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发展趋势：隐私权保护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隐私权保护也有新的思考方法出现了。例如，用加密技术来保证数据安全；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分析网络舆论，为企业提供更准确的情报服务；以及推出更多针对用户隐私设计的小工具应用等。而这些都是未来娱乐行业必将采纳的一个趋势之一，即利用科技解决现存问题，而不是简单逃避它们，因为逃避永远不会是一个长久之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全球范围内关于数据安全议题愈发凸显，加强国际合作也是当前迫切任务之一。不仅要制定更严格的数据保护法律，还需加大国际执法合作力度，以打击跨国网络犯罪，为用户提供更加稳固的安全环境。这对于提升消费者的信任感，对抗黑客攻击，以及构建一个健康、高效运行市场，都具有不可忽视的地位作用意义重大。</w:t>
      </w:r>
      <w:r>
        <w:rPr>
          <w:sz w:val="32"/>
          <w:szCs w:val="32"/>
        </w:rPr>
        <w:t>&lt;/p&gt;&lt;p&gt;&lt;a href = "/doc/979134-</w:t>
      </w:r>
      <w:r>
        <w:rPr>
          <w:sz w:val="32"/>
          <w:szCs w:val="32"/>
        </w:rPr>
        <w:t>娱乐圈潜规则新变化明星隐私权与公众形象管理</w:t>
      </w:r>
      <w:r>
        <w:rPr>
          <w:sz w:val="32"/>
          <w:szCs w:val="32"/>
        </w:rPr>
        <w:t>.doc" rel="alternate" download="979134-</w:t>
      </w:r>
      <w:r>
        <w:rPr>
          <w:sz w:val="32"/>
          <w:szCs w:val="32"/>
        </w:rPr>
        <w:t>娱乐圈潜规则新变化明星隐私权与公众形象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