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有一位名叫倾城的小佳人，她以其独特的生活艺术吸引了无数人。她的每一个举动都如同一幅精美的画卷，展现出她对生活的热爱和对美好的追求。</w:t>
      </w:r>
      <w:r>
        <w:rPr>
          <w:sz w:val="32"/>
          <w:szCs w:val="32"/>
        </w:rPr>
        <w:t>&lt;/p&gt;&lt;p&gt;&lt;img src="/static-img/9NhdLa3Iz7-JtqJ_FFf1Ro2ycc9EKMluXK6X8gSzb8RBM4iO9F_7YvP7bUFUUHBv.jpg"&gt;&lt;/p&gt;&lt;p&gt;</w:t>
      </w:r>
      <w:r>
        <w:rPr>
          <w:sz w:val="32"/>
          <w:szCs w:val="32"/>
        </w:rPr>
        <w:t>倾城小佳人的日常</w:t>
      </w:r>
      <w:r>
        <w:rPr>
          <w:sz w:val="32"/>
          <w:szCs w:val="32"/>
        </w:rPr>
        <w:t>&lt;/p&gt;&lt;p&gt;&lt;img src="/static-img/-ZjF4zu-3-Ywhc5OkRpRy42ycc9EKMluXK6X8gSzb8RBM4iO9F_7YvP7bUFUUHBv.jpg"&gt;&lt;/p&gt;&lt;p&gt;</w:t>
      </w:r>
      <w:r>
        <w:rPr>
          <w:sz w:val="32"/>
          <w:szCs w:val="32"/>
        </w:rPr>
        <w:t>倾城小佳人的日常就像一本书中最有趣的章节，每天都是新的故事。她会早晨五点起床，亲手泡上一壶香气四溢的茶，然后坐在窗前，看着太阳逐渐升起。这时，她的心情总是格外宁静，这份宁静，是她日复一日坚持不懈所赐。</w:t>
      </w:r>
      <w:r>
        <w:rPr>
          <w:sz w:val="32"/>
          <w:szCs w:val="32"/>
        </w:rPr>
        <w:t>&lt;/p&gt;&lt;p&gt;&lt;img src="/static-img/55RHIj1TzgtwxZ3yhbPmlo2ycc9EKMluXK6X8gSzb8RBM4iO9F_7YvP7bUFUUHBv.jpg"&gt;&lt;/p&gt;&lt;p&gt;</w:t>
      </w:r>
      <w:r>
        <w:rPr>
          <w:sz w:val="32"/>
          <w:szCs w:val="32"/>
        </w:rPr>
        <w:t>追求自然之美</w:t>
      </w:r>
      <w:r>
        <w:rPr>
          <w:sz w:val="32"/>
          <w:szCs w:val="32"/>
        </w:rPr>
        <w:t>&lt;/p&gt;&lt;p&gt;&lt;img src="/static-img/F6_HU9RddKiFj1YmQa6O7o2ycc9EKMluXK6X8gSzb8RBM4iO9F_7YvP7bUFUUHBv.jpg"&gt;&lt;/p&gt;&lt;p&gt;</w:t>
      </w:r>
      <w:r>
        <w:rPr>
          <w:sz w:val="32"/>
          <w:szCs w:val="32"/>
        </w:rPr>
        <w:t>在城市繁忙中，小佳人始终保持着与大自然沟通的情谊。她会去公园散步，观赏花朵绽放，或是在河边欣赏水波荡漾。她深知，在快节奏的人生中，偶尔停下来聆听自然的声音，也是为了保持心灵的平衡和内心的一片净土。</w:t>
      </w:r>
      <w:r>
        <w:rPr>
          <w:sz w:val="32"/>
          <w:szCs w:val="32"/>
        </w:rPr>
        <w:t>&lt;/p&gt;&lt;p&gt;&lt;img src="/static-img/EcAfjwXnwnttN6qzgNj3AI2ycc9EKMluXK6X8gSzb8RBM4iO9F_7YvP7bUFUUHBv.jpg"&gt;&lt;/p&gt;&lt;p&gt;</w:t>
      </w:r>
      <w:r>
        <w:rPr>
          <w:sz w:val="32"/>
          <w:szCs w:val="32"/>
        </w:rPr>
        <w:t>艺术品味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是一个有品味的人，对于各种艺术品都有自己的喜好。她的家里摆满了各式各样的装饰品，从古董到现代设计作品，从书籍到画作，每一样都透露出她对于文化和历史深厚的情感。这些物件，不仅仅是装饰，更是一种见证岁月流转、记录个人故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与慷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善良和慷慨让周围的人倍受感染。在社区活动或是遇见困难的人时，她总能迅速伸出援手，无论是帮助孩子们完成家庭作业还是为老年朋友送去温暖的小礼物，都能看到她的笑容，那是一种纯真的笑容，让人们感到温暖而又力量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风格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都市喧嚣，但倦城小佳人从未失去自己独特的声音。她喜欢穿着那些别具匠心的小众品牌衣服，用色彩丰富且设计独特的手工艺品来打造自己的风格。而在社交媒体上，她分享的是那些关于旅行、文化探索以及哲学思考的话题，这些内容让更多的人被她的个性所吸引，并加入到她的交流群体中来探讨更深层次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佳人的精神角度就是不断学习和成长。在闲暇时间，她喜欢阅读各种类型的书籍，从文学作品到心理学著作，再到科技创新文章，一切皆可成为启迪思维、新知识获取之源。通过阅读，她不仅拓宽了视野，还使自己更加开放、智慧地面对生活中的挑战。</w:t>
      </w:r>
      <w:r>
        <w:rPr>
          <w:sz w:val="32"/>
          <w:szCs w:val="32"/>
        </w:rPr>
        <w:t>&lt;/p&gt;&lt;p&gt;&lt;a href = "/doc/979043-</w:t>
      </w:r>
      <w:r>
        <w:rPr>
          <w:sz w:val="32"/>
          <w:szCs w:val="32"/>
        </w:rPr>
        <w:t>倾城小佳人的生活艺术</w:t>
      </w:r>
      <w:r>
        <w:rPr>
          <w:sz w:val="32"/>
          <w:szCs w:val="32"/>
        </w:rPr>
        <w:t>.doc" rel="alternate" download="979043-</w:t>
      </w:r>
      <w:r>
        <w:rPr>
          <w:sz w:val="32"/>
          <w:szCs w:val="32"/>
        </w:rPr>
        <w:t>倾城小佳人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