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真的好多视频</w:t>
      </w:r>
      <w:r>
        <w:rPr>
          <w:sz w:val="48"/>
          <w:szCs w:val="48"/>
        </w:rPr>
        <w:t>-</w:t>
      </w:r>
      <w:r>
        <w:rPr>
          <w:sz w:val="48"/>
          <w:szCs w:val="48"/>
        </w:rPr>
        <w:t>温暖的课堂揭秘老师养的那只超级柔软的小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堂：揭秘老师养的那只超级柔软的小可爱</w:t>
      </w:r>
      <w:r>
        <w:rPr>
          <w:sz w:val="32"/>
          <w:szCs w:val="32"/>
        </w:rPr>
        <w:t>&lt;/p&gt;&lt;p&gt;&lt;img src="/static-img/5qLpEWigRwRFtbaMwdRgQxxM8XhDNzZKKhlczjEJv2yLasu9acLPUfzKhNW3zMJI.jpg"&gt;&lt;/p&gt;&lt;p&gt;</w:t>
      </w:r>
      <w:r>
        <w:rPr>
          <w:sz w:val="32"/>
          <w:szCs w:val="32"/>
        </w:rPr>
        <w:t>在一个阳光明媚的早晨，学校里充满了学生们快乐的声音，他们正在期待今天上午将要进行的一项特别活动——与老师们一起参与宠物兔子的照顾和学习。这个项目是学校教育创新的一部分，旨在让孩子们了解动物的生活习惯，同时也能培养他们对生命的尊重和责任感。</w:t>
      </w:r>
      <w:r>
        <w:rPr>
          <w:sz w:val="32"/>
          <w:szCs w:val="32"/>
        </w:rPr>
        <w:t>&lt;/p&gt;&lt;p&gt;</w:t>
      </w:r>
      <w:r>
        <w:rPr>
          <w:sz w:val="32"/>
          <w:szCs w:val="32"/>
        </w:rPr>
        <w:t>当我们走进教室时，一股温馨而柔软的气息迎面扑来。这不仅仅是因为墙上的海报、桌子上的绘画，还有更多更真实的事情。老师手中拿着的是一只又大又圆的小白兔，它看起来就像是一颗雪球一样纯洁无瑕。</w:t>
      </w:r>
      <w:r>
        <w:rPr>
          <w:sz w:val="32"/>
          <w:szCs w:val="32"/>
        </w:rPr>
        <w:t>&lt;/p&gt;&lt;p&gt;&lt;img src="/static-img/F2Kysj1gACMwjyAEQjZW5RxM8XhDNzZKKhlczjEJv2yJG1uKz_XKq1FM9jkZ5av17noT-jWK2Og4EGqcQ2rEFQhN9BjqB4zeAyo3q9Udp_ARpHgr7S_DXDR06_QTSmRBfruNCbjBV-a0O4PVdC_M-b4MlB-qawh_Sl5dl8ZEftiN-ogDbn7TfN9oM-6u16ri.jpg"&gt;&lt;/p&gt;&lt;p&gt;“</w:t>
      </w:r>
      <w:r>
        <w:rPr>
          <w:sz w:val="32"/>
          <w:szCs w:val="32"/>
        </w:rPr>
        <w:t>这是小花，她已经一年多了。”老师微笑着向学生们介绍，“每天晚上，小花都会被放到这里，让她安心地休息。”</w:t>
      </w:r>
      <w:r>
        <w:rPr>
          <w:sz w:val="32"/>
          <w:szCs w:val="32"/>
        </w:rPr>
        <w:t>&lt;/p&gt;&lt;p&gt;</w:t>
      </w:r>
      <w:r>
        <w:rPr>
          <w:sz w:val="32"/>
          <w:szCs w:val="32"/>
        </w:rPr>
        <w:t>随后，老师带领大家观看了一些视频，这些视频展示了小花在不同的日常场景下的表现。孩子们惊叹于小花如何轻松地吃掉食物，甚至还有几位好奇的小朋友问起：“老师，您怎么让她的耳朵这么软？”、“为什么她的毛发那么亮呢？”</w:t>
      </w:r>
      <w:r>
        <w:rPr>
          <w:sz w:val="32"/>
          <w:szCs w:val="32"/>
        </w:rPr>
        <w:t>&lt;/p&gt;&lt;p&gt;&lt;img src="/static-img/ONvK5Wp-iTUX9ywwLhPQxxxM8XhDNzZKKhlczjEJv2yJG1uKz_XKq1FM9jkZ5av17noT-jWK2Og4EGqcQ2rEFQhN9BjqB4zeAyo3q9Udp_ARpHgr7S_DXDR06_QTSmRBfruNCbjBV-a0O4PVdC_M-b4MlB-qawh_Sl5dl8ZEftiN-ogDbn7TfN9oM-6u16ri.jpg"&gt;&lt;/p&gt;&lt;p&gt;</w:t>
      </w:r>
      <w:r>
        <w:rPr>
          <w:sz w:val="32"/>
          <w:szCs w:val="32"/>
        </w:rPr>
        <w:t>这些问题引起了所有人的兴趣，因为“老师的兔子好软水真的好多视频”正是这一刻最吸引人的地方。在视频中，小花不仅展现出了超乎想象的友善性，而且她的毛皮看起来简直像是可以用来制作世界上最好的棉签。</w:t>
      </w:r>
      <w:r>
        <w:rPr>
          <w:sz w:val="32"/>
          <w:szCs w:val="32"/>
        </w:rPr>
        <w:t>&lt;/p&gt;&lt;p&gt;</w:t>
      </w:r>
      <w:r>
        <w:rPr>
          <w:sz w:val="32"/>
          <w:szCs w:val="32"/>
        </w:rPr>
        <w:t>但这背后真正重要的是，这个项目不是简单地关于观赏，而是一个综合学习体验。通过实际操作，如喂食、清理笼子等任务，孩子们学会了如何关注动物，并且明白到了它们需要我们的爱护和照顾。</w:t>
      </w:r>
      <w:r>
        <w:rPr>
          <w:sz w:val="32"/>
          <w:szCs w:val="32"/>
        </w:rPr>
        <w:t>&lt;/p&gt;&lt;p&gt;&lt;img src="/static-img/Sj8GXcsrB37-OewJxj9WIxxM8XhDNzZKKhlczjEJv2yJG1uKz_XKq1FM9jkZ5av17noT-jWK2Og4EGqcQ2rEFQhN9BjqB4zeAyo3q9Udp_ARpHgr7S_DXDR06_QTSmRBfruNCbjBV-a0O4PVdC_M-b4MlB-qawh_Sl5dl8ZEftiN-ogDbn7TfN9oM-6u16ri.jpg"&gt;&lt;/p&gt;&lt;p&gt;</w:t>
      </w:r>
      <w:r>
        <w:rPr>
          <w:sz w:val="32"/>
          <w:szCs w:val="32"/>
        </w:rPr>
        <w:t>就在此刻，我们意识到这些“温暖”的瞬间远比那些令人印象深刻却平庸的事物要珍贵得多。“教师团队”不再只是一个词汇，它代表着知识传递者，也代表着情感提供者，更代表着成长引导者。而对于那些拥有这样的教师来说，那只看似简单的小白兔，其实承载着无数故事和智慧，是一份难以置换的情谊之泉。</w:t>
      </w:r>
      <w:r>
        <w:rPr>
          <w:sz w:val="32"/>
          <w:szCs w:val="32"/>
        </w:rPr>
        <w:t>&lt;/p&gt;&lt;p&gt;</w:t>
      </w:r>
      <w:r>
        <w:rPr>
          <w:sz w:val="32"/>
          <w:szCs w:val="32"/>
        </w:rPr>
        <w:t>因此，当你下次看到或听到关于“老师的兔子好软水真的好多视频”的话题时，不妨深思一下，你是否也有机会成为这样一个能够触动他人内心并留下美好回忆的人？</w:t>
      </w:r>
      <w:r>
        <w:rPr>
          <w:sz w:val="32"/>
          <w:szCs w:val="32"/>
        </w:rPr>
        <w:t>&lt;/p&gt;&lt;p&gt;&lt;img src="/static-img/gY87zyJ9oRpnXc-_j16p0BxM8XhDNzZKKhlczjEJv2yJG1uKz_XKq1FM9jkZ5av17noT-jWK2Og4EGqcQ2rEFQhN9BjqB4zeAyo3q9Udp_ARpHgr7S_DXDR06_QTSmRBfruNCbjBV-a0O4PVdC_M-b4MlB-qawh_Sl5dl8ZEftiN-ogDbn7TfN9oM-6u16ri.jpg"&gt;&lt;/p&gt;&lt;p&gt;&lt;a href = "/doc/978905-</w:t>
      </w:r>
      <w:r>
        <w:rPr>
          <w:sz w:val="32"/>
          <w:szCs w:val="32"/>
        </w:rPr>
        <w:t>老师的兔子好软水真的好多视频</w:t>
      </w:r>
      <w:r>
        <w:rPr>
          <w:sz w:val="32"/>
          <w:szCs w:val="32"/>
        </w:rPr>
        <w:t>-</w:t>
      </w:r>
      <w:r>
        <w:rPr>
          <w:sz w:val="32"/>
          <w:szCs w:val="32"/>
        </w:rPr>
        <w:t>温暖的课堂揭秘老师养的那只超级柔软的小可爱</w:t>
      </w:r>
      <w:r>
        <w:rPr>
          <w:sz w:val="32"/>
          <w:szCs w:val="32"/>
        </w:rPr>
        <w:t>.doc" rel="alternate" download="978905-</w:t>
      </w:r>
      <w:r>
        <w:rPr>
          <w:sz w:val="32"/>
          <w:szCs w:val="32"/>
        </w:rPr>
        <w:t>老师的兔子好软水真的好多视频</w:t>
      </w:r>
      <w:r>
        <w:rPr>
          <w:sz w:val="32"/>
          <w:szCs w:val="32"/>
        </w:rPr>
        <w:t>-</w:t>
      </w:r>
      <w:r>
        <w:rPr>
          <w:sz w:val="32"/>
          <w:szCs w:val="32"/>
        </w:rPr>
        <w:t>温暖的课堂揭秘老师养的那只超级柔软的小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