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之物谁叫你这么紧第几章校园生活的无声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如此紧张？</w:t>
      </w:r>
      <w:r>
        <w:rPr>
          <w:sz w:val="32"/>
          <w:szCs w:val="32"/>
        </w:rPr>
        <w:t>&lt;/p&gt;&lt;p&gt;&lt;img src="/static-img/JRdCKT7ijDSSLS4lfaGGvpp6itmvJoilCKzQOaFdIXzpgykkDSl6wteYva5GwUkI.jpg"&gt;&lt;/p&gt;&lt;p&gt;</w:t>
      </w:r>
      <w:r>
        <w:rPr>
          <w:sz w:val="32"/>
          <w:szCs w:val="32"/>
        </w:rPr>
        <w:t>在这个清晨的阳光中，校园里充满了生机与活力。学生们纷纷踏上了通往新的一天的路，但对于某些人来说，这个日常似乎变得异常沉重。李明是一名高三学生，他的心中装着无数的压力和担忧。他知道，掌中之物谁叫你这么紧第几章，对他而言，是一本封闭的命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你的心跳加速？</w:t>
      </w:r>
      <w:r>
        <w:rPr>
          <w:sz w:val="32"/>
          <w:szCs w:val="32"/>
        </w:rPr>
        <w:t>&lt;/p&gt;&lt;p&gt;&lt;img src="/static-img/B1Ecl-O_OtVSxgCHgQenT5p6itmvJoilCKzQOaFdIXwIhjFtm_RBHaP7PcG9cssBpmc8GPxO6CjURbQHZQPZOIZfACcjkbvu1Y25ey4m9W11DPRcGRMyK3_ncw9SB4ni2A1HVpHrvENFDO_4COl3TFyjg25SDBjyC2Cz7rKuXqo.jpg"&gt;&lt;/p&gt;&lt;p&gt;</w:t>
      </w:r>
      <w:r>
        <w:rPr>
          <w:sz w:val="32"/>
          <w:szCs w:val="32"/>
        </w:rPr>
        <w:t>每当考试季到来时，李明总是会感到前所未有的焦虑。他记得，每一次回家都有父母提醒他要努力，要考好，以便能进入一个更好的大学。他的梦想是能够留在城市里上大学，而不是像其他乡村孩子一样，被迫离开故土寻找工作。但这份梦想，却成为了他今后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迷失过方向？</w:t>
      </w:r>
      <w:r>
        <w:rPr>
          <w:sz w:val="32"/>
          <w:szCs w:val="32"/>
        </w:rPr>
        <w:t>&lt;/p&gt;&lt;p&gt;&lt;img src="/static-img/UEmCC8fEoXFosCIV-ZEkN5p6itmvJoilCKzQOaFdIXwIhjFtm_RBHaP7PcG9cssBpmc8GPxO6CjURbQHZQPZOIZfACcjkbvu1Y25ey4m9W11DPRcGRMyK3_ncw9SB4ni2A1HVpHrvENFDO_4COl3TFyjg25SDBjyC2Cz7rKuXqo.jpg"&gt;&lt;/p&gt;&lt;p&gt;</w:t>
      </w:r>
      <w:r>
        <w:rPr>
          <w:sz w:val="32"/>
          <w:szCs w:val="32"/>
        </w:rPr>
        <w:t>面对这样的压力，李明开始怀疑自己是否真的适合读书，也开始质疑自己的选择。他看到了同学们努力学习的身影，他们好像都有着自己的目标，而他却仿佛是在走一个既定的路径，没有自己的主见。在这个过程中，他渐渐地发现了自我，那个不再被外界的声音完全左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愿意听听你的故事？</w:t>
      </w:r>
      <w:r>
        <w:rPr>
          <w:sz w:val="32"/>
          <w:szCs w:val="32"/>
        </w:rPr>
        <w:t>&lt;/p&gt;&lt;p&gt;&lt;img src="/static-img/WYdJQdkKE5QyKfi_83qdu5p6itmvJoilCKzQOaFdIXwIhjFtm_RBHaP7PcG9cssBpmc8GPxO6CjURbQHZQPZOIZfACcjkbvu1Y25ey4m9W11DPRcGRMyK3_ncw9SB4ni2A1HVpHrvENFDO_4COl3TFyjg25SDBjyC2Cz7rKuXqo.jpg"&gt;&lt;/p&gt;&lt;p&gt;</w:t>
      </w:r>
      <w:r>
        <w:rPr>
          <w:sz w:val="32"/>
          <w:szCs w:val="32"/>
        </w:rPr>
        <w:t>尽管内心充满了不安，但李明决定向导师倾诉他的烦恼。导师温柔地倾听，并告诉他，不仅只有高考才是生活中的重要分水岭，还有更多可能性等待着探索。她建议他尝试一些兴趣小组，比如科学探究或艺术创作，这样可以帮助缓解压力，同时也可能找到真正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新的起点吗？</w:t>
      </w:r>
      <w:r>
        <w:rPr>
          <w:sz w:val="32"/>
          <w:szCs w:val="32"/>
        </w:rPr>
        <w:t>&lt;/p&gt;&lt;p&gt;&lt;img src="/static-img/cjW-MkEshQlRRLeJMS6NQJp6itmvJoilCKzQOaFdIXwIhjFtm_RBHaP7PcG9cssBpmc8GPxO6CjURbQHZQPZOIZfACcjkbvu1Y25ey4m9W11DPRcGRMyK3_ncw9SB4ni2A1HVpHrvENFDO_4COl3TFyjg25SDBjyC2Cz7rKuXqo.jpg"&gt;&lt;/p&gt;&lt;p&gt;</w:t>
      </w:r>
      <w:r>
        <w:rPr>
          <w:sz w:val="32"/>
          <w:szCs w:val="32"/>
        </w:rPr>
        <w:t>经过几个月时间的调整和尝试，李明发现自己竟然对科学实验产生了浓厚兴趣。他参与了一项关于环境保护的小项目，并且取得了一些突破性的进展。这次经历让他明白，即使是在困难的时候，也应该保持积极的心态去迎接挑战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考试季又一次临近时，虽然仍旧有些紧张，但李明已经学会了如何管理自己的情绪。他知道，无论结果如何，都不会影响到他的未来，因为那本“掌中之物谁叫你这么紧第几章”的最后一页已经为他敞开了新的篇章——一条属于他的道路。而这一切，是因为那个关键瞬间，他学会放下恐惧，一步步走向真实的自己。</w:t>
      </w:r>
      <w:r>
        <w:rPr>
          <w:sz w:val="32"/>
          <w:szCs w:val="32"/>
        </w:rPr>
        <w:t>&lt;/p&gt;&lt;p&gt;&lt;a href = "/doc/978854-</w:t>
      </w:r>
      <w:r>
        <w:rPr>
          <w:sz w:val="32"/>
          <w:szCs w:val="32"/>
        </w:rPr>
        <w:t>掌中之物谁叫你这么紧第几章校园生活的无声抗争</w:t>
      </w:r>
      <w:r>
        <w:rPr>
          <w:sz w:val="32"/>
          <w:szCs w:val="32"/>
        </w:rPr>
        <w:t>.doc" rel="alternate" download="978854-</w:t>
      </w:r>
      <w:r>
        <w:rPr>
          <w:sz w:val="32"/>
          <w:szCs w:val="32"/>
        </w:rPr>
        <w:t>掌中之物谁叫你这么紧第几章校园生活的无声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