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心动大结局我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们相遇的那天，阳光洒在我们身上，那份温暖和希望，就像一股不可抗拒的力量，将我拉向了你。我从未想过，我会因为一个简单的邂逅而改变人生。那个时候，我只知道我喜欢你，但没有想到，我们之间会有那么多美好的日子。</w:t>
      </w:r>
      <w:r>
        <w:rPr>
          <w:sz w:val="32"/>
          <w:szCs w:val="32"/>
        </w:rPr>
        <w:t>&lt;/p&gt;&lt;p&gt;&lt;img src="/static-img/rwBCdGymzXA69TZXkU3q9292_pd0MxHF79oFKZVmwwG7uxH1i4sYdXaQzqFb_HPa.jpg"&gt;&lt;/p&gt;&lt;p&gt;</w:t>
      </w:r>
      <w:r>
        <w:rPr>
          <w:sz w:val="32"/>
          <w:szCs w:val="32"/>
        </w:rPr>
        <w:t>时间飞逝，每一次见面都像是重温初恋时的心跳。那份新鲜感，让我再次感受到了生活的美好。直到有一天，你走进了我的生活，并且决定与我携手共度余生。在那一刻，我知道，这就是命中注定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上，当你的眼泪滴落在我的脸颊上，我知道，这不仅是对过去的回忆，也是对未来无限可能的承诺。你说愿意陪伴我，一起成长，一起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。一切都显得如此完美，而这，就是我们的婚后心动大结局。</w:t>
      </w:r>
      <w:r>
        <w:rPr>
          <w:sz w:val="32"/>
          <w:szCs w:val="32"/>
        </w:rPr>
        <w:t>&lt;/p&gt;&lt;p&gt;&lt;img src="/static-img/Xyr6gCJYqEuZw_a_odNlcG92_pd0MxHF79oFKZVmwwFAAed3uUYNVqrTKBZIFshA.jpg"&gt;&lt;/p&gt;&lt;p&gt;</w:t>
      </w:r>
      <w:r>
        <w:rPr>
          <w:sz w:val="32"/>
          <w:szCs w:val="32"/>
        </w:rPr>
        <w:t>随着岁月流转，我们一起经历了风雨。每当夜深人静，你躺在床边的时候，是不是也能感觉到，仿佛还有什么未曾告知的情感？或许是对彼此未来的憧憬，或许是一种深沉的情愫，那些微妙的情绪，如同轻柔的秋风，在心间悄然升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看着窗外飘落的大片雪花，不禁想象，如果世界突然停止，只剩下我们两个，那又将如何？那种纯真的幻想，让我们的关系变得更加坚固、真挚。你是我生命中的另一半，无论未来如何变迁，都不会离开你的身边，因为这里才是我最安心的地方。</w:t>
      </w:r>
      <w:r>
        <w:rPr>
          <w:sz w:val="32"/>
          <w:szCs w:val="32"/>
        </w:rPr>
        <w:t>&lt;/p&gt;&lt;p&gt;&lt;img src="/static-img/3Nq1vHISbtJd8Lzd2W4YQW92_pd0MxHF79oFKZVmwwFAAed3uUYNVqrTKBZIFshA.jpg"&gt;&lt;/p&gt;&lt;p&gt;</w:t>
      </w:r>
      <w:r>
        <w:rPr>
          <w:sz w:val="32"/>
          <w:szCs w:val="32"/>
        </w:rPr>
        <w:t>现在，每当有人问起我们的秘诀，或许只是这一点：保持热情，对彼此保持惊喜。不管是在日常的小事还是重大决定上，都要让对方感到被珍视，被关怀。这就像是一场永无止境的小确幸，每一次小确幸都是我们共同努力和付出的结果，是我们婚后心动大结局不断续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还需要一些浪漫主义般的事物，比如偶尔送个红玫瑰，或者计划一次意料之外的小旅行。但这些都是表面的糖衣，它们所代表的是更深层次的情感交流和理解。当两个人能够这样互相扶持，即便是在平凡的人生里，也能找到属于自己的那份特别。</w:t>
      </w:r>
      <w:r>
        <w:rPr>
          <w:sz w:val="32"/>
          <w:szCs w:val="32"/>
        </w:rPr>
        <w:t>&lt;/p&gt;&lt;p&gt;&lt;img src="/static-img/AYed6VN-qE06h8xXW15uPG92_pd0MxHF79oFKZVmwwFAAed3uUYNVqrTKBZIFshA.jpg"&gt;&lt;/p&gt;&lt;p&gt;</w:t>
      </w:r>
      <w:r>
        <w:rPr>
          <w:sz w:val="32"/>
          <w:szCs w:val="32"/>
        </w:rPr>
        <w:t>看来，没有必要总是追求那些轰轰烈烈的事情，有时即使是在平淡中寻找幸福，也能发现更多值得珍惜的人生瞬间。而对于我来说，现在就是最好的开始，无论何时、何地，只要有你，就足以让我充满期待和欣喜若狂，因为这是我的婚后心动大结局，以及所有未来的美好篇章。</w:t>
      </w:r>
      <w:r>
        <w:rPr>
          <w:sz w:val="32"/>
          <w:szCs w:val="32"/>
        </w:rPr>
        <w:t>&lt;/p&gt;&lt;p&gt;&lt;a href = "/doc/978843-</w:t>
      </w:r>
      <w:r>
        <w:rPr>
          <w:sz w:val="32"/>
          <w:szCs w:val="32"/>
        </w:rPr>
        <w:t>婚后心动大结局我的爱情故事</w:t>
      </w:r>
      <w:r>
        <w:rPr>
          <w:sz w:val="32"/>
          <w:szCs w:val="32"/>
        </w:rPr>
        <w:t>.doc" rel="alternate" download="978843-</w:t>
      </w:r>
      <w:r>
        <w:rPr>
          <w:sz w:val="32"/>
          <w:szCs w:val="32"/>
        </w:rPr>
        <w:t>婚后心动大结局我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