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飞燕小顾的世界我是小顾你跟着我一起走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小顾，你跟着我一起走吧！在这个名为“飞燕小顾的世界”的地方，风起云涌，每一个角落都充满了惊喜与挑战。这里有美丽的景色，有快乐的朋友，还有无数未知等待着你去探索。</w:t>
      </w:r>
      <w:r>
        <w:rPr>
          <w:sz w:val="32"/>
          <w:szCs w:val="32"/>
        </w:rPr>
        <w:t>&lt;/p&gt;&lt;p&gt;&lt;img src="/static-img/xzLTz2a9LzSyso4C0XPVrW92_pd0MxHF79oFKZVmwwG7uxH1i4sYdXaQzqFb_HPa.jpg"&gt;&lt;/p&gt;&lt;p&gt;</w:t>
      </w:r>
      <w:r>
        <w:rPr>
          <w:sz w:val="32"/>
          <w:szCs w:val="32"/>
        </w:rPr>
        <w:t>每天清晨，我都会坐在窗边，看着那片翠绿如茵的草坪和远处绚烂多彩的花海。我喜欢呼吸这股新鲜空气，让它带给我活力和动力。我的世界里没有固定的路线，每一次出发都是对未知的一次尝试。你想知道我是怎么发现这些秘密之地吗？其实它们就藏在那些看似平凡的小巷里，或者是在阳光下闪耀的小径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要去的地方是一个特别的地方，它位于城郊，那里的风景不仅美丽，而且还有一些隐藏的小秘密。我们穿过树荫稀疏的大道，一路向前直达田野深处。在那里，我们可以看到一群群飞燕在空中翱翔，它们像是舞蹈般优雅而自由。这就是为什么人们叫这里做“飞燕小顾的世界”，因为这里是我最喜欢的地方，也是我想要分享给你的。</w:t>
      </w:r>
      <w:r>
        <w:rPr>
          <w:sz w:val="32"/>
          <w:szCs w:val="32"/>
        </w:rPr>
        <w:t>&lt;/p&gt;&lt;p&gt;&lt;img src="/static-img/Qi69npgzQCIW6rGREgxJKW92_pd0MxHF79oFKZVmwwFAAed3uUYNVqrTKBZIFshA.jpg"&gt;&lt;/p&gt;&lt;p&gt;</w:t>
      </w:r>
      <w:r>
        <w:rPr>
          <w:sz w:val="32"/>
          <w:szCs w:val="32"/>
        </w:rPr>
        <w:t>我们沿着河岸漫步，可以看到水面上跳跃的小鱼儿，偶尔还有大鱼游来游去，这真是太令人激动了！河畔还有一片广阔的地面，是鸟儿栖息之地。在那里，你可以听到各种各样的鸟鸣声，就像是一场自然界最独特的声音剧院。而且，如果你仔细听，你可能会听到一些奇异的声音，那可能是河流悄悄流淌的声音，或许还有远方山脉回响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日落临近，我们决定找个安静的地方坐下来享受晚霞。这时候，小溪旁边的一块石头成了我们的聚集点。我把手中的书籍放在脚边，用双手轻轻划水，看着水花四溅，然后抬头望向天空。那天空啊，是那么壮观，以蓝为主调，点缀以金黄色的晚霞，仿佛整个宇宙都凝聚于此一刻。</w:t>
      </w:r>
      <w:r>
        <w:rPr>
          <w:sz w:val="32"/>
          <w:szCs w:val="32"/>
        </w:rPr>
        <w:t>&lt;/p&gt;&lt;p&gt;&lt;img src="/static-img/wPA5HNkzxUCamwQJ-zpBXm92_pd0MxHF79oFKZVmwwFAAed3uUYNVqrTKBZIFshA.jpg"&gt;&lt;/p&gt;&lt;p&gt;</w:t>
      </w:r>
      <w:r>
        <w:rPr>
          <w:sz w:val="32"/>
          <w:szCs w:val="32"/>
        </w:rPr>
        <w:t>这种感觉，就是生活赋予我们的魔法。当你站在这样的地方时，不论身后的城市如何喧嚣，但心灵却能获得宁静与释放。这正是“飞燕小顾的世界”所承载的情感——一种对于自由、纯粹和自然爱好的追求，以及对生命中美好瞬间珍视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也渴望体验这样子的生活，或许现在就该开始你的旅程了。只要打开心扉，与我的故事融合，在这个充满梦想与冒险的地方找到属于自己的位置。如果愿意跟随，我会成为你的导师指引方向；如果需要倾诉，我将成为你的倾听者聆听心声；如果只是想要寻找乐趣，我会变成你们共同参与游戏的人选。你准备好了吗？让我们一起踏上这段奇妙旅程吧！</w:t>
      </w:r>
      <w:r>
        <w:rPr>
          <w:sz w:val="32"/>
          <w:szCs w:val="32"/>
        </w:rPr>
        <w:t>&lt;/p&gt;&lt;p&gt;&lt;img src="/static-img/lBrj0_aQha75o_syitCGS292_pd0MxHF79oFKZVmwwFAAed3uUYNVqrTKBZIFshA.jpg"&gt;&lt;/p&gt;&lt;p&gt;&lt;a href = "/doc/978815-</w:t>
      </w:r>
      <w:r>
        <w:rPr>
          <w:sz w:val="32"/>
          <w:szCs w:val="32"/>
        </w:rPr>
        <w:t>飞燕小顾的世界我是小顾你跟着我一起走吧</w:t>
      </w:r>
      <w:r>
        <w:rPr>
          <w:sz w:val="32"/>
          <w:szCs w:val="32"/>
        </w:rPr>
        <w:t>.doc" rel="alternate" download="978815-</w:t>
      </w:r>
      <w:r>
        <w:rPr>
          <w:sz w:val="32"/>
          <w:szCs w:val="32"/>
        </w:rPr>
        <w:t>飞燕小顾的世界我是小顾你跟着我一起走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