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天行纪芷萱全文免费阅读我来给你讲个超有趣的故事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紧握着一本书。书名叫《叶天行纪芷萱》，听起来就充满了神秘感。我翻开这本书，发现里面讲述的是两个人的故事，他们的名字分别是叶天行和纪芷萱。</w:t>
      </w:r>
      <w:r>
        <w:rPr>
          <w:sz w:val="32"/>
          <w:szCs w:val="32"/>
        </w:rPr>
        <w:t>&lt;/p&gt;&lt;p&gt;&lt;img src="/static-img/2y_oaG-__KCIcVYwK8axQ0241Ju1Xt_5Ko6rens16KsB94aUEVWHYKOvWZCsG5kr.jpg"&gt;&lt;/p&gt;&lt;p&gt;</w:t>
      </w:r>
      <w:r>
        <w:rPr>
          <w:sz w:val="32"/>
          <w:szCs w:val="32"/>
        </w:rPr>
        <w:t>我开始阅读，每个字都像是跳跃在我的眼前。他们的故事很有意思，</w:t>
      </w:r>
      <w:r>
        <w:rPr>
          <w:sz w:val="32"/>
          <w:szCs w:val="32"/>
        </w:rPr>
        <w:t>Leaf and Cherry Tree Leaf&lt;/p&gt;&lt;p&gt;</w:t>
      </w:r>
      <w:r>
        <w:rPr>
          <w:sz w:val="32"/>
          <w:szCs w:val="32"/>
        </w:rPr>
        <w:t>叶天行是一个普通的小伙子，他每天只做着平凡的事情。但有一天，他遇到了一个奇怪的人，这个人给了他一张纸条，上面写着“找你”。这个小伙子被这句话深深吸引，因为它好像是在召唤他去探索未知。</w:t>
      </w:r>
      <w:r>
        <w:rPr>
          <w:sz w:val="32"/>
          <w:szCs w:val="32"/>
        </w:rPr>
        <w:t>&lt;/p&gt;&lt;p&gt;&lt;img src="/static-img/PHD_wWO_pmfnxHcAuQlvZE241Ju1Xt_5Ko6rens16KvZ0CUaArReO-ygXrp5PPPm.jpg"&gt;&lt;/p&gt;&lt;p&gt;</w:t>
      </w:r>
      <w:r>
        <w:rPr>
          <w:sz w:val="32"/>
          <w:szCs w:val="32"/>
        </w:rPr>
        <w:t>他决定走上这条不寻常的道路。在他的旅途中，他遇到了一些古怪又有趣的人物，他们似乎都知道一些关于“找你”的秘密。这些人告诉他，只要持有那张纸条，就能找到那个召唤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伙子的旅程变得越来越冒险。他穿过丛林、攀爬山峰，并且经历了一系列挑战。最终，在一次偶然的情况下，他终于找到了那个奇怪的人，那个人竟然是纪芷萱——一个美丽而神秘的女子。</w:t>
      </w:r>
      <w:r>
        <w:rPr>
          <w:sz w:val="32"/>
          <w:szCs w:val="32"/>
        </w:rPr>
        <w:t>&lt;/p&gt;&lt;p&gt;&lt;img src="/static-img/UZbkgPU4ku52DQ-Qyi361U241Ju1Xt_5Ko6rens16KvZ0CUaArReO-ygXrp5PPPm.jpg"&gt;&lt;/p&gt;&lt;p&gt;</w:t>
      </w:r>
      <w:r>
        <w:rPr>
          <w:sz w:val="32"/>
          <w:szCs w:val="32"/>
        </w:rPr>
        <w:t>纪芷萱对小伙子说，她一直在寻找一个人，那个人必须拥有勇气和好奇心。而她认为，这个小伙子正是那个她所寻求的人。她邀请他加入她的团队，一起去完成一些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伙子变成了一个英雄，而他们之间也逐渐发展出了情感。这段旅程改变了他的生活，也让我们看到了真实世界之外更广阔无垠的地方。</w:t>
      </w:r>
      <w:r>
        <w:rPr>
          <w:sz w:val="32"/>
          <w:szCs w:val="32"/>
        </w:rPr>
        <w:t>&lt;/p&gt;&lt;p&gt;&lt;img src="/static-img/Y__GnWi-OU5N72q4bAcSl0241Ju1Xt_5Ko6rens16KvZ0CUaArReO-ygXrp5PPPm.jpg"&gt;&lt;/p&gt;&lt;p&gt;</w:t>
      </w:r>
      <w:r>
        <w:rPr>
          <w:sz w:val="32"/>
          <w:szCs w:val="32"/>
        </w:rPr>
        <w:t>如果你想了解更多关于叶天行和纪芷萱的事迹，你可以继续阅读《叶天行纪芷萱全文免费阅读》这本书，它将带你进入一个充满魔法与冒险的大世界。如果你的内心也渴望探索未知，就不要犹豫，快来一起开始你的传奇吧！</w:t>
      </w:r>
      <w:r>
        <w:rPr>
          <w:sz w:val="32"/>
          <w:szCs w:val="32"/>
        </w:rPr>
        <w:t>&lt;/p&gt;&lt;p&gt;&lt;a href = "/doc/978695-</w:t>
      </w:r>
      <w:r>
        <w:rPr>
          <w:sz w:val="32"/>
          <w:szCs w:val="32"/>
        </w:rPr>
        <w:t>叶天行纪芷萱全文免费阅读我来给你讲个超有趣的故事哦</w:t>
      </w:r>
      <w:r>
        <w:rPr>
          <w:sz w:val="32"/>
          <w:szCs w:val="32"/>
        </w:rPr>
        <w:t>.doc" rel="alternate" download="978695-</w:t>
      </w:r>
      <w:r>
        <w:rPr>
          <w:sz w:val="32"/>
          <w:szCs w:val="32"/>
        </w:rPr>
        <w:t>叶天行纪芷萱全文免费阅读我来给你讲个超有趣的故事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