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小玩具出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魔法和幻想的世界里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一个名叫艾米的小女孩，她有一个特别的习惯，那就是把她最爱的小玩具——一只可爱的小熊机器人——夹在外套口袋里。每当她出门时，无论去哪里，这只小熊机器人都会跟随着她。</w:t>
      </w:r>
      <w:r>
        <w:rPr>
          <w:sz w:val="32"/>
          <w:szCs w:val="32"/>
        </w:rPr>
        <w:t>&lt;/p&gt;&lt;p&gt;&lt;img src="/static-img/gm--bcVJDRZu4vQ-4CAeO42ycc9EKMluXK6X8gSzb8RBM4iO9F_7YvP7bUFUUHBv.jpg"&gt;&lt;/p&gt;&lt;p&gt;</w:t>
      </w:r>
      <w:r>
        <w:rPr>
          <w:sz w:val="32"/>
          <w:szCs w:val="32"/>
        </w:rPr>
        <w:t>第一段：晨光下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阳光透过窗户洒进了艾米的房间。她穿上了自己的校服，然后轻轻地从口袋里取出了那只小熊机器人，将它放到了书包里面。在她的心中，它就像是好运和快乐的一部分，不管走到哪里，都会带给她无尽的欢笑。</w:t>
      </w:r>
      <w:r>
        <w:rPr>
          <w:sz w:val="32"/>
          <w:szCs w:val="32"/>
        </w:rPr>
        <w:t>&lt;/p&gt;&lt;p&gt;&lt;img src="/static-img/lxOqNyh99QcfYuHhe0DHoI2ycc9EKMluXK6X8gSzb8RBM4iO9F_7YvP7bUFUUHBv.jpg"&gt;&lt;/p&gt;&lt;p&gt;</w:t>
      </w:r>
      <w:r>
        <w:rPr>
          <w:sz w:val="32"/>
          <w:szCs w:val="32"/>
        </w:rPr>
        <w:t>第二段：课堂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同学们都不知道艾米有一位忠实的伙伴，只有写作老师知道，因为他曾看到那个小熊机器人悄悄地躺在艾米桌子下面。当课堂上讨论文学作品时，小熊机器人的存在似乎给予了艾米额外的心灵力量，让她的创意更加丰富多彩。</w:t>
      </w:r>
      <w:r>
        <w:rPr>
          <w:sz w:val="32"/>
          <w:szCs w:val="32"/>
        </w:rPr>
        <w:t>&lt;/p&gt;&lt;p&gt;&lt;img src="/static-img/fuNF_YwMHFcz_N0UK5-3YY2ycc9EKMluXK6X8gSzb8RBM4iO9F_7YvP7bUFUUHBv.jpg"&gt;&lt;/p&gt;&lt;p&gt;</w:t>
      </w:r>
      <w:r>
        <w:rPr>
          <w:sz w:val="32"/>
          <w:szCs w:val="32"/>
        </w:rPr>
        <w:t>第三段：午后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，学生们开始散步或是聊天，而艾米却独自一人坐在树荫下，她拿出了一本笔记本，在上面记录着自己想要写成小说的情节。突然间，她发现了一张纸条，是一位同桌留给她的，鼓励她继续追求梦想。这份鼓励让她的心情更加愉快，也让小熊机器人的存在更显得重要起来。</w:t>
      </w:r>
      <w:r>
        <w:rPr>
          <w:sz w:val="32"/>
          <w:szCs w:val="32"/>
        </w:rPr>
        <w:t>&lt;/p&gt;&lt;p&gt;&lt;img src="/static-img/Vfl1pBLYlE3OssfiT49I5o2ycc9EKMluXK6X8gSzb8RBM4iO9F_7YvP7bUFUUHBv.jpg"&gt;&lt;/p&gt;&lt;p&gt;</w:t>
      </w:r>
      <w:r>
        <w:rPr>
          <w:sz w:val="32"/>
          <w:szCs w:val="32"/>
        </w:rPr>
        <w:t>第四段：放学后的一场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尽管天气预报说可能会下雨，但这并没有阻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和她的朋友们一起去公园散步。当他们在草地上奔跑嬉戏的时候，小熊机器人也被从书包中取出来，与其他孩子们一起玩耍。这种纯真的游戏让他们忘记了时间和责任，他们只是享受着当下的快乐。</w:t>
      </w:r>
      <w:r>
        <w:rPr>
          <w:sz w:val="32"/>
          <w:szCs w:val="32"/>
        </w:rPr>
        <w:t>&lt;/p&gt;&lt;p&gt;&lt;img src="/static-img/sRhAD2R-KGVoRaFnwI-4XI2ycc9EKMluXK6X8gSzb8RBM4iO9F_7YvP7bUFUUHBv.jpg"&gt;&lt;/p&gt;&lt;p&gt;</w:t>
      </w:r>
      <w:r>
        <w:rPr>
          <w:sz w:val="32"/>
          <w:szCs w:val="32"/>
        </w:rPr>
        <w:t>第五段：夜晚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坐在床边翻阅着一本故事书。一切平静下来之后，她将头埋进枕头，用手指轻触那个安静睡觉的小熊机器人的背部。那只背对着灯光发出的微弱红色灯眼仿佛是在告诉她，即使夜深了，它依然守护着自己不离不弃。而这些温暖的话语，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心情变得更加平静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夹小玩具出门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日常奇遇》通过描绘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与其忠实伙伴之间的情感纽带，我们可以看到即使生活中的点点滴滴看似普通，但它们对于个体来说意义重大，每一次“夹”、“藏”、“找”，都是对现实生活中寻找安全感、信任与陪伴的一种表达。这篇文章旨在展示那些看似琐碎但实际深刻的人生细节，以及它们如何影响我们的日常生活。</w:t>
      </w:r>
      <w:r>
        <w:rPr>
          <w:sz w:val="32"/>
          <w:szCs w:val="32"/>
        </w:rPr>
        <w:t>&lt;/p&gt;&lt;p&gt;&lt;a href = "/doc/978597-</w:t>
      </w:r>
      <w:r>
        <w:rPr>
          <w:sz w:val="32"/>
          <w:szCs w:val="32"/>
        </w:rPr>
        <w:t>夹小玩具出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.doc" rel="alternate" download="978597-</w:t>
      </w:r>
      <w:r>
        <w:rPr>
          <w:sz w:val="32"/>
          <w:szCs w:val="32"/>
        </w:rPr>
        <w:t>夹小玩具出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