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滴都不许漏爱吃糖的小麻雀小麻雀的甜蜜生活我怎么发现它每天都在偷偷享受糖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麻雀的甜蜜生活：我怎么发现它每天都在偷偷享受糖果</w:t>
      </w:r>
      <w:r>
        <w:rPr>
          <w:sz w:val="32"/>
          <w:szCs w:val="32"/>
        </w:rPr>
        <w:t>&lt;/p&gt;&lt;p&gt;&lt;img src="/static-img/4HQyIUiVqA00iV4SlLIUXKSi7V2CRTbBAbutvLAg-N0vbNF8lZtT7GD_3rCTiAf-.jpg"&gt;&lt;/p&gt;&lt;p&gt;</w:t>
      </w:r>
      <w:r>
        <w:rPr>
          <w:sz w:val="32"/>
          <w:szCs w:val="32"/>
        </w:rPr>
        <w:t>记得那是一个阳光明媚的早晨，我正坐在窗边，沐浴着温暖的阳光，偶然间瞥见了一只小麻雀，它就蹲在花坛边上，用尖尖的小喙轻轻啄食。我注意到，小麻雀特别喜欢吃那些色泽诱人的糖果。它似乎对这些甜美的事物有着无比的渴望。</w:t>
      </w:r>
      <w:r>
        <w:rPr>
          <w:sz w:val="32"/>
          <w:szCs w:val="32"/>
        </w:rPr>
        <w:t>&lt;/p&gt;&lt;p&gt;</w:t>
      </w:r>
      <w:r>
        <w:rPr>
          <w:sz w:val="32"/>
          <w:szCs w:val="32"/>
        </w:rPr>
        <w:t>一滴都不许漏爱吃糖的小麻雀，这个场景让我不禁想起了小时候听到的故事，那些关于动物们如何为了自己的梦想和目标而努力奋斗的情节。尽管这只小麻雀并没有大雄的大志，但它对于自己所追求的东西却表现出了同样的坚持和执着。</w:t>
      </w:r>
      <w:r>
        <w:rPr>
          <w:sz w:val="32"/>
          <w:szCs w:val="32"/>
        </w:rPr>
        <w:t>&lt;/p&gt;&lt;p&gt;&lt;img src="/static-img/XzRO2U2YqzQJvXw1_-u4zaSi7V2CRTbBAbutvLAg-N0j78KtkDXURYG8axVCq3uIVwBEAy8_xsABnWDKNR6a-oyTuo-E_y6jt3D1f48R2wNVC0WOFS9HMP9DfAi_caJTTXG8Xr5CxuUU_XfgZT7ne-egL8AMQhd074j-6udWF43RUJFjxKQE_RwYBNvN0rKO.jpg"&gt;&lt;/p&gt;&lt;p&gt;</w:t>
      </w:r>
      <w:r>
        <w:rPr>
          <w:sz w:val="32"/>
          <w:szCs w:val="32"/>
        </w:rPr>
        <w:t>我开始留心观察这个小家伙，每当我看到它悄悄地飞来飞去，我都会仔细地跟随其足迹，看看它最喜欢的地方究竟是什么。那时候，我才意识到原来这是一个充满巧思与智慧的小世界。在这里，一滴也不许漏爱吃糖的小麻雀，成了这片土地上的隐秘之星。</w:t>
      </w:r>
      <w:r>
        <w:rPr>
          <w:sz w:val="32"/>
          <w:szCs w:val="32"/>
        </w:rPr>
        <w:t>&lt;/p&gt;&lt;p&gt;</w:t>
      </w:r>
      <w:r>
        <w:rPr>
          <w:sz w:val="32"/>
          <w:szCs w:val="32"/>
        </w:rPr>
        <w:t>通过持续观察，小伙伴们渐渐地向我透露了一个秘密：它们每天都要完成一定量的“任务”，即是说，无论是在哪个角落，都必须找到可口又高效能量来源。而对于我们人类来说，这或许是一种简单、直接而有效的心理暗示——我们总是在寻找那些能够提升我们的工作效率或快乐感受的事情，而这一切似乎都是那么自然而然，就像一滴水流入河中，不会有任何浪费，只是因为我们知道，它将带给我们的生命更多意义。</w:t>
      </w:r>
      <w:r>
        <w:rPr>
          <w:sz w:val="32"/>
          <w:szCs w:val="32"/>
        </w:rPr>
        <w:t>&lt;/p&gt;&lt;p&gt;&lt;img src="/static-img/2yiOK5dBwai5VSgr-iIJYqSi7V2CRTbBAbutvLAg-N0j78KtkDXURYG8axVCq3uIVwBEAy8_xsABnWDKNR6a-oyTuo-E_y6jt3D1f48R2wNVC0WOFS9HMP9DfAi_caJTTXG8Xr5CxuUU_XfgZT7ne-egL8AMQhd074j-6udWF43RUJFjxKQE_RwYBNvN0rKO.jpg"&gt;&lt;/p&gt;&lt;p&gt;</w:t>
      </w:r>
      <w:r>
        <w:rPr>
          <w:sz w:val="32"/>
          <w:szCs w:val="32"/>
        </w:rPr>
        <w:t>此后，每当我走出家门，即便只是短暂的一次散步，也会常常遇见那只顽皮的小麻雀，它总是忙碌于搜集各种各样精致且微妙变化中的食物资源。而我的内心也逐渐被这种单纯而坚定的态度所吸引。我开始思考，在现代都市生活中，我们是否也能学学这只小鸟，以一种更为真诚、更为积极的心态去面对生活？</w:t>
      </w:r>
      <w:r>
        <w:rPr>
          <w:sz w:val="32"/>
          <w:szCs w:val="32"/>
        </w:rPr>
        <w:t>&lt;/p&gt;&lt;p&gt;</w:t>
      </w:r>
      <w:r>
        <w:rPr>
          <w:sz w:val="32"/>
          <w:szCs w:val="32"/>
        </w:rPr>
        <w:t>当然了，并不是所有人都能像那只小麻雀一样，有时人们可能会因为周围环境太过复杂或者压力太大，而失去了追求幸福和平静的一份耐心。但至少，对于那个隐藏在角落里的、一滴都不许漏爱吃糖的小麻雀来说，它已经证明了一件非常重要的事情：只要你愿意付出努力，无论多么微不足道的事物，都可以成为你生命中的宝贵财富。</w:t>
      </w:r>
      <w:r>
        <w:rPr>
          <w:sz w:val="32"/>
          <w:szCs w:val="32"/>
        </w:rPr>
        <w:t>&lt;/p&gt;&lt;p&gt;&lt;img src="/static-img/X1YhxbFWmPfo2rdM0eX63aSi7V2CRTbBAbutvLAg-N0j78KtkDXURYG8axVCq3uIVwBEAy8_xsABnWDKNR6a-oyTuo-E_y6jt3D1f48R2wNVC0WOFS9HMP9DfAi_caJTTXG8Xr5CxuUU_XfgZT7ne-egL8AMQhd074j-6udWF43RUJFjxKQE_RwYBNvN0rKO.jpg"&gt;&lt;/p&gt;&lt;p&gt;&lt;a href = "/doc/978529-</w:t>
      </w:r>
      <w:r>
        <w:rPr>
          <w:sz w:val="32"/>
          <w:szCs w:val="32"/>
        </w:rPr>
        <w:t>一滴都不许漏爱吃糖的小麻雀小麻雀的甜蜜生活我怎么发现它每天都在偷偷享受糖果</w:t>
      </w:r>
      <w:r>
        <w:rPr>
          <w:sz w:val="32"/>
          <w:szCs w:val="32"/>
        </w:rPr>
        <w:t>.doc" rel="alternate" download="978529-</w:t>
      </w:r>
      <w:r>
        <w:rPr>
          <w:sz w:val="32"/>
          <w:szCs w:val="32"/>
        </w:rPr>
        <w:t>一滴都不许漏爱吃糖的小麻雀小麻雀的甜蜜生活我怎么发现它每天都在偷偷享受糖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