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顾君亦的沉默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名门望族中，有一户人家苏氏，传统的家族荣耀与权势让他们在社会上占据了一席之地。然而，这一切背后，却隐藏着家族内心深处最为隐秘、而又敏感的秘密。</w:t>
      </w:r>
      <w:r>
        <w:rPr>
          <w:sz w:val="32"/>
          <w:szCs w:val="32"/>
        </w:rPr>
        <w:t>&lt;/p&gt;&lt;p&gt;&lt;img src="/static-img/tX36aommtTRKvk2AruaRWo2ycc9EKMluXK6X8gSzb8RBM4iO9F_7YvP7bUFUUHBv.jpg"&gt;&lt;/p&gt;&lt;p&gt;</w:t>
      </w:r>
      <w:r>
        <w:rPr>
          <w:sz w:val="32"/>
          <w:szCs w:val="32"/>
        </w:rPr>
        <w:t>段落一：古老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被历史沉淀的城镇里，一条悠久的血脉流淌，它是苏家的源头，是那位远古时期的一位勇士，他用生命换取了这片土地上的安宁与繁荣。在他的遗志下，每一代都承受着重大的责任，那就是守护好这个家和这个土地。</w:t>
      </w:r>
      <w:r>
        <w:rPr>
          <w:sz w:val="32"/>
          <w:szCs w:val="32"/>
        </w:rPr>
        <w:t>&lt;/p&gt;&lt;p&gt;&lt;img src="/static-img/7-XJp44IDq6fBPdRtkBmi42ycc9EKMluXK6X8gSzb8RBM4iO9F_7YvP7bUFUUHBv.jpg"&gt;&lt;/p&gt;&lt;p&gt;</w:t>
      </w:r>
      <w:r>
        <w:rPr>
          <w:sz w:val="32"/>
          <w:szCs w:val="32"/>
        </w:rPr>
        <w:t>段落二：苏杳与顾君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大家庭中，年轻而聪慧的苏杳成为了继承人的希望。她的容颜清新，如同春日里的花朵，她的心灵纯净，不染尘埃。但就在她即将踏上属于自己的道路时，一道消息悄然传来——顾君亦，这个名字响彻整个江湖，是一个传奇中的英雄。他是一位无家可归的人，但却有着超凡脱俗的情怀，对于正义充满了热忱。而他对苏杳产生了深刻的情感，并向她表达了愿意成为她的守护者。</w:t>
      </w:r>
      <w:r>
        <w:rPr>
          <w:sz w:val="32"/>
          <w:szCs w:val="32"/>
        </w:rPr>
        <w:t>&lt;/p&gt;&lt;p&gt;&lt;img src="/static-img/L18RgwFjms4bFqDTNtd02I2ycc9EKMluXK6X8gSzb8RBM4iO9F_7YvP7bUFUUHBv.jpg"&gt;&lt;/p&gt;&lt;p&gt;</w:t>
      </w:r>
      <w:r>
        <w:rPr>
          <w:sz w:val="32"/>
          <w:szCs w:val="32"/>
        </w:rPr>
        <w:t>段落三：顾君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顾君亦成了每当夜幕降临，星辰闪烁的时候，与苏杳相遇的地方。他的身影总是那么孤独，就像是一只守卫着心爱者的忠诚獒犬。而他的话语总是那么温柔，就像是秋天微凉的小雨滋润大地，让人忘却一切烦恼。在他的世界里，只有正义，没有私欲，只有对真善美的事物坚定不移的追求。</w:t>
      </w:r>
      <w:r>
        <w:rPr>
          <w:sz w:val="32"/>
          <w:szCs w:val="32"/>
        </w:rPr>
        <w:t>&lt;/p&gt;&lt;p&gt;&lt;img src="/static-img/fZ4oENvAtSbqCwII5YrMBI2ycc9EKMluXK6X8gSzb8RBM4iO9F_7YvP7bUFUUHBv.jpg"&gt;&lt;/p&gt;&lt;p&gt;</w:t>
      </w:r>
      <w:r>
        <w:rPr>
          <w:sz w:val="32"/>
          <w:szCs w:val="32"/>
        </w:rPr>
        <w:t>段落四：家庭中的女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平静，但家族内部并不都是风平浪静。一场突如其来的危机使得整个家庭陷入混乱。这时候，他们需要的是一种力量，一种能够稳定和保护他们这一切事业与生活的人，而那个力量就来自于那位默默无闻、但拥有坚强意志力和智慧出众的大女儿——苏杳。她以冷静应对突发事件，将危机转化为机遇，为家族赢得了一次又一次胜利，从而巩固了她作为接班人的地位。</w:t>
      </w:r>
      <w:r>
        <w:rPr>
          <w:sz w:val="32"/>
          <w:szCs w:val="32"/>
        </w:rPr>
        <w:t>&lt;/p&gt;&lt;p&gt;&lt;img src="/static-img/DlecUUjaoSt6h-p568577Y2ycc9EKMluXK6X8gSzb8RBM4iO9F_7YvP7bUFUUHBv.jpg"&gt;&lt;/p&gt;&lt;p&gt;</w:t>
      </w:r>
      <w:r>
        <w:rPr>
          <w:sz w:val="32"/>
          <w:szCs w:val="32"/>
        </w:rPr>
        <w:t>段落五：绯色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事情似乎都已经恢复正常的时候，在某个晚上的月光下，一个令人难以置信的事情发生了。那晚月色特别明亮，当时仿佛整个世界都被银白色的光芒所笼罩。当人们尚未完全醒来，而还沉浸在梦乡中时，那个曾经默默守护过她们的一切的人——顾君亦，在那个瞬间消失不见。留给大家唯一的一个线索，就是那句简单而深刻的话：“我会回来，我永远不会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&lt;/p&gt;&lt;p&gt;“ </w:t>
      </w:r>
      <w:r>
        <w:rPr>
          <w:sz w:val="32"/>
          <w:szCs w:val="32"/>
        </w:rPr>
        <w:t>苏家有女”，这是一个故事，也是一个命运交织的地带。这不仅仅是一个关于世袭权力的争夺，更是在寻找真正意义上的尊严与自由之间摇摆的心灵探索。在这样的背景下，“顧君亦”成为了另一种存在方式，即便身处不同的世界，他也能听到“蘇杳”的呼唤，因为爱情和忠诚本质上并没有国界或身份限制，它们只关乎一个人是否能够勇敢地站出来，用自己的方式去影响周围的人们，让他们看到更多可能性的光辉。</w:t>
      </w:r>
      <w:r>
        <w:rPr>
          <w:sz w:val="32"/>
          <w:szCs w:val="32"/>
        </w:rPr>
        <w:t>&lt;/p&gt;&lt;p&gt;&lt;a href = "/doc/978509-</w:t>
      </w:r>
      <w:r>
        <w:rPr>
          <w:sz w:val="32"/>
          <w:szCs w:val="32"/>
        </w:rPr>
        <w:t>苏家有女顾君亦的沉默守护</w:t>
      </w:r>
      <w:r>
        <w:rPr>
          <w:sz w:val="32"/>
          <w:szCs w:val="32"/>
        </w:rPr>
        <w:t>.doc" rel="alternate" download="978509-</w:t>
      </w:r>
      <w:r>
        <w:rPr>
          <w:sz w:val="32"/>
          <w:szCs w:val="32"/>
        </w:rPr>
        <w:t>苏家有女顾君亦的沉默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