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森林中</w:t>
      </w:r>
      <w:r>
        <w:rPr>
          <w:sz w:val="32"/>
          <w:szCs w:val="32"/>
        </w:rPr>
        <w:t>&lt;/p&gt;&lt;p&gt;&lt;img src="/static-img/H24N107-PkLpyzWI4WnlqXsl4K23_oOlUjQRFfdg5hbfxXTM14MsVMjew7OIQI_3.jpg"&gt;&lt;/p&gt;&lt;p&gt;</w:t>
      </w:r>
      <w:r>
        <w:rPr>
          <w:sz w:val="32"/>
          <w:szCs w:val="32"/>
        </w:rPr>
        <w:t>探索的是一片被神秘力量所笼罩的森林，金银花在这里遇到了一个神秘的存在，这个存在似乎掌握着这片森林的所有秘密。它引领着她穿越了无数次重复的地带，却总是无法找到回家的路。这是一段充满未知和恐惧的旅程，也是对自我成长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神秘力量</w:t>
      </w:r>
      <w:r>
        <w:rPr>
          <w:sz w:val="32"/>
          <w:szCs w:val="32"/>
        </w:rPr>
        <w:t>&lt;/p&gt;&lt;p&gt;&lt;img src="/static-img/iLpSs0377-VHBs2YacChhnsl4K23_oOlUjQRFfdg5haO8iXLiYOjtxD0upYT0G3w6sRb5NVFtDVd2iNgjlAuqakOX_PUtVFOBW2QPcy9EPGcv00a4bde2q3yqDDPHIoBfom2MHHyIatFyem9kRqvZQ.jpg"&gt;&lt;/p&gt;&lt;p&gt;</w:t>
      </w:r>
      <w:r>
        <w:rPr>
          <w:sz w:val="32"/>
          <w:szCs w:val="32"/>
        </w:rPr>
        <w:t>随着旅途的深入，金银花逐渐发现了这片森林中的奇异现象。她学会了如何利用这些力量来保护自己，从而更加勇敢地面对前方可能出现的问题。这个过程中，她也开始理解到，真正强大的不仅仅是能力，更重要的是如何运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古老智慧</w:t>
      </w:r>
      <w:r>
        <w:rPr>
          <w:sz w:val="32"/>
          <w:szCs w:val="32"/>
        </w:rPr>
        <w:t>&lt;/p&gt;&lt;p&gt;&lt;img src="/static-img/KUv9rq73GZdPeeC5OcFg9Hsl4K23_oOlUjQRFfdg5haO8iXLiYOjtxD0upYT0G3w6sRb5NVFtDVd2iNgjlAuqakOX_PUtVFOBW2QPcy9EPGcv00a4bde2q3yqDDPHIoBfom2MHHyIatFyem9kRqvZQ.jpg"&gt;&lt;/p&gt;&lt;p&gt;</w:t>
      </w:r>
      <w:r>
        <w:rPr>
          <w:sz w:val="32"/>
          <w:szCs w:val="32"/>
        </w:rPr>
        <w:t>在一次偶然的情况下，金银花意外地获得了一本古老的手册，这本手册记录了这个世界上最为隐蔽、最为珍贵的知识。在学习这些知识后，她不仅能够更好地理解周围环境，还能解开一些之前看似难以逾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背后的原因</w:t>
      </w:r>
      <w:r>
        <w:rPr>
          <w:sz w:val="32"/>
          <w:szCs w:val="32"/>
        </w:rPr>
        <w:t>&lt;/p&gt;&lt;p&gt;&lt;img src="/static-img/04CLMX6QDhX2hnbW_6ROhXsl4K23_oOlUjQRFfdg5haO8iXLiYOjtxD0upYT0G3w6sRb5NVFtDVd2iNgjlAuqakOX_PUtVFOBW2QPcy9EPGcv00a4bde2q3yqDDPHIoBfom2MHHyIatFyem9kRqvZQ.jpg"&gt;&lt;/p&gt;&lt;p&gt;</w:t>
      </w:r>
      <w:r>
        <w:rPr>
          <w:sz w:val="32"/>
          <w:szCs w:val="32"/>
        </w:rPr>
        <w:t>随着故事向前推进，金银花开始怀疑一切。她质疑眼前的景象是否真实，以及自己的记忆是否可靠。这种怀疑让她的思维变得更加清晰，也让她意识到，只有不断追问才能找到答案，而不是盲目接受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挑战</w:t>
      </w:r>
      <w:r>
        <w:rPr>
          <w:sz w:val="32"/>
          <w:szCs w:val="32"/>
        </w:rPr>
        <w:t>&lt;/p&gt;&lt;p&gt;&lt;img src="/static-img/i6JjisBCfTM4dldGvXEcPnsl4K23_oOlUjQRFfdg5haO8iXLiYOjtxD0upYT0G3w6sRb5NVFtDVd2iNgjlAuqakOX_PUtVFOBW2QPcy9EPGcv00a4bde2q3yqDDPHIoBfom2MHHyIatFyem9kRqvZQ.png"&gt;&lt;/p&gt;&lt;p&gt;</w:t>
      </w:r>
      <w:r>
        <w:rPr>
          <w:sz w:val="32"/>
          <w:szCs w:val="32"/>
        </w:rPr>
        <w:t>尽管经历了一系列惊险和挑战，但最终还是要面对内心深处的一些问题。对于过去发生的事情以及未来可能会遇到的困难，都需要她进行深刻反思，并做出适当的情感调整。这是一个关于成长和自我认知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与准备之后，金银花终于决定踏上新的征程。她明白，无论何时何地，只要保持好奇心和勇气，就没有什么是不可能克服的事。在这个新的起点上，她期待迎接更多未知，同时也希望自己能够成为那个可以帮助他人的角色。</w:t>
      </w:r>
      <w:r>
        <w:rPr>
          <w:sz w:val="32"/>
          <w:szCs w:val="32"/>
        </w:rPr>
        <w:t>&lt;/p&gt;&lt;p&gt;&lt;a href = "/doc/978306-</w:t>
      </w:r>
      <w:r>
        <w:rPr>
          <w:sz w:val="32"/>
          <w:szCs w:val="32"/>
        </w:rPr>
        <w:t>深不可测金银花的迷雾之旅</w:t>
      </w:r>
      <w:r>
        <w:rPr>
          <w:sz w:val="32"/>
          <w:szCs w:val="32"/>
        </w:rPr>
        <w:t>.doc" rel="alternate" download="978306-</w:t>
      </w:r>
      <w:r>
        <w:rPr>
          <w:sz w:val="32"/>
          <w:szCs w:val="32"/>
        </w:rPr>
        <w:t>深不可测金银花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