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系统全文免费阅读最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极致体验最新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全面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极致体验：最新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全面解析</w:t>
      </w:r>
      <w:r>
        <w:rPr>
          <w:sz w:val="32"/>
          <w:szCs w:val="32"/>
        </w:rPr>
        <w:t>&lt;/p&gt;&lt;p&gt;&lt;img src="/static-img/UNsIXsNhCu77zqs1iVLmPD3egph9YDswE0k_gFJO-Zt8p6lHt6GC6B7g4-7X3msK.jpg"&gt;&lt;/p&gt;&lt;p&gt;</w:t>
      </w:r>
      <w:r>
        <w:rPr>
          <w:sz w:val="32"/>
          <w:szCs w:val="32"/>
        </w:rPr>
        <w:t>在这个充满挑战与激情的游戏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（</w:t>
      </w:r>
      <w:r>
        <w:rPr>
          <w:sz w:val="32"/>
          <w:szCs w:val="32"/>
        </w:rPr>
        <w:t>Role-Playing System</w:t>
      </w:r>
      <w:r>
        <w:rPr>
          <w:sz w:val="32"/>
          <w:szCs w:val="32"/>
        </w:rPr>
        <w:t>）已成为玩家们追求卓越和完美体验的重要工具。无论是策略游戏、角色扮演还是模拟经营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都能提供一个高度定制化且互动性强的环境，让每一次游戏都像第一次一样新鲜有趣。今天，我们将带你深入探索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，全文免费阅读最新的精髓，并通过一些真实案例来帮助你更好地理解这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不仅仅是关于如何操作，更是一种文化和社区建设的一部分。在《我的世界》（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）中，不同玩家会分享各自创造的红石机器设计，这些设计往往能够让其他玩家的生存变得更加安全高效。而在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tarCraft II</w:t>
      </w:r>
      <w:r>
        <w:rPr>
          <w:sz w:val="32"/>
          <w:szCs w:val="32"/>
        </w:rPr>
        <w:t>）的竞技场中，一些顶尖选手会公开他们比赛中的决策过程，以帮助初学者学习如何进行战术布局。</w:t>
      </w:r>
      <w:r>
        <w:rPr>
          <w:sz w:val="32"/>
          <w:szCs w:val="32"/>
        </w:rPr>
        <w:t>&lt;/p&gt;&lt;p&gt;&lt;img src="/static-img/oKwf8E7bvl82dCuWwZxByD3egph9YDswE0k_gFJO-Ztq_Hbhd9q0wx5mShyg0J_ERDOiP8cH04N64Sl5nnQQI8oP23AiKEDCcJjeAWorGJsjKj5YeWr_hv2x9OoAUOU0uIw1_By07g-GTql3DvCWa80-Lt9k5PlUaQalDcbeSTw.jpg"&gt;&lt;/p&gt;&lt;p&gt;</w:t>
      </w:r>
      <w:r>
        <w:rPr>
          <w:sz w:val="32"/>
          <w:szCs w:val="32"/>
        </w:rPr>
        <w:t>接下来，让我们看看几个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兽世界》中的</w:t>
      </w:r>
      <w:r>
        <w:rPr>
          <w:sz w:val="32"/>
          <w:szCs w:val="32"/>
        </w:rPr>
        <w:t>PvP&lt;/p&gt;&lt;p&gt;&lt;img src="/static-img/LRu688gzzMumoFm8S1d7mz3egph9YDswE0k_gFJO-Ztq_Hbhd9q0wx5mShyg0J_ERDOiP8cH04N64Sl5nnQQI8oP23AiKEDCcJjeAWorGJsjKj5YeWr_hv2x9OoAUOU0uIw1_By07g-GTql3DvCWa80-Lt9k5PlUaQalDcbeSTw.jpg"&gt;&lt;/p&gt;&lt;p&gt;</w:t>
      </w:r>
      <w:r>
        <w:rPr>
          <w:sz w:val="32"/>
          <w:szCs w:val="32"/>
        </w:rPr>
        <w:t>在《魔兽世界》中，无论是对抗其他队伍还是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战斗，都需要精确控制你的英雄技能。例如，在一场著名的大师赛中，职业选手“</w:t>
      </w:r>
      <w:r>
        <w:rPr>
          <w:sz w:val="32"/>
          <w:szCs w:val="32"/>
        </w:rPr>
        <w:t>Serral”</w:t>
      </w:r>
      <w:r>
        <w:rPr>
          <w:sz w:val="32"/>
          <w:szCs w:val="32"/>
        </w:rPr>
        <w:t>展示了他如何巧妙运用他的血之守护者角色，以及他那令人印象深刻的团队协作能力。他使用了各种技能组合，比如使用“圣光爆发”来瞬间提高全队生命值，然后利用“烈焰之刃”消灭敌方英雄。这样的攻击方式既具有破坏力又保证了自己团队成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争机器人》的基地管理</w:t>
      </w:r>
      <w:r>
        <w:rPr>
          <w:sz w:val="32"/>
          <w:szCs w:val="32"/>
        </w:rPr>
        <w:t>&lt;/p&gt;&lt;p&gt;&lt;img src="/static-img/laGo9ohsQA53dFMcrf4Jbj3egph9YDswE0k_gFJO-Ztq_Hbhd9q0wx5mShyg0J_ERDOiP8cH04N64Sl5nnQQI8oP23AiKEDCcJjeAWorGJsjKj5YeWr_hv2x9OoAUOU0uIw1_By07g-GTql3DvCWa80-Lt9k5PlUaQalDcbeSTw.jpg"&gt;&lt;/p&gt;&lt;p&gt;</w:t>
      </w:r>
      <w:r>
        <w:rPr>
          <w:sz w:val="32"/>
          <w:szCs w:val="32"/>
        </w:rPr>
        <w:t>在这款即将推出的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中，你需要建立并维护一个有效率且坚固的地面基地。在某个线上教程视频中，一位经验丰富玩家详细介绍了如何规划防御结构、资源收集以及兵种分配。他还提到了几项关键技术，如使用特定的建筑物相互配合以增强防御能力，以及合理调配兵种以应对不同类型的小型攻击。此外，他还分享了一套可以快速扩展生产设施和军事力量的手段，这对于想要迅速进阶的小白来说是一个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的探索指南</w:t>
      </w:r>
      <w:r>
        <w:rPr>
          <w:sz w:val="32"/>
          <w:szCs w:val="32"/>
        </w:rPr>
        <w:t>&lt;/p&gt;&lt;p&gt;&lt;img src="/static-img/cdmnKQqAwyNOQimEMhzJsD3egph9YDswE0k_gFJO-Ztq_Hbhd9q0wx5mShyg0J_ERDOiP8cH04N64Sl5nnQQI8oP23AiKEDCcJjeAWorGJsjKj5YeWr_hv2x9OoAUOU0uIw1_By07g-GTql3DvCWa80-Lt9k5PlUaQalDcbeSTw.jpg"&gt;&lt;/p&gt;&lt;p&gt;</w:t>
      </w:r>
      <w:r>
        <w:rPr>
          <w:sz w:val="32"/>
          <w:szCs w:val="32"/>
        </w:rPr>
        <w:t>在这款由</w:t>
      </w:r>
      <w:r>
        <w:rPr>
          <w:sz w:val="32"/>
          <w:szCs w:val="32"/>
        </w:rPr>
        <w:t>FromSoftware</w:t>
      </w:r>
      <w:r>
        <w:rPr>
          <w:sz w:val="32"/>
          <w:szCs w:val="32"/>
        </w:rPr>
        <w:t>开发的人类历史最长壮观作品中，每个角落都隐藏着秘密，而正确导航则需要详尽的地图数据。在网上的论坛上，有许多经验丰富的探险者分享他们发现的地方，其中包括一些几乎不可见的地图节点，还有一些必需品藏身处。如果你想避免那些危险而又没有必要遇到的战斗，那么了解这些地点将大大提高你的生存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没有哪一种攻略或策略能完全保证胜利，因为每次选择都是基于当时的情况下最佳判断。但正是这样的挑战性和不断学习，使得</w:t>
      </w:r>
      <w:r>
        <w:rPr>
          <w:sz w:val="32"/>
          <w:szCs w:val="32"/>
        </w:rPr>
        <w:t>rb</w:t>
      </w:r>
      <w:r>
        <w:rPr>
          <w:sz w:val="32"/>
          <w:szCs w:val="32"/>
        </w:rPr>
        <w:t xml:space="preserve">系统如此迷人，并吸引着成千上万追求极致体验者的加入。随着时间推移，更多优秀攻略也会不断涌现，它们不仅为我们提供新的视角，也让我们的旅途更加充满惊喜和乐趣。如果你正在寻找提升自己的方法，或许现在就该开始探索这些最新 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系统游戏攻略吧！</w:t>
      </w:r>
      <w:r>
        <w:rPr>
          <w:sz w:val="32"/>
          <w:szCs w:val="32"/>
        </w:rPr>
        <w:t>&lt;/p&gt;&lt;p&gt;&lt;a href = "/doc/97796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全文免费阅读最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极致体验最新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全面解析</w:t>
      </w:r>
      <w:r>
        <w:rPr>
          <w:sz w:val="32"/>
          <w:szCs w:val="32"/>
        </w:rPr>
        <w:t>.doc" rel="alternate" download="97796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全文免费阅读最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极致体验最新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全面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