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青春消防队队员的青梅竹马故事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消防队是维护人们安全的守护者。这里，有两位年轻的消防员，他们不仅是同事，更是一对青梅竹马。他们的故事，在第一季中已经让人感动，现在，这个美好的故事继续在第二季。</w:t>
      </w:r>
      <w:r>
        <w:rPr>
          <w:sz w:val="32"/>
          <w:szCs w:val="32"/>
        </w:rPr>
        <w:t>&lt;/p&gt;&lt;p&gt;&lt;img src="/static-img/0n8GkSI9i2YvhthaDhrkAO0BvVQM3sobenKQC09yyY4K8QlauHmHQ_lqpV51Mk3j.jpg"&gt;&lt;/p&gt;&lt;p&gt;</w:t>
      </w:r>
      <w:r>
        <w:rPr>
          <w:sz w:val="32"/>
          <w:szCs w:val="32"/>
        </w:rPr>
        <w:t>故事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季从一场突如其来的野火开始。这场大火席卷了整个小镇，对消防队来说是一个巨大的挑战。在这次行动中，李明和张华作为最核心的小组，一起冲入了熊熊烈火之中。他们之间的情谊被燃烧得更加坚固，他们不再只是青梅竹马，而是互相依赖、互相支持的小伙伴。</w:t>
      </w:r>
      <w:r>
        <w:rPr>
          <w:sz w:val="32"/>
          <w:szCs w:val="32"/>
        </w:rPr>
        <w:t>&lt;/p&gt;&lt;p&gt;&lt;img src="/static-img/RvOUCKhFDRHLjT8IFVJlBe0BvVQM3sobenKQC09yyY4FeV0KbzN8HBp7PCNzbRbCTvvKI-5ymOSvDQ5e4EO6eLT3EvIGA37_IemVZoLPWc4R2P8h02AoKnpthFaairykYP2ltOaRIilkHnwgLpW7qCIqoE_ektJc1Chsk_ZT2YF6Fd-qWFBpCffjk7RB0zKQv32LfuYfwmFmItCRH5UfvxgnPp52LNBPMOOLJ6elvyNcZB3Mu5xA15erM6mOsWus.jpg"&gt;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间的情感也逐渐深化。一方面，他们共同经历了无数次危险和紧张的情况，让彼此对对方有了更深刻的了解；另一方面，他们也学会如何在紧要关头做出正确决策，这种默契让他们之间的心灵沟通更加无言而深厚。</w:t>
      </w:r>
      <w:r>
        <w:rPr>
          <w:sz w:val="32"/>
          <w:szCs w:val="32"/>
        </w:rPr>
        <w:t>&lt;/p&gt;&lt;p&gt;&lt;img src="/static-img/X9UMDd_bRZQdbPs--0VpK-0BvVQM3sobenKQC09yyY4FeV0KbzN8HBp7PCNzbRbCTvvKI-5ymOSvDQ5e4EO6eLT3EvIGA37_IemVZoLPWc4R2P8h02AoKnpthFaairykYP2ltOaRIilkHnwgLpW7qCIqoE_ektJc1Chsk_ZT2YF6Fd-qWFBpCffjk7RB0zKQv32LfuYfwmFmItCRH5UfvxgnPp52LNBPMOOLJ6elvyNcZB3Mu5xA15erM6mOsWus.pn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感情上的进展，两人职业生涯也取得了一定的成就。在一次重要救援行动中，李明和张华分别展现出了自己的专业技能和勇气。这次成功使得两人都获得了一些新的职责，并且提升了自己在团队中的地位，使得其他成员更多地尊重并信任他们。</w:t>
      </w:r>
      <w:r>
        <w:rPr>
          <w:sz w:val="32"/>
          <w:szCs w:val="32"/>
        </w:rPr>
        <w:t>&lt;/p&gt;&lt;p&gt;&lt;img src="/static-img/sdzUVjI6mYhxzMJ2sgO1Uu0BvVQM3sobenKQC09yyY4FeV0KbzN8HBp7PCNzbRbCTvvKI-5ymOSvDQ5e4EO6eLT3EvIGA37_IemVZoLPWc4R2P8h02AoKnpthFaairykYP2ltOaRIilkHnwgLpW7qCIqoE_ektJc1Chsk_ZT2YF6Fd-qWFBpCffjk7RB0zKQv32LfuYfwmFmItCRH5UfvxgnPp52LNBPMOOLJ6elvyNcZB3Mu5xA15erM6mOsWus.jpg"&gt;&lt;/p&gt;&lt;p&gt;</w:t>
      </w:r>
      <w:r>
        <w:rPr>
          <w:sz w:val="32"/>
          <w:szCs w:val="32"/>
        </w:rPr>
        <w:t>小镇人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的人们对于消防员们所做的一切充满敬意，不论是在日常生活还是面对重大灾难时，都会给予他们最大的支持。而李明和张华作为代表，是小镇人民心目中的英雄。每当有一段困难时期，小镇居民就会聚集起来，为消防员加油打气，这份凝聚力为二人的关系增添了一份特殊的情感纽带。</w:t>
      </w:r>
      <w:r>
        <w:rPr>
          <w:sz w:val="32"/>
          <w:szCs w:val="32"/>
        </w:rPr>
        <w:t>&lt;/p&gt;&lt;p&gt;&lt;img src="/static-img/rtkbg6OQBNON2-2HZqjnR-0BvVQM3sobenKQC09yyY4FeV0KbzN8HBp7PCNzbRbCTvvKI-5ymOSvDQ5e4EO6eLT3EvIGA37_IemVZoLPWc4R2P8h02AoKnpthFaairykYP2ltOaRIilkHnwgLpW7qCIqoE_ektJc1Chsk_ZT2YF6Fd-qWFBpCffjk7RB0zKQv32LfuYfwmFmItCRH5UfvxgnPp52LNBPMOOLJ6elvyNcZB3Mu5xA15erM6mOsWus.jpg"&gt;&lt;/p&gt;&lt;p&gt;</w:t>
      </w:r>
      <w:r>
        <w:rPr>
          <w:sz w:val="32"/>
          <w:szCs w:val="32"/>
        </w:rPr>
        <w:t>新挑战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镇又迎来了新的建设项目，其中包括一些高层建筑以及商业区。此时，无论是在训练还是实际操作上，李明与张华都要面临新的挑战。不仅需要不断学习最新技术，还要适应不断变化的人口分布与社会需求。这一切都要求二人保持高度警觉，同时也不断探索自身潜力，以便更好地服务于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充满未知，但对于这两个年轻的人来说，每一步都是向前迈进。一旦完成当前任务，他们将继续寻找新的机会去锻炼自我，不断提升自己的能力，以期能够成为世界级别的大师级别的消防员。而这一路上，无论遇到什么样的风雨，只要还有彼此，就能一起迎接属于自己的未来。</w:t>
      </w:r>
      <w:r>
        <w:rPr>
          <w:sz w:val="32"/>
          <w:szCs w:val="32"/>
        </w:rPr>
        <w:t>&lt;/p&gt;&lt;p&gt;&lt;a href = "/doc/977848-</w:t>
      </w:r>
      <w:r>
        <w:rPr>
          <w:sz w:val="32"/>
          <w:szCs w:val="32"/>
        </w:rPr>
        <w:t>火焰与青春消防队队员的青梅竹马故事续章</w:t>
      </w:r>
      <w:r>
        <w:rPr>
          <w:sz w:val="32"/>
          <w:szCs w:val="32"/>
        </w:rPr>
        <w:t>.doc" rel="alternate" download="977848-</w:t>
      </w:r>
      <w:r>
        <w:rPr>
          <w:sz w:val="32"/>
          <w:szCs w:val="32"/>
        </w:rPr>
        <w:t>火焰与青春消防队队员的青梅竹马故事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