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的强势崛起揭秘大猛攻视频背后的教育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飞速发展和信息传播的便捷性，网络上的各种内容如同洪水般涌现，每一条热门视频都可能成为公众关注的焦点。近年来，一则名为“体育院校大猛攻视频”的短片迅速在互联网上走红，它不仅展示了中国体育院校运动员们惊人的体能和技术，还引发了关于体育教育、竞技训练方法等多方面深入探讨。</w:t>
      </w:r>
      <w:r>
        <w:rPr>
          <w:sz w:val="32"/>
          <w:szCs w:val="32"/>
        </w:rPr>
        <w:t>&lt;/p&gt;&lt;p&gt;&lt;img src="/static-img/BNVg7VJRi8aI65ea3T_AEZ65gbT-MpUtCvAOpxPahj-jTr-AfutvhWEU-l_6V6ZA.png"&gt;&lt;/p&gt;&lt;p&gt;</w:t>
      </w:r>
      <w:r>
        <w:rPr>
          <w:sz w:val="32"/>
          <w:szCs w:val="32"/>
        </w:rPr>
        <w:t>体育院校培养的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“大猛攻视频”让我们对那些在国家级运动队中接受训练、拥有专业教练团队支持而不断进步的运动员有了更直观的了解。在这些学校中，不仅仅是身体素质得到锻炼，更重要的是心态修养与知识学习相结合，使得学生能够既具备出色的竞技能力，又能够应对复杂人生挑战。</w:t>
      </w:r>
      <w:r>
        <w:rPr>
          <w:sz w:val="32"/>
          <w:szCs w:val="32"/>
        </w:rPr>
        <w:t>&lt;/p&gt;&lt;p&gt;&lt;img src="/static-img/FQRNfR7WVdIz99X83eSNq565gbT-MpUtCvAOpxPahj86iOsxSqUrB0sBVGGQ3w2oUlFbXwFSD6LpiG5NQJJJRUAkfj2p-2ljCypIdvD53zgJzrac93uD2GStB4ngIt02NC9bgUSCAGq1NQyxVAj6l5MQwuehYRwB8KydkZoi8Fg.png"&gt;&lt;/p&gt;&lt;p&gt;</w:t>
      </w:r>
      <w:r>
        <w:rPr>
          <w:sz w:val="32"/>
          <w:szCs w:val="32"/>
        </w:rPr>
        <w:t>教育模式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高强度、高效率的训练过程，我们可以看到一种新的教学理念正在逐渐形成，即将科学管理与人文关怀相结合，这种方式使得学生成长更加全面，同时也提高了他们参与国际赛事时所需的心理准备程度。</w:t>
      </w:r>
      <w:r>
        <w:rPr>
          <w:sz w:val="32"/>
          <w:szCs w:val="32"/>
        </w:rPr>
        <w:t>&lt;/p&gt;&lt;p&gt;&lt;img src="/static-img/fBVb4AvFvnTfGe3xDlw4Rp65gbT-MpUtCvAOpxPahj86iOsxSqUrB0sBVGGQ3w2oUlFbXwFSD6LpiG5NQJJJRUAkfj2p-2ljCypIdvD53zgJzrac93uD2GStB4ngIt02NC9bgUSCAGq1NQyxVAj6l5MQwuehYRwB8KydkZoi8Fg.png"&gt;&lt;/p&gt;&lt;p&gt;</w:t>
      </w:r>
      <w:r>
        <w:rPr>
          <w:sz w:val="32"/>
          <w:szCs w:val="32"/>
        </w:rPr>
        <w:t>竞技精神与价值观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精彩绝伦的一次比賽，无疑都是一个展现自我潜力的机会。这种激烈比赛对于塑造正确的人生态度具有不可替代的地位，它不仅增强了个人的意志力，也为未来的职业生涯打下坚实基础。这一点正是“大猛攻视频”所体现出来的一种积极影响。</w:t>
      </w:r>
      <w:r>
        <w:rPr>
          <w:sz w:val="32"/>
          <w:szCs w:val="32"/>
        </w:rPr>
        <w:t>&lt;/p&gt;&lt;p&gt;&lt;img src="/static-img/a-duqKvZBKIg4xbSSngG8Z65gbT-MpUtCvAOpxPahj86iOsxSqUrB0sBVGGQ3w2oUlFbXwFSD6LpiG5NQJJJRUAkfj2p-2ljCypIdvD53zgJzrac93uD2GStB4ngIt02NC9bgUSCAGq1NQyxVAj6l5MQwuehYRwB8KydkZoi8Fg.png"&gt;&lt;/p&gt;&lt;p&gt;</w:t>
      </w:r>
      <w:r>
        <w:rPr>
          <w:sz w:val="32"/>
          <w:szCs w:val="32"/>
        </w:rPr>
        <w:t>国际合作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潮流加快，各国之间在文化、经济等领域进行互动变得越来越频繁。作为世界范围内知名高校代表之一，中国体育院校不但吸收国外先进知识和技能，而且也以自己的特色优势向世界输出，从而促进双方文化交流，为建设更加开放包容的大环境做出了贡献。</w:t>
      </w:r>
      <w:r>
        <w:rPr>
          <w:sz w:val="32"/>
          <w:szCs w:val="32"/>
        </w:rPr>
        <w:t>&lt;/p&gt;&lt;p&gt;&lt;img src="/static-img/LcpP75thkgNBJAhBwBg4FJ65gbT-MpUtCvAOpxPahj86iOsxSqUrB0sBVGGQ3w2oUlFbXwFSD6LpiG5NQJJJRUAkfj2p-2ljCypIdvD53zgJzrac93uD2GStB4ngIt02NC9bgUSCAGq1NQyxVAj6l5MQwuehYRwB8KydkZoi8Fg.png"&gt;&lt;/p&gt;&lt;p&gt;</w:t>
      </w:r>
      <w:r>
        <w:rPr>
          <w:sz w:val="32"/>
          <w:szCs w:val="32"/>
        </w:rPr>
        <w:t>社会认可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个时候，“大猛攻视频”的爆红并非偶然，而是社会对这一领域成就的一个广泛认可。它显示出人们对于体育教育、以及其推动者——我们的青少年 </w:t>
      </w:r>
      <w:r>
        <w:rPr>
          <w:sz w:val="32"/>
          <w:szCs w:val="32"/>
        </w:rPr>
        <w:t xml:space="preserve">athletes </w:t>
      </w:r>
      <w:r>
        <w:rPr>
          <w:sz w:val="32"/>
          <w:szCs w:val="32"/>
        </w:rPr>
        <w:t>的无限期待，并且为他们提供了一道光明前程，让更多人认识到这样一群优秀人才也是现代社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国内还是国际层面，对于这类高水平运动员及相关机构，都将继续投资于更好的设施、更有效率的人才培养计划，以及更丰富多样的竞赛活动，以确保这些天生的球星能够保持最顶尖状态，并且给予他们足够的心理支持，让他们从事自己喜欢的事业，从而实现个人价值最大化。而“体育院校大猛攻视频”，无疑是一张窗口，让更多普通人窥见到了这样的美好未来。</w:t>
      </w:r>
      <w:r>
        <w:rPr>
          <w:sz w:val="32"/>
          <w:szCs w:val="32"/>
        </w:rPr>
        <w:t>&lt;/p&gt;&lt;p&gt;&lt;a href = "/doc/977839-</w:t>
      </w:r>
      <w:r>
        <w:rPr>
          <w:sz w:val="32"/>
          <w:szCs w:val="32"/>
        </w:rPr>
        <w:t>体育院校的强势崛起揭秘大猛攻视频背后的教育革命</w:t>
      </w:r>
      <w:r>
        <w:rPr>
          <w:sz w:val="32"/>
          <w:szCs w:val="32"/>
        </w:rPr>
        <w:t>.doc" rel="alternate" download="977839-</w:t>
      </w:r>
      <w:r>
        <w:rPr>
          <w:sz w:val="32"/>
          <w:szCs w:val="32"/>
        </w:rPr>
        <w:t>体育院校的强势崛起揭秘大猛攻视频背后的教育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