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的避孕套故事健康教育与青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体：</w:t>
      </w:r>
      <w:r>
        <w:rPr>
          <w:sz w:val="32"/>
          <w:szCs w:val="32"/>
        </w:rPr>
        <w:t>&lt;/p&gt;&lt;p&gt;&lt;img src="/static-img/2nysnKiGnKJBG7pWItdNSe2Xuvqzwve1z4nf9U5cVZzG52_S6xLV0w3frXAGfP1g.jpg"&gt;&lt;/p&gt;&lt;p&gt;</w:t>
      </w:r>
      <w:r>
        <w:rPr>
          <w:sz w:val="32"/>
          <w:szCs w:val="32"/>
        </w:rPr>
        <w:t>为什么需要了解避孕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校园里，魅力研习社是一群充满热情、追求卓越的学生。他们不仅在学术上有着超凡的表现，还在各个方面都展现出了极高的热情和才华。但是，在一次偶然的聚会中，社员们讨论到了一个敏感而又重要的话题——性健康教育。尤其是在当下社会流行文化对性关系态度相对开放的情况下，他们意识到这一话题对于年轻人来说尤为关键。</w:t>
      </w:r>
      <w:r>
        <w:rPr>
          <w:sz w:val="32"/>
          <w:szCs w:val="32"/>
        </w:rPr>
        <w:t>&lt;/p&gt;&lt;p&gt;&lt;img src="/static-img/_iTj52kA2oMpwr73kPGFgu2Xuvqzwve1z4nf9U5cVZyE9yB9z6HkvKMhlA_Oh9TbPmqxH9RtyZS_e2ASystbqDD6GkMzZ6WvDRg2MppnyUWqF2DbHY-G2LuEkCIaUK8Bxx-oWnbRTmu7e1Ck8NcuYw.jpg"&gt;&lt;/p&gt;&lt;p&gt;</w:t>
      </w:r>
      <w:r>
        <w:rPr>
          <w:sz w:val="32"/>
          <w:szCs w:val="32"/>
        </w:rPr>
        <w:t>什么是避孕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避孕套。在医学上，避孕套是一种用于预防生殖器接触时传播性病或怀孕的手段。它通常由橡胶制成，可以有效地隔绝两个人之间的身体接触，从而减少意外怀胎和性病传播的风险。不过，对于许多青少年来说，这一知识可能还不是那么熟悉，而他们却可能面临着这些问题。</w:t>
      </w:r>
      <w:r>
        <w:rPr>
          <w:sz w:val="32"/>
          <w:szCs w:val="32"/>
        </w:rPr>
        <w:t>&lt;/p&gt;&lt;p&gt;&lt;img src="/static-img/U2ofyr2sr2sBYLtvvoQFHe2Xuvqzwve1z4nf9U5cVZyE9yB9z6HkvKMhlA_Oh9TbPmqxH9RtyZS_e2ASystbqDD6GkMzZ6WvDRg2MppnyUWqF2DbHY-G2LuEkCIaUK8Bxx-oWnbRTmu7e1Ck8NcuYw.jpg"&gt;&lt;/p&gt;&lt;p&gt;</w:t>
      </w:r>
      <w:r>
        <w:rPr>
          <w:sz w:val="32"/>
          <w:szCs w:val="32"/>
        </w:rPr>
        <w:t>魅力研习社如何学习使用避孕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项知识，魅力研习社决定进行了一系列关于性健康教育的小组讨论。在这些讨论中，他们不仅学习了理论知识，还实际操作了如何正确使用避孕套。通过这样的实践活动，他们更加深刻地认识到了预防措施对于保持身心健康至关重要。</w:t>
      </w:r>
      <w:r>
        <w:rPr>
          <w:sz w:val="32"/>
          <w:szCs w:val="32"/>
        </w:rPr>
        <w:t>&lt;/p&gt;&lt;p&gt;&lt;img src="/static-img/mTnOFPfwoFKOJnrdXUZMFO2Xuvqzwve1z4nf9U5cVZyE9yB9z6HkvKMhlA_Oh9TbPmqxH9RtyZS_e2ASystbqDD6GkMzZ6WvDRg2MppnyUWqF2DbHY-G2LuEkCIaUK8Bxx-oWnbRTmu7e1Ck8NcuYw.jpg"&gt;&lt;/p&gt;&lt;p&gt;</w:t>
      </w:r>
      <w:r>
        <w:rPr>
          <w:sz w:val="32"/>
          <w:szCs w:val="32"/>
        </w:rPr>
        <w:t>怎样才能让更多人知道这个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事人也意识到，让更多的人了解并接受这一信息并不容易。一方面，由于这种话题本身就比较敏感，一些学校甚至社会上的某些群体往往会回避谈及；另一方面，即使有些人已经了解，但由于各种原因，如恐惧、羞耻或者是不愿意承认自己的需求等，也很难将这一信息传播出去。</w:t>
      </w:r>
      <w:r>
        <w:rPr>
          <w:sz w:val="32"/>
          <w:szCs w:val="32"/>
        </w:rPr>
        <w:t>&lt;/p&gt;&lt;p&gt;&lt;img src="/static-img/cglVNhV3mKif_fYK83gNn-2Xuvqzwve1z4nf9U5cVZyE9yB9z6HkvKMhlA_Oh9TbPmqxH9RtyZS_e2ASystbqDD6GkMzZ6WvDRg2MppnyUWqF2DbHY-G2LuEkCIaUK8Bxx-oWnbRTmu7e1Ck8NcuYw.jpg"&gt;&lt;/p&gt;&lt;p&gt;</w:t>
      </w:r>
      <w:r>
        <w:rPr>
          <w:sz w:val="32"/>
          <w:szCs w:val="32"/>
        </w:rPr>
        <w:t>何去何从：提升公众意识与行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魅力研习社决定采取积极行动，不仅要提升自己成员们关于性的知识水平，而且要尝试通过各种渠道去提高公众对这类话题认识和接受程度。这包括组织讲座、制作宣传材料以及利用网络平台来分享相关经验和建议，并鼓励大家勇敢地表达自己的意见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怎样：理想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前还有很多挑战，比如说如何克服人们内心中的抵触情绪，以及如何确保所提供的一切资源能够真正达到目的。但无疑的是，只要我们坚持下去，无论是在学校还是在社区，都有可能逐渐建立起一种更加开放、包容且责任感强烈的心态。这也是魅力研习社吹避孕套这件事最终意义所在——希望每个人都能拥有一个安全、高质量生活，并享受属于自己的一切幸福。</w:t>
      </w:r>
      <w:r>
        <w:rPr>
          <w:sz w:val="32"/>
          <w:szCs w:val="32"/>
        </w:rPr>
        <w:t>&lt;/p&gt;&lt;p&gt;&lt;a href = "/doc/977734-</w:t>
      </w:r>
      <w:r>
        <w:rPr>
          <w:sz w:val="32"/>
          <w:szCs w:val="32"/>
        </w:rPr>
        <w:t>魅力研习社的避孕套故事健康教育与青春生活</w:t>
      </w:r>
      <w:r>
        <w:rPr>
          <w:sz w:val="32"/>
          <w:szCs w:val="32"/>
        </w:rPr>
        <w:t>.doc" rel="alternate" download="977734-</w:t>
      </w:r>
      <w:r>
        <w:rPr>
          <w:sz w:val="32"/>
          <w:szCs w:val="32"/>
        </w:rPr>
        <w:t>魅力研习社的避孕套故事健康教育与青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