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沐卿顾辰顾风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沐卿顾辰顾风小说免费阅读：一段奇妙的旅程</w:t>
      </w:r>
      <w:r>
        <w:rPr>
          <w:sz w:val="32"/>
          <w:szCs w:val="32"/>
        </w:rPr>
        <w:t>&lt;/p&gt;&lt;p&gt;&lt;img src="/static-img/qrOgvILQrlmAY7Tm8LajO8cDCDn7fU52gj6qWFoBryha-wAHE8nAdm3A_Piz7XzT.jpg"&gt;&lt;/p&gt;&lt;p&gt;</w:t>
      </w:r>
      <w:r>
        <w:rPr>
          <w:sz w:val="32"/>
          <w:szCs w:val="32"/>
        </w:rPr>
        <w:t>在这个世界上，有些故事是那么地美好，它们不仅能够让人心动，还能让人感受到前所未有的快乐。《沐卿顾辰顾风》就是这样一种故事，它讲述了一个关于爱情、友情和梦想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端</w:t>
      </w:r>
      <w:r>
        <w:rPr>
          <w:sz w:val="32"/>
          <w:szCs w:val="32"/>
        </w:rPr>
        <w:t>&lt;/p&gt;&lt;p&gt;&lt;img src="/static-img/Lhm3lkkbZ35SmLQeMqBQOMcDCDn7fU52gj6qWFoBrygY8BZsu_kAJ9eh6OuVXIBqQ6xbwd5OfQ7toS822pLXOVQBrzQHsLJIix16gPQe97g.jpg"&gt;&lt;/p&gt;&lt;p&gt;</w:t>
      </w:r>
      <w:r>
        <w:rPr>
          <w:sz w:val="32"/>
          <w:szCs w:val="32"/>
        </w:rPr>
        <w:t>这本书从第一章开始，就吸引了我无比的兴趣。在那一刻，我就知道，这将是一场不同寻常的旅行。作者以精准的情节布局，巧妙地将读者带入到一个充满魔法与神秘感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篇</w:t>
      </w:r>
      <w:r>
        <w:rPr>
          <w:sz w:val="32"/>
          <w:szCs w:val="32"/>
        </w:rPr>
        <w:t>&lt;/p&gt;&lt;p&gt;&lt;img src="/static-img/kTLYZ3BHbR7a7kbs31dXIMcDCDn7fU52gj6qWFoBrygY8BZsu_kAJ9eh6OuVXIBqQ6xbwd5OfQ7toS822pLXOVQBrzQHsLJIix16gPQe97g.jpg"&gt;&lt;/p&gt;&lt;p&gt;</w:t>
      </w:r>
      <w:r>
        <w:rPr>
          <w:sz w:val="32"/>
          <w:szCs w:val="32"/>
        </w:rPr>
        <w:t>随着故事的发展，我们逐渐了解到了沐卿、顾辰和顾风三个角色的背景，他们各自都有着不同的命运。但当他们相遇时，一种不可抗拒的情感纽带将他们紧密联系在一起。这部小说通过深刻的人物塑造，让每个角色都具有鲜明且复杂的地位，使得整个叙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</w:t>
      </w:r>
      <w:r>
        <w:rPr>
          <w:sz w:val="32"/>
          <w:szCs w:val="32"/>
        </w:rPr>
        <w:t>&lt;/p&gt;&lt;p&gt;&lt;img src="/static-img/mSHJCcM6d6GTmKs8cwAon8cDCDn7fU52gj6qWFoBrygY8BZsu_kAJ9eh6OuVXIBqQ6xbwd5OfQ7toS822pLXOVQBrzQHsLJIix16gPQe97g.jpg"&gt;&lt;/p&gt;&lt;p&gt;</w:t>
      </w:r>
      <w:r>
        <w:rPr>
          <w:sz w:val="32"/>
          <w:szCs w:val="32"/>
        </w:rPr>
        <w:t>最令人印象深刻的是，当主角们面对困难和挑战时，他们如何团结一致，共同克服障碍。而这一切，是在“沐卿顾辰顾风”三人的合作下实现的。这也让我意识到，无论是在现实生活还是虚构世界里，团队精神都是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&lt;img src="/static-img/sts4qRPgJtGqF8ccUQU3sscDCDn7fU52gj6qWFoBrygY8BZsu_kAJ9eh6OuVXIBqQ6xbwd5OfQ7toS822pLXOVQBrzQHsLJIix16gPQe97g.jpg"&gt;&lt;/p&gt;&lt;p&gt;</w:t>
      </w:r>
      <w:r>
        <w:rPr>
          <w:sz w:val="32"/>
          <w:szCs w:val="32"/>
        </w:rPr>
        <w:t>最后，在一次意外的情况下，三个人发现了一份遗失多年的古卷，这份卷宗揭示了一个古老而神秘的地方，那里藏有改变命运的一种力量。在追求真相和解开谜题的过程中，他们成长为真正意义上的英雄，而这些经历，也成为了他们永远珍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沐卿顾辰顾风》是一个关于梦想与希望、勇气与坚持的小说，它鼓励我们去追寻自己的梦想，即使道路坎坷也不放弃。对于那些渴望阅读这部作品的人来说，不用担心，因为它已经提供了免费阅读服务，让更多的人能够享受到这份美好的文学之旅。</w:t>
      </w:r>
      <w:r>
        <w:rPr>
          <w:sz w:val="32"/>
          <w:szCs w:val="32"/>
        </w:rPr>
        <w:t>&lt;/p&gt;&lt;p&gt;&lt;a href = "/doc/977669-</w:t>
      </w:r>
      <w:r>
        <w:rPr>
          <w:sz w:val="32"/>
          <w:szCs w:val="32"/>
        </w:rPr>
        <w:t>沐卿顾辰顾风逆袭之恋</w:t>
      </w:r>
      <w:r>
        <w:rPr>
          <w:sz w:val="32"/>
          <w:szCs w:val="32"/>
        </w:rPr>
        <w:t>.doc" rel="alternate" download="977669-</w:t>
      </w:r>
      <w:r>
        <w:rPr>
          <w:sz w:val="32"/>
          <w:szCs w:val="32"/>
        </w:rPr>
        <w:t>沐卿顾辰顾风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