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免费提供的中文字幕电影与电视剧下载最新中文字幕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中文字幕</w:t>
      </w:r>
      <w:r>
        <w:rPr>
          <w:sz w:val="32"/>
          <w:szCs w:val="32"/>
        </w:rPr>
        <w:t>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v32xkEFosRDekjvREv6ciFAzsWSXSxiZmMG7Wqyf70_CEXhDV7c0v-FEinaUxoP.jpg"&gt;&lt;/p&gt;&lt;p&gt;</w:t>
      </w:r>
      <w:r>
        <w:rPr>
          <w:sz w:val="32"/>
          <w:szCs w:val="32"/>
        </w:rPr>
        <w:t>在我们追逐最新的娱乐资讯时，经常会遇到各种各样的电影和电视剧。其中，带有中文字幕的资源尤其受到了许多人的欢迎。因为这些内容不仅能够满足我们的观看需求，还能让我们更好地理解剧情和对话。但是，我们也知道，不同的字幕资源质量参差不齐，有些甚至存在翻译错误或者语法问题，这就给了我们选择带来了一定的困难。那么，在这个繁多而复杂的世界里，我们应该如何做出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近年来的字幕质量提升？</w:t>
      </w:r>
      <w:r>
        <w:rPr>
          <w:sz w:val="32"/>
          <w:szCs w:val="32"/>
        </w:rPr>
        <w:t>&lt;/p&gt;&lt;p&gt;&lt;img src="/static-img/u99e4wSSCMXkzI3mkfLHhyFAzsWSXSxiZmMG7Wqyf73dX4hezhnAhrL9Rdf9sFqarseQ7X71pxDluzGUc7qrADVn101etuZCgvwOZhsSTbkE8GojLjwZ8Jvg3q0n76Q3W3BcWsC13GnjA7bUPQr0_3-ChrPxF6iGkCv3skRGyper0cjZ7tF98mlhF2HB994n.jpg"&gt;&lt;/p&gt;&lt;p&gt;</w:t>
      </w:r>
      <w:r>
        <w:rPr>
          <w:sz w:val="32"/>
          <w:szCs w:val="32"/>
        </w:rPr>
        <w:t>随着技术的不断发展和人们对高质量内容日益追求，字幕行业也迎来了前所未有的飞跃。不论是在影视制作还是后期处理上，都出现了质量显著提升的情况。这使得观众对于字幕内容更加信任，也促进了字幕工作者们不断创新、提高工作效率。在这样的背景下，对于那些提供高质量中文字幕服务的平台来说，他们正处在一个极为有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中文字幕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标准</w:t>
      </w:r>
      <w:r>
        <w:rPr>
          <w:sz w:val="32"/>
          <w:szCs w:val="32"/>
        </w:rPr>
        <w:t>&lt;/p&gt;&lt;p&gt;&lt;img src="/static-img/XU38MdLtitSAXpMBbUFdyyFAzsWSXSxiZmMG7Wqyf73dX4hezhnAhrL9Rdf9sFqarseQ7X71pxDluzGUc7qrADVn101etuZCgvwOZhsSTbkE8GojLjwZ8Jvg3q0n76Q3W3BcWsC13GnjA7bUPQr0_3-ChrPxF6iGkCv3skRGyper0cjZ7tF98mlhF2HB994n.jpg"&gt;&lt;/p&gt;&lt;p&gt;</w:t>
      </w:r>
      <w:r>
        <w:rPr>
          <w:sz w:val="32"/>
          <w:szCs w:val="32"/>
        </w:rPr>
        <w:t>如果说之前的一些免费下载网站主要以提供基础功能为主，那么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情况却发生了巨大的变化。特别是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中文字幕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它不仅保持着过去优秀服务，同时还引入了一系列全新的特性，比如智能推荐系统、用户互动社区等，让整个下载体验变得更加便捷、高效。此外，它还注重保护版权，确保所有资源都是合法合规可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真实的声音</w:t>
      </w:r>
      <w:r>
        <w:rPr>
          <w:sz w:val="32"/>
          <w:szCs w:val="32"/>
        </w:rPr>
        <w:t>&lt;/p&gt;&lt;p&gt;&lt;img src="/static-img/5NxiIjz71DA4jLDs7BkesyFAzsWSXSxiZmMG7Wqyf73dX4hezhnAhrL9Rdf9sFqarseQ7X71pxDluzGUc7qrADVn101etuZCgvwOZhsSTbkE8GojLjwZ8Jvg3q0n76Q3W3BcWsC13GnjA7bUPQr0_3-ChrPxF6iGkCv3skRGyper0cjZ7tF98mlhF2HB994n.jpg"&gt;&lt;/p&gt;&lt;p&gt;</w:t>
      </w:r>
      <w:r>
        <w:rPr>
          <w:sz w:val="32"/>
          <w:szCs w:val="32"/>
        </w:rPr>
        <w:t>最终，我们可以通过用户反馈来判断一个产品是否值得推荐。在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中文字幕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上，这种声音听起来异常积极。大部分用户都表示他们非常满意这款应用程序，因为它既方便又安全，而且更新速度快，每次打开都能找到最新发布的作品。而且，无论是寻找自己喜欢的小说还是想要一边看视频一边学习新语言，都能轻松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惊喜待发</w:t>
      </w:r>
      <w:r>
        <w:rPr>
          <w:sz w:val="32"/>
          <w:szCs w:val="32"/>
        </w:rPr>
        <w:t>&lt;/p&gt;&lt;p&gt;&lt;img src="/static-img/h8LpYSj4AE8J0qwhRYs0CSFAzsWSXSxiZmMG7Wqyf73dX4hezhnAhrL9Rdf9sFqarseQ7X71pxDluzGUc7qrADVn101etuZCgvwOZhsSTbkE8GojLjwZ8Jvg3q0n76Q3W3BcWsC13GnjA7bUPQr0_3-ChrPxF6iGkCv3skRGyper0cjZ7tF98mlhF2HB994n.jpg"&gt;&lt;/p&gt;&lt;p&gt;</w:t>
      </w:r>
      <w:r>
        <w:rPr>
          <w:sz w:val="32"/>
          <w:szCs w:val="32"/>
        </w:rPr>
        <w:t>作为一款领先于市场的大型平台，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中文字幕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并没有打算停留在当前的地位，而是在不断探索未来可能带来的更多惊喜。例如，他们正在计划推出个性化播放列表功能，以帮助用户更快地找到他们感兴趣的内容。此外，还有关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实验项目，这将彻底改变人们观看视频或电影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挑选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出的问题——为什么要选择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中文字幕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答案很简单，因为它代表了这一领域内最高水平的人工智能技术，以及无与伦比的人类设计精神。当你站在信息海洋中的迷雾之巅时，只需闭上眼睛，用心聆听那呼唤你的声音，就能发现真正属于你的一片天空。而现在，你已经拥有了解决方案，将会继续走向知识和娱乐宝库深处，那里充满无限可能等待着你的探索。</w:t>
      </w:r>
      <w:r>
        <w:rPr>
          <w:sz w:val="32"/>
          <w:szCs w:val="32"/>
        </w:rPr>
        <w:t>&lt;/p&gt;&lt;p&gt;&lt;a href = "/doc/977668-</w:t>
      </w:r>
      <w:r>
        <w:rPr>
          <w:sz w:val="32"/>
          <w:szCs w:val="32"/>
        </w:rPr>
        <w:t>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免费提供的中文字幕电影与电视剧下载最新中文字幕资源</w:t>
      </w:r>
      <w:r>
        <w:rPr>
          <w:sz w:val="32"/>
          <w:szCs w:val="32"/>
        </w:rPr>
        <w:t>.doc" rel="alternate" download="977668-</w:t>
      </w:r>
      <w:r>
        <w:rPr>
          <w:sz w:val="32"/>
          <w:szCs w:val="32"/>
        </w:rPr>
        <w:t>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免费提供的中文字幕电影与电视剧下载最新中文字幕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