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不屈不挠把他干到走不动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充满了活力和热情。学生们正在准备即将到来的英语口语比赛，而我们班里的英语课代表，李华，是这个比赛的焦点。他不仅学识渊博，而且还擅长表达自如，让人耳目一新。</w:t>
      </w:r>
      <w:r>
        <w:rPr>
          <w:sz w:val="32"/>
          <w:szCs w:val="32"/>
        </w:rPr>
        <w:t>&lt;/p&gt;&lt;p&gt;&lt;img src="/static-img/nm4v96eItpXqXYdxXeQpCf6gWaolbYI8EFGcNhc10kSJEca5KEm5jrY1rsA4EA9S.png"&gt;&lt;/p&gt;&lt;p&gt;</w:t>
      </w:r>
      <w:r>
        <w:rPr>
          <w:sz w:val="32"/>
          <w:szCs w:val="32"/>
        </w:rPr>
        <w:t>然而，在这次比赛之前，我们班的一个小组决定给李华一点“压力”。他们提出了一个挑战：把李华干到走不动路。这意味着，他们要让李华在学习上投入极大的精力，不得休息，以便在比赛中展现出他最好的水平。</w:t>
      </w:r>
      <w:r>
        <w:rPr>
          <w:sz w:val="32"/>
          <w:szCs w:val="32"/>
        </w:rPr>
        <w:t>&lt;/p&gt;&lt;p&gt;</w:t>
      </w:r>
      <w:r>
        <w:rPr>
          <w:sz w:val="32"/>
          <w:szCs w:val="32"/>
        </w:rPr>
        <w:t>我们开始时很轻松地提出这个挑战，但随着时间的推移，这个任务变得越来越艰巨。每天晚上，都有新的词汇要记忆，每天早上，都有新的句子要背诵。而且，老师也要求我们做更多的阅读和听力练习。这样的生活方式让人疲惫不堪，但我们都知道，这是为了更好地帮助李华。</w:t>
      </w:r>
      <w:r>
        <w:rPr>
          <w:sz w:val="32"/>
          <w:szCs w:val="32"/>
        </w:rPr>
        <w:t>&lt;/p&gt;&lt;p&gt;&lt;img src="/static-img/nAJepfbLW1_5T3xjDKwjKP6gWaolbYI8EFGcNhc10kSooJSvnahnjqjne4OQf3lHeOsJUgYY9C-mt8MvaALLwJUjTpq5yuH7eOB-7_SZ8r7Vax2J8GTyvB_fUW8CirNZ5l1Tu2Ei093wvuJiF8R79PyFia4sKMhYFxd3gB8_7oezvZ3pchj8lQAhfxf8lT4G.png"&gt;&lt;/p&gt;&lt;p&gt;</w:t>
      </w:r>
      <w:r>
        <w:rPr>
          <w:sz w:val="32"/>
          <w:szCs w:val="32"/>
        </w:rPr>
        <w:t>经过一段时间的努力，我们发现效果显著。李华对英文已经掌握得更加深刻，他能够流利地进行对话，并且他的发音也变得更加准确。此外，他还学会了许多幽默感和文化知识，使他的演讲更加生动有趣。</w:t>
      </w:r>
      <w:r>
        <w:rPr>
          <w:sz w:val="32"/>
          <w:szCs w:val="32"/>
        </w:rPr>
        <w:t>&lt;/p&gt;&lt;p&gt;</w:t>
      </w:r>
      <w:r>
        <w:rPr>
          <w:sz w:val="32"/>
          <w:szCs w:val="32"/>
        </w:rPr>
        <w:t>但是这种高强度的学习也有其副作用。不少同学因为过度劳累而感到疲倦，有些甚至出现了身体上的问题。但是大家都明白，这一切都是为了达到目标，所以没有人抱怨，只是在课余时间尽量放松自己，保持健康。</w:t>
      </w:r>
      <w:r>
        <w:rPr>
          <w:sz w:val="32"/>
          <w:szCs w:val="32"/>
        </w:rPr>
        <w:t>&lt;/p&gt;&lt;p&gt;&lt;img src="/static-img/sTa_RBRBrAW2VOatHGvPFP6gWaolbYI8EFGcNhc10kSooJSvnahnjqjne4OQf3lHeOsJUgYY9C-mt8MvaALLwJUjTpq5yuH7eOB-7_SZ8r7Vax2J8GTyvB_fUW8CirNZ5l1Tu2Ei093wvuJiF8R79PyFia4sKMhYFxd3gB8_7oezvZ3pchj8lQAhfxf8lT4G.png"&gt;&lt;/p&gt;&lt;p&gt;</w:t>
      </w:r>
      <w:r>
        <w:rPr>
          <w:sz w:val="32"/>
          <w:szCs w:val="32"/>
        </w:rPr>
        <w:t>到了最后阶段，我们的小组决定加大我们的攻击性，为的是让李华能在竞赛中表现得最为出色。在此期间，我们经常去找他帮忙，还经常邀请他参加我们的聚会，以此来增加他的社交经验，同时也是为了测试他是否真的掌握了这些技能。</w:t>
      </w:r>
      <w:r>
        <w:rPr>
          <w:sz w:val="32"/>
          <w:szCs w:val="32"/>
        </w:rPr>
        <w:t>&lt;/p&gt;&lt;p&gt;</w:t>
      </w:r>
      <w:r>
        <w:rPr>
          <w:sz w:val="32"/>
          <w:szCs w:val="32"/>
        </w:rPr>
        <w:t>终于，一天结束的时候，我看到了一位完全不同的</w:t>
      </w:r>
      <w:r>
        <w:rPr>
          <w:sz w:val="32"/>
          <w:szCs w:val="32"/>
        </w:rPr>
        <w:t>Lee</w:t>
      </w:r>
      <w:r>
        <w:rPr>
          <w:sz w:val="32"/>
          <w:szCs w:val="32"/>
        </w:rPr>
        <w:t>。我曾经见过的一切努力似乎都付上了分数。当我问候时，他只是微笑了一下，没有回答，因为他根本就没注意到我。我意识到了什么，那就是我们成功了！虽然这是个负面的后果，但是它证明了我们的努力并非白费，它们真正影响到了</w:t>
      </w:r>
      <w:r>
        <w:rPr>
          <w:sz w:val="32"/>
          <w:szCs w:val="32"/>
        </w:rPr>
        <w:t>Lee himself.&lt;/p&gt;&lt;p&gt;&lt;img src="/static-img/od5ymaukt8Fuif5lp-9pof6gWaolbYI8EFGcNhc10kSooJSvnahnjqjne4OQf3lHeOsJUgYY9C-mt8MvaALLwJUjTpq5yuH7eOB-7_SZ8r7Vax2J8GTyvB_fUW8CirNZ5l1Tu2Ei093wvuJiF8R79PyFia4sKMhYFxd3gB8_7oezvZ3pchj8lQAhfxf8lT4G.png"&gt;&lt;/p&gt;&lt;p&gt;</w:t>
      </w:r>
      <w:r>
        <w:rPr>
          <w:sz w:val="32"/>
          <w:szCs w:val="32"/>
        </w:rPr>
        <w:t>当那个日子的夜幕降临，我感觉非常满足。我知道尽管有些痛苦，但它值得。一年一度的大奖赛快到了，那时候每个人都会展示自己的实力，而现在看来，我可以确定的是那将是一个激动人心又充满紧张气氛的事情。但无论结果如何，现在我只想看看我的朋友们是否能像过去那样欢笑、玩耍、或者说直截了当地说出来：“你好！”</w:t>
      </w:r>
      <w:r>
        <w:rPr>
          <w:sz w:val="32"/>
          <w:szCs w:val="32"/>
        </w:rPr>
        <w:t>&lt;/p&gt;&lt;p&gt;</w:t>
      </w:r>
      <w:r>
        <w:rPr>
          <w:sz w:val="32"/>
          <w:szCs w:val="32"/>
        </w:rPr>
        <w:t>总结：虽然这是一场关于如何最大限度利用自己的资源以取得最佳成绩的小试牛刀，但是它教会了我很多东西，比如坚持、团队合作以及不要忘记享受生活本身。</w:t>
      </w:r>
      <w:r>
        <w:rPr>
          <w:sz w:val="32"/>
          <w:szCs w:val="32"/>
        </w:rPr>
        <w:t>&lt;/p&gt;&lt;p&gt;&lt;img src="/static-img/esOrzYCxt-9lR0pLx-qLE_6gWaolbYI8EFGcNhc10kSooJSvnahnjqjne4OQf3lHeOsJUgYY9C-mt8MvaALLwJUjTpq5yuH7eOB-7_SZ8r7Vax2J8GTyvB_fUW8CirNZ5l1Tu2Ei093wvuJiF8R79PyFia4sKMhYFxd3gB8_7oezvZ3pchj8lQAhfxf8lT4G.png"&gt;&lt;/p&gt;&lt;p&gt;&lt;a href = "/doc/977658-</w:t>
      </w:r>
      <w:r>
        <w:rPr>
          <w:sz w:val="32"/>
          <w:szCs w:val="32"/>
        </w:rPr>
        <w:t>英语课代表的不屈不挠把他干到走不动路</w:t>
      </w:r>
      <w:r>
        <w:rPr>
          <w:sz w:val="32"/>
          <w:szCs w:val="32"/>
        </w:rPr>
        <w:t>.doc" rel="alternate" download="977658-</w:t>
      </w:r>
      <w:r>
        <w:rPr>
          <w:sz w:val="32"/>
          <w:szCs w:val="32"/>
        </w:rPr>
        <w:t>英语课代表的不屈不挠把他干到走不动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