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女的清粥盛宴一场不期而遇的味蕾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糟糠女的清粥盛宴：一场不期而遇的味蕾奇缘</w:t>
      </w:r>
      <w:r>
        <w:rPr>
          <w:sz w:val="32"/>
          <w:szCs w:val="32"/>
        </w:rPr>
        <w:t>&lt;/p&gt;&lt;p&gt;&lt;img src="/static-img/-nMLH3YML7PNU7_FF-yZt4jtKaecnbZFDmHfp1S1WCztZAujRWgSRy44APdkyD-4.png"&gt;&lt;/p&gt;&lt;p&gt;</w:t>
      </w:r>
      <w:r>
        <w:rPr>
          <w:sz w:val="32"/>
          <w:szCs w:val="32"/>
        </w:rPr>
        <w:t>在这座古老的小镇上，传说有一个名叫小薇的小姑娘，她拥有着一颗善良的心和精湛的手艺。小薇自幼丧父，由母亲抚养长大，她从不曾向任何人诉说过自己对美好生活的渴望，却总是默默地用自己的双手为家人烹饪。</w:t>
      </w:r>
      <w:r>
        <w:rPr>
          <w:sz w:val="32"/>
          <w:szCs w:val="32"/>
        </w:rPr>
        <w:t>&lt;/p&gt;&lt;p&gt;</w:t>
      </w:r>
      <w:r>
        <w:rPr>
          <w:sz w:val="32"/>
          <w:szCs w:val="32"/>
        </w:rPr>
        <w:t>然而，小薇并非平凡之辈，她有一种特殊的天赋——能够将最简单的食材变成无与伦比的美食。她常年以往来的旅人为主顾，用她那份独特的情感去点缀每一道菜肴。而今朝，小镇上正值佳节，这个时候，各家的厨房里都充满了忙碌与欢声笑语，但对于小薇来说，这又是一个不同寻常的一天。</w:t>
      </w:r>
      <w:r>
        <w:rPr>
          <w:sz w:val="32"/>
          <w:szCs w:val="32"/>
        </w:rPr>
        <w:t>&lt;/p&gt;&lt;p&gt;&lt;img src="/static-img/neqyWQE5oyLl8gojM8SGTIjtKaecnbZFDmHfp1S1WCyC2PvKsmhy0HXpUYJ93ZXthJjIs-ZXtl-iaXIJUtTma_Ii4kL7nmoeWOMNb7NleiPvvA3CP2rbuNLdkAqxaJYi4_ohKOd10VJS4dkCVw8tsWHGdTqnp8oJb4zine27tNRDSSeQuXdg9GI19rE2lDfKYI-7S1Bkc1NxbZhlgdPbrkBgEYLtNo36fCKzoCpEq7MhZWwunycjfExdBzGZWqHX.jpg"&gt;&lt;/p&gt;&lt;p&gt;</w:t>
      </w:r>
      <w:r>
        <w:rPr>
          <w:sz w:val="32"/>
          <w:szCs w:val="32"/>
        </w:rPr>
        <w:t>早晨，阳光透过窗户洒进了她的简朴却温馨的小屋。在这个春日暖阳照耀下，小薇心中萌生了一丝异样的念头：今天要做出一顿绝妙的大餐，以此来庆祝佳节，让全家人的味蕾都能享受到真正意义上的盛宴。这次，大餐不仅仅是普通的一顿饭，它更像是小薇心中的愿望和梦想的一个展现。</w:t>
      </w:r>
      <w:r>
        <w:rPr>
          <w:sz w:val="32"/>
          <w:szCs w:val="32"/>
        </w:rPr>
        <w:t>&lt;/p&gt;&lt;p&gt;</w:t>
      </w:r>
      <w:r>
        <w:rPr>
          <w:sz w:val="32"/>
          <w:szCs w:val="32"/>
        </w:rPr>
        <w:t>为了准备这一场“糟糠女的清粥盛宴”，小薇提前几天就开始筹备。她首先去了附近的小市场采购最好的新鲜蔬菜、肉类以及米面等基本食材。随后，在家中她细致地挑选出了各种香料和调味品，不惜一切代价买回那些闻名遐迩的手工制酱油和醋，以及珍贵的地黄等药材。这些都是她多年的收藏，只有在特别的时候才会拿出来使用。</w:t>
      </w:r>
      <w:r>
        <w:rPr>
          <w:sz w:val="32"/>
          <w:szCs w:val="32"/>
        </w:rPr>
        <w:t>&lt;/p&gt;&lt;p&gt;&lt;img src="/static-img/7EeStPt4jK-C3M2ifGoX-YjtKaecnbZFDmHfp1S1WCyC2PvKsmhy0HXpUYJ93ZXthJjIs-ZXtl-iaXIJUtTma_Ii4kL7nmoeWOMNb7NleiPvvA3CP2rbuNLdkAqxaJYi4_ohKOd10VJS4dkCVw8tsWHGdTqnp8oJb4zine27tNRDSSeQuXdg9GI19rE2lDfKYI-7S1Bkc1NxbZhlgdPbrkBgEYLtNo36fCKzoCpEq7MhZWwunycjfExdBzGZWqHX.jpg"&gt;&lt;/p&gt;&lt;p&gt;</w:t>
      </w:r>
      <w:r>
        <w:rPr>
          <w:sz w:val="32"/>
          <w:szCs w:val="32"/>
        </w:rPr>
        <w:t>午后时分，小薷带着满载物品回到家中，那些木质的大箱子里装满了各种不同的干货，如黑豆、红枣、桂圆等。此外，还有大量花生仁、核桃粒及其他坚果，都被仔细地洗净晒干，以确保它们能在最后制作过程中发挥最佳作用。随后的几个小时里，小 薷忙碌于锅台之间，将这些原材料煮沸炖熟，然后再进行精细加工，最终形成了五彩斑斓、一色俱佳色的调料盒，每一种调料都散发出淡淡香气，让人忍不住想要尝试一下这份所谓“ 糟糠女”的秘制调料。</w:t>
      </w:r>
      <w:r>
        <w:rPr>
          <w:sz w:val="32"/>
          <w:szCs w:val="32"/>
        </w:rPr>
        <w:t>&lt;/p&gt;&lt;p&gt;</w:t>
      </w:r>
      <w:r>
        <w:rPr>
          <w:sz w:val="32"/>
          <w:szCs w:val="32"/>
        </w:rPr>
        <w:t>到了傍晚时分，整个家庭已经沉浸在忙碌与期待之中。一桌丰盛的大餐摆放在客厅中央，那是一席繁复而又神秘般的菜式，其中包括三明治、新鲜水果沙拉、小巧型意大利面条，以及各种微妙口感相互呼应的人造奶酪蛋白露。但当所有人的目光聚焦到桌子的中心时，一切变得静止，不动如山。那就是——她的招牌菜：“糟糠女清粥”。</w:t>
      </w:r>
      <w:r>
        <w:rPr>
          <w:sz w:val="32"/>
          <w:szCs w:val="32"/>
        </w:rPr>
        <w:t>&lt;/p&gt;&lt;p&gt;&lt;img src="/static-img/vSvexypc8N0T4K54pz00q4jtKaecnbZFDmHfp1S1WCyC2PvKsmhy0HXpUYJ93ZXthJjIs-ZXtl-iaXIJUtTma_Ii4kL7nmoeWOMNb7NleiPvvA3CP2rbuNLdkAqxaJYi4_ohKOd10VJS4dkCVw8tsWHGdTqnp8oJb4zine27tNRDSSeQuXdg9GI19rE2lDfKYI-7S1Bkc1NxbZhlgdPbrkBgEYLtNo36fCKzoCpEq7MhZWwunycjfExdBzGZWqHX.jpg"&gt;&lt;/p&gt;&lt;p&gt;</w:t>
      </w:r>
      <w:r>
        <w:rPr>
          <w:sz w:val="32"/>
          <w:szCs w:val="32"/>
        </w:rPr>
        <w:t>它由高汤（鸡汤）、猪肉片、大豆芽、高丽菜碎叶、薄荷末以及一些西红柿丁构成。在这个清粥上方还撒了一层金黄色的芝士粉，再加入几滴橄榄油，那种微妙而又纯洁的声音仿佛是在耳边轻轻响起，而视觉则是如此吸引人眼球，就像一次穿越时间空间的大冒险一样让人们感觉到了世间万象皆可融入其中，无论是寒冷还是热闹，都可以通过这种方式得到解脱，从而体验到超越一般快乐生活境界深层次幸福感。</w:t>
      </w:r>
      <w:r>
        <w:rPr>
          <w:sz w:val="32"/>
          <w:szCs w:val="32"/>
        </w:rPr>
        <w:t>&lt;/p&gt;&lt;p&gt;</w:t>
      </w:r>
      <w:r>
        <w:rPr>
          <w:sz w:val="32"/>
          <w:szCs w:val="32"/>
        </w:rPr>
        <w:t>伴随着夜幕降临，一大家人的欢笑声逐渐减弱，他们开始沉思那些过去共度难关时刻，每个人心中的喜悦似乎也跟着变得更加深刻，因为他们知道，只要还有这样的机会，即使是在最困难的时候，也总有人愿意用自己的爱来支撑他们前行。当晚结束后，全家族的人们围坐在一起，分享彼此的心事，同时也对未来充满期待，因为他们明白，无论何时何地，只要有爱，就没有什么是不可能的事情发生。</w:t>
      </w:r>
      <w:r>
        <w:rPr>
          <w:sz w:val="32"/>
          <w:szCs w:val="32"/>
        </w:rPr>
        <w:t>&lt;/p&gt;&lt;p&gt;&lt;img src="/static-img/15X_Qq3OmjO_Lyte60b2nIjtKaecnbZFDmHfp1S1WCyC2PvKsmhy0HXpUYJ93ZXthJjIs-ZXtl-iaXIJUtTma_Ii4kL7nmoeWOMNb7NleiPvvA3CP2rbuNLdkAqxaJYi4_ohKOd10VJS4dkCVw8tsWHGdTqnp8oJb4zine27tNRDSSeQuXdg9GI19rE2lDfKYI-7S1Bkc1NxbZhlgdPbrkBgEYLtNo36fCKzoCpEq7MhZWwunycjfExdBzGZWqHX.png"&gt;&lt;/p&gt;&lt;p&gt;</w:t>
      </w:r>
      <w:r>
        <w:rPr>
          <w:sz w:val="32"/>
          <w:szCs w:val="32"/>
        </w:rPr>
        <w:t>《关于“糟糠女”的故事》</w:t>
      </w:r>
      <w:r>
        <w:rPr>
          <w:sz w:val="32"/>
          <w:szCs w:val="32"/>
        </w:rPr>
        <w:t>&lt;/p&gt;&lt;p&gt;</w:t>
      </w:r>
      <w:r>
        <w:rPr>
          <w:sz w:val="32"/>
          <w:szCs w:val="32"/>
        </w:rPr>
        <w:t>经过数十年的风雨考验，“ 糟糠女”这个称号已成为整个乡村乃至更远的地方流传开来的传奇，有许多年轻农夫甚至因为听闻这段故事，便希望有一天能够亲身体验那份来自“ 糟糂女”的温暖。如果你路过这里，或许偶尔会听到街坊邻居间低语的话题：“记得吗？那个‘ 糟葫芦’曾经给我们带来了那么多快乐。”或许某个晴朗秋日，你就会找到机会走进那个宁静的小屋，看见一个脸庞疲惫但眼神闪烁着智慧光芒的小伙子，他正在努力完成他的新作业——即将举办一次新的“ 粥盛宴”。如果这样的话，请一定不要错过那一次惊喜，因为只需一步，你便可以踏入另一个世界，那里，是由爱情组合成的一张画卷，而每一笔都是由他</w:t>
      </w:r>
      <w:r>
        <w:rPr>
          <w:sz w:val="32"/>
          <w:szCs w:val="32"/>
        </w:rPr>
        <w:t xml:space="preserve">/she </w:t>
      </w:r>
      <w:r>
        <w:rPr>
          <w:sz w:val="32"/>
          <w:szCs w:val="32"/>
        </w:rPr>
        <w:t>的手触摸编织出的。我相信，当你吃下第一口冰凉且略带甜蜜那种独特风味之后，你一定会理解为什么这里的人们称赞她为“ 糕团姐妹”，并且把她的名字永远铭记于心。</w:t>
      </w:r>
      <w:r>
        <w:rPr>
          <w:sz w:val="32"/>
          <w:szCs w:val="32"/>
        </w:rPr>
        <w:t>&lt;/p&gt;&lt;p&gt;</w:t>
      </w:r>
      <w:r>
        <w:rPr>
          <w:sz w:val="32"/>
          <w:szCs w:val="32"/>
        </w:rPr>
        <w:t>《结尾篇》</w:t>
      </w:r>
      <w:r>
        <w:rPr>
          <w:sz w:val="32"/>
          <w:szCs w:val="32"/>
        </w:rPr>
        <w:t>&lt;/p&gt;&lt;p&gt;</w:t>
      </w:r>
      <w:r>
        <w:rPr>
          <w:sz w:val="32"/>
          <w:szCs w:val="32"/>
        </w:rPr>
        <w:t>当然，我们不能忘记的是，每段故事都会迎接其结束，但同样重要的是，它们留下的印迹不会消逝。而对于我们来说，“ 糕团姐妹”就是这样一个人，她用她的勤劳和热情，为我们讲述了一番关于生命力的歌谣；我们因之受益匪浅，更深刻认识到了生活本身就是艺术创造的一部分。不管未来的岁月如何流转，只要仍然有人愿意投入时间去烘焙那些简单却又迷人的东西，那么我们的灵魂就会继续飞翔，在追求完美与享受瞬间之间找到平衡点。而我，我将永远怀念那个春日暖阳下，用无尽真诚加以灌溉，使我的灵魂得到洗礼的地方。在那里，我发现了真正意义上的存在价值——不是为了别人，而是我自己，而是我内心深处渺茫无法言说的梦想。我知道，没有谁能够替我决定我的道路，但我也明白只有勇敢踏出一步才能让我找回失落久违的情感，并且让它们化作力量推动我向前迈进。那时候，我们都会懂得，与其耗费大量精力去寻觅完美，不如直接选择拥抱现在吧！因为生命短暂，我们应当把握住每一个瞬间，把它变为属于自己的宝贵财富。在这样的环境下，我学会了如何欣赏生活给予我的每一点点恩赐，因此，即使再悲伤也不觉得痛苦，因为我知道，有太多的事物值得庆祝，并且它们就在眼前。我不知道未来怎样，但是只要心里存有一线希望，一切就都不怕！</w:t>
      </w:r>
      <w:r>
        <w:rPr>
          <w:sz w:val="32"/>
          <w:szCs w:val="32"/>
        </w:rPr>
        <w:t>&lt;/p&gt;&lt;p&gt;</w:t>
      </w:r>
      <w:r>
        <w:rPr>
          <w:sz w:val="32"/>
          <w:szCs w:val="32"/>
        </w:rPr>
        <w:t>《附录》</w:t>
      </w:r>
      <w:r>
        <w:rPr>
          <w:sz w:val="32"/>
          <w:szCs w:val="32"/>
        </w:rPr>
        <w:t>&lt;/p&gt;&lt;p&gt;</w:t>
      </w:r>
      <w:r>
        <w:rPr>
          <w:sz w:val="32"/>
          <w:szCs w:val="32"/>
        </w:rPr>
        <w:t>尽管从前的岁月已经历经磨砺，现在依然清楚记得，当初读到作者写下的文字犹如阅读童话一般纯真的文章，我感到十分激动，对于作者提供给我们的启示感到非常感激。虽然作为读者，我们只能从文字中窃取一些信息，但是当文本跳跃进入我们的脑海，让思考绽放开来，我突然意识到原来如此简单的事情竟然能包含这么多复杂的情感与思想。这让我不得不反思一下自己是否也有能力创造出那样令人难忘的情境？或者说，如果给我这样的机遇是否能做出相同程度的事呢？</w:t>
      </w:r>
      <w:r>
        <w:rPr>
          <w:sz w:val="32"/>
          <w:szCs w:val="32"/>
        </w:rPr>
        <w:t>&lt;/p&gt;&lt;p&gt;</w:t>
      </w:r>
      <w:r>
        <w:rPr>
          <w:sz w:val="32"/>
          <w:szCs w:val="32"/>
        </w:rPr>
        <w:t>因此，从今天起，我决定改变一下方式，把更多时间用于探索料理世界，比如学习烹饪技巧，或是尝试不同文化背景下的饮食习俗，也许哪一天我会成为别人口中的</w:t>
      </w:r>
      <w:r>
        <w:rPr>
          <w:sz w:val="32"/>
          <w:szCs w:val="32"/>
        </w:rPr>
        <w:t xml:space="preserve">&amp;#34; </w:t>
      </w:r>
      <w:r>
        <w:rPr>
          <w:sz w:val="32"/>
          <w:szCs w:val="32"/>
        </w:rPr>
        <w:t>灵魂厨师</w:t>
      </w:r>
      <w:r>
        <w:rPr>
          <w:sz w:val="32"/>
          <w:szCs w:val="32"/>
        </w:rPr>
        <w:t>&amp;#34;</w:t>
      </w:r>
      <w:r>
        <w:rPr>
          <w:sz w:val="32"/>
          <w:szCs w:val="32"/>
        </w:rPr>
        <w:t>！想到这里，我的内心充满了期待，同时也有些紧张不安—毕竟这是第一次尝试完全不同的领域，而且连续不断不断探索并不容易。但另一方面，这也是对自我的挑战，也是一次极大的冒险！</w:t>
      </w:r>
      <w:r>
        <w:rPr>
          <w:sz w:val="32"/>
          <w:szCs w:val="32"/>
        </w:rPr>
        <w:t>&lt;/p&gt;&lt;p&gt;</w:t>
      </w:r>
      <w:r>
        <w:rPr>
          <w:sz w:val="32"/>
          <w:szCs w:val="32"/>
        </w:rPr>
        <w:t>所以，要问这篇文章有什么教训吗？答案很显然—保持好奇心，对待任何事情都持开放态度，不断学习新知识，无论结果如何，都不要放弃信念，最终你的努力总会换来回报。你只需要相信自己，然后勇敢地迈出一步，就像</w:t>
      </w:r>
      <w:r>
        <w:rPr>
          <w:sz w:val="32"/>
          <w:szCs w:val="32"/>
        </w:rPr>
        <w:t xml:space="preserve">&amp;#34; </w:t>
      </w:r>
      <w:r>
        <w:rPr>
          <w:sz w:val="32"/>
          <w:szCs w:val="32"/>
        </w:rPr>
        <w:t>大师级</w:t>
      </w:r>
      <w:r>
        <w:rPr>
          <w:sz w:val="32"/>
          <w:szCs w:val="32"/>
        </w:rPr>
        <w:t>&amp;#34;</w:t>
      </w:r>
      <w:r>
        <w:rPr>
          <w:sz w:val="32"/>
          <w:szCs w:val="32"/>
        </w:rPr>
        <w:t>厨师一样，将你的工作变成艺术吧！</w:t>
      </w:r>
      <w:r>
        <w:rPr>
          <w:sz w:val="32"/>
          <w:szCs w:val="32"/>
        </w:rPr>
        <w:t>&lt;/p&gt;&lt;p&gt;</w:t>
      </w:r>
      <w:r>
        <w:rPr>
          <w:sz w:val="32"/>
          <w:szCs w:val="32"/>
        </w:rPr>
        <w:t>因此，在很多情况下，其实并不需要特别奢侈或昂贵的情况下，可以通过调整饮食习惯提升健康水平。大众媒体通常强调减少脂肪摄入量，以及增加维生素摄取量，不过其实更关键的是均衡饮食，是现代社会通用的健康建议之一。如果你认为只是单纯减少卡路里的食品足够健康，那么请重新考虑哦</w:t>
      </w:r>
      <w:r>
        <w:rPr>
          <w:sz w:val="32"/>
          <w:szCs w:val="32"/>
        </w:rPr>
        <w:t>!&lt;/p&gt;&lt;p&gt;</w:t>
      </w:r>
      <w:r>
        <w:rPr>
          <w:sz w:val="32"/>
          <w:szCs w:val="32"/>
        </w:rPr>
        <w:t>所以，让我们一起行动起来吧</w:t>
      </w:r>
      <w:r>
        <w:rPr>
          <w:sz w:val="32"/>
          <w:szCs w:val="32"/>
        </w:rPr>
        <w:t xml:space="preserve">! </w:t>
      </w:r>
      <w:r>
        <w:rPr>
          <w:sz w:val="32"/>
          <w:szCs w:val="32"/>
        </w:rPr>
        <w:t>让我们的选择影响周围的人，让每一次选择都成为一种积极影响力传递出去！同时也不妨告诉朋友们，他们应该怎么改善饮食习惯，所以共同促进社区健康水平提高。一旦你们了解到这一点，您就能够意识到变化发生速度快，而且持续发展状态具有巨大的潜力帮助改善您的整体福祉。这意味着您目前所做出的决策实际上涉及长期效益，而不是短期利益</w:t>
      </w:r>
      <w:r>
        <w:rPr>
          <w:sz w:val="32"/>
          <w:szCs w:val="32"/>
        </w:rPr>
        <w:t>-maximizing</w:t>
      </w:r>
      <w:r>
        <w:rPr>
          <w:sz w:val="32"/>
          <w:szCs w:val="32"/>
        </w:rPr>
        <w:t>行为。你现在所做出的选择可能看似微不足道，但实际上，它可能导致重大转变，使您获得更多自由，更高质量活下去。</w:t>
      </w:r>
      <w:r>
        <w:rPr>
          <w:sz w:val="32"/>
          <w:szCs w:val="32"/>
        </w:rPr>
        <w:t>&lt;/p&gt;&lt;p&gt;</w:t>
      </w:r>
      <w:r>
        <w:rPr>
          <w:sz w:val="32"/>
          <w:szCs w:val="32"/>
        </w:rPr>
        <w:t>《</w:t>
      </w:r>
      <w:r>
        <w:rPr>
          <w:sz w:val="32"/>
          <w:szCs w:val="32"/>
        </w:rPr>
        <w:t>Epilogue</w:t>
      </w:r>
      <w:r>
        <w:rPr>
          <w:sz w:val="32"/>
          <w:szCs w:val="32"/>
        </w:rPr>
        <w:t>》</w:t>
      </w:r>
      <w:r>
        <w:rPr>
          <w:sz w:val="32"/>
          <w:szCs w:val="32"/>
        </w:rPr>
        <w:t>&lt;/p&gt;&lt;p&gt;</w:t>
      </w:r>
      <w:r>
        <w:rPr>
          <w:sz w:val="32"/>
          <w:szCs w:val="32"/>
        </w:rPr>
        <w:t xml:space="preserve">以上，就是关于 </w:t>
      </w:r>
      <w:r>
        <w:rPr>
          <w:sz w:val="32"/>
          <w:szCs w:val="32"/>
        </w:rPr>
        <w:t xml:space="preserve">&amp;#34; </w:t>
      </w:r>
      <w:r>
        <w:rPr>
          <w:sz w:val="32"/>
          <w:szCs w:val="32"/>
        </w:rPr>
        <w:t>甘露糖含量较低</w:t>
      </w:r>
      <w:r>
        <w:rPr>
          <w:sz w:val="32"/>
          <w:szCs w:val="32"/>
        </w:rPr>
        <w:t xml:space="preserve">&amp;#34; </w:t>
      </w:r>
      <w:r>
        <w:rPr>
          <w:sz w:val="32"/>
          <w:szCs w:val="32"/>
        </w:rPr>
        <w:t>的详细介绍啦！希望你喜欢这种结合科学性和趣味性的内容，如果还有其他问题或者想要了解更多信息，请随时联系作者哦</w:t>
      </w:r>
      <w:r>
        <w:rPr>
          <w:sz w:val="32"/>
          <w:szCs w:val="32"/>
        </w:rPr>
        <w:t>~</w:t>
      </w:r>
      <w:r>
        <w:rPr>
          <w:sz w:val="32"/>
          <w:szCs w:val="32"/>
        </w:rPr>
        <w:t>谢谢大家观看</w:t>
      </w:r>
      <w:r>
        <w:rPr>
          <w:sz w:val="32"/>
          <w:szCs w:val="32"/>
        </w:rPr>
        <w:t>/</w:t>
      </w:r>
      <w:r>
        <w:rPr>
          <w:sz w:val="32"/>
          <w:szCs w:val="32"/>
        </w:rPr>
        <w:t>阅读本文，如果觉得内容有帮助，请支持相关组织，比如捐款或者参与志愿服务活动哦</w:t>
      </w:r>
      <w:r>
        <w:rPr>
          <w:sz w:val="32"/>
          <w:szCs w:val="32"/>
        </w:rPr>
        <w:t>~&lt;/p&gt;&lt;p&gt;&lt;a href = "/doc/977561-</w:t>
      </w:r>
      <w:r>
        <w:rPr>
          <w:sz w:val="32"/>
          <w:szCs w:val="32"/>
        </w:rPr>
        <w:t>糟糠女的清粥盛宴一场不期而遇的味蕾奇缘</w:t>
      </w:r>
      <w:r>
        <w:rPr>
          <w:sz w:val="32"/>
          <w:szCs w:val="32"/>
        </w:rPr>
        <w:t>.doc" rel="alternate" download="977561-</w:t>
      </w:r>
      <w:r>
        <w:rPr>
          <w:sz w:val="32"/>
          <w:szCs w:val="32"/>
        </w:rPr>
        <w:t>糟糠女的清粥盛宴一场不期而遇的味蕾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