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记乘客的故事与城市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日记：城市生活的缩影</w:t>
      </w:r>
      <w:r>
        <w:rPr>
          <w:sz w:val="32"/>
          <w:szCs w:val="32"/>
        </w:rPr>
        <w:t>&lt;/p&gt;&lt;p&gt;&lt;img src="/static-img/boam8tX3I-vOLrTq_y2EWE241Ju1Xt_5Ko6rens16KsB94aUEVWHYKOvWZCsG5kr.jpg"&gt;&lt;/p&gt;&lt;p&gt;</w:t>
      </w:r>
      <w:r>
        <w:rPr>
          <w:sz w:val="32"/>
          <w:szCs w:val="32"/>
        </w:rPr>
        <w:t>在这辆载着希望和梦想的公共交通工具上，行驶着人们对未来的憧憬与对过去回忆的追忆。每一个停靠站，都有不同的故事在发生。从早高峰到晚高峰，从郊区到市中心，每个人都带着自己的秘密和期待，穿梭于繁忙而又平凡的人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中的乘客：寻找自我</w:t>
      </w:r>
      <w:r>
        <w:rPr>
          <w:sz w:val="32"/>
          <w:szCs w:val="32"/>
        </w:rPr>
        <w:t>&lt;/p&gt;&lt;p&gt;&lt;img src="/static-img/Bw90NOilSxS5C4BY8TxTsk241Ju1Xt_5Ko6rens16KvZ0CUaArReO-ygXrp5PPPm.png"&gt;&lt;/p&gt;&lt;p&gt;</w:t>
      </w:r>
      <w:r>
        <w:rPr>
          <w:sz w:val="32"/>
          <w:szCs w:val="32"/>
        </w:rPr>
        <w:t>通过小诗，我们可以窥见那些不曾被人注意却默默存在的小人物，他们的心情、他们的情感，以及他们对于世界的看法。这些都是城市生活不可或缺的一部分，是我们共同体验但又容易忽视的一面镜子。在公交车上，任何一个人都可能成为下一首小诗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：连接人的桥梁</w:t>
      </w:r>
      <w:r>
        <w:rPr>
          <w:sz w:val="32"/>
          <w:szCs w:val="32"/>
        </w:rPr>
        <w:t>&lt;/p&gt;&lt;p&gt;&lt;img src="/static-img/IXdmn8wg-FPPQ9HdoeLeb0241Ju1Xt_5Ko6rens16KvZ0CUaArReO-ygXrp5PPPm.jpg"&gt;&lt;/p&gt;&lt;p&gt;</w:t>
      </w:r>
      <w:r>
        <w:rPr>
          <w:sz w:val="32"/>
          <w:szCs w:val="32"/>
        </w:rPr>
        <w:t>公交车是连接不同地区、不同阶层、不同文化背景的人们桥梁，它承载了社会经济发展的脉搏，也反映了人类关系复杂多变的一面。在这里，你可以看到来自各个角落的人们紧张地赶往工作，或许也会遇到偶尔心情舒畅地阅读书籍或沉浸在音乐里的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记录下的瞬间美好</w:t>
      </w:r>
      <w:r>
        <w:rPr>
          <w:sz w:val="32"/>
          <w:szCs w:val="32"/>
        </w:rPr>
        <w:t>&lt;/p&gt;&lt;p&gt;&lt;img src="/static-img/aISbL7INIVKoh28C1gPa6k241Ju1Xt_5Ko6rens16KvZ0CUaArReO-ygXrp5PPPm.jpg"&gt;&lt;/p&gt;&lt;p&gt;</w:t>
      </w:r>
      <w:r>
        <w:rPr>
          <w:sz w:val="32"/>
          <w:szCs w:val="32"/>
        </w:rPr>
        <w:t>每当公交车缓缓行驶于繁华街头时，不经意间就会捕捉到一些美好的瞬间——窗外闪烁灯光如同夜空中璀璨星辰；路人匆匆过往，却不忘微笑打招呼；甚至是那位老先生每天准时坐座位，一言难尽的情感深藏眼眸之中，这些都是日记所不能遗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态系统中的微观观察</w:t>
      </w:r>
      <w:r>
        <w:rPr>
          <w:sz w:val="32"/>
          <w:szCs w:val="32"/>
        </w:rPr>
        <w:t>&lt;/p&gt;&lt;p&gt;&lt;img src="/static-img/4hwd5BsCCAtqW_3jA6Ck40241Ju1Xt_5Ko6rens16KvZ0CUaArReO-ygXrp5PPPm.jpg"&gt;&lt;/p&gt;&lt;p&gt;</w:t>
      </w:r>
      <w:r>
        <w:rPr>
          <w:sz w:val="32"/>
          <w:szCs w:val="32"/>
        </w:rPr>
        <w:t>作为城市生态系统的一个组成部分，公交车不仅仅是一个运输工具，更是一种观察和思考的手段。它让我们意识到了自己周围环境细节的重要性，无论是公共空间设计还是私人行为习惯，在这个移动的小舞台上，每一步都有其意义，每一次停靠站都有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递与新鲜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可以听到各种语言的声音，有时候你会听到一首流行歌曲，也许还会突然听懂别人的对话，而这一切都是文化交流过程的一部分。这也是为什么人们喜欢坐在窗边，看世界走过，而不是只是看着窗外走过的地方。在这样的环境下，我们不断地接触新的信息、新鲜事物，并以此来丰富我们的知识储备。</w:t>
      </w:r>
      <w:r>
        <w:rPr>
          <w:sz w:val="32"/>
          <w:szCs w:val="32"/>
        </w:rPr>
        <w:t>&lt;/p&gt;&lt;p&gt;&lt;a href = "/doc/977528-</w:t>
      </w:r>
      <w:r>
        <w:rPr>
          <w:sz w:val="32"/>
          <w:szCs w:val="32"/>
        </w:rPr>
        <w:t>公交车上的日记乘客的故事与城市的韵律</w:t>
      </w:r>
      <w:r>
        <w:rPr>
          <w:sz w:val="32"/>
          <w:szCs w:val="32"/>
        </w:rPr>
        <w:t>.doc" rel="alternate" download="977528-</w:t>
      </w:r>
      <w:r>
        <w:rPr>
          <w:sz w:val="32"/>
          <w:szCs w:val="32"/>
        </w:rPr>
        <w:t>公交车上的日记乘客的故事与城市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