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卿苏雪楚天逸小说全文免费阅读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奇幻之旅？</w:t>
      </w:r>
      <w:r>
        <w:rPr>
          <w:sz w:val="32"/>
          <w:szCs w:val="32"/>
        </w:rPr>
        <w:t>&lt;/p&gt;&lt;p&gt;&lt;img src="/static-img/5ZGQdtAFCbSDaJKWog9k6MdQiNRlGBB0IYOiDjKDoSJUAa80B7CySIsdeoD0Hve4.jpg"&gt;&lt;/p&gt;&lt;p&gt;</w:t>
      </w:r>
      <w:r>
        <w:rPr>
          <w:sz w:val="32"/>
          <w:szCs w:val="32"/>
        </w:rPr>
        <w:t>在这个世界里，故事仿佛从天而降，轻轻地落在每一个角落。苏卿的笔下生出了一个又一个神秘的世界，而他最著名的作品无疑是《苏雪楚天逸》。这部小说以其独特的魔法系统和深邃的情感层次，让读者沉浸在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雪”的力量？</w:t>
      </w:r>
      <w:r>
        <w:rPr>
          <w:sz w:val="32"/>
          <w:szCs w:val="32"/>
        </w:rPr>
        <w:t>&lt;/p&gt;&lt;p&gt;&lt;img src="/static-img/BIbFLTjh4PPRasLCUtjAb8dQiNRlGBB0IYOiDjKDoSJUAa80B7CySIsdeoD0Hve4.jpg"&gt;&lt;/p&gt;&lt;p&gt;</w:t>
      </w:r>
      <w:r>
        <w:rPr>
          <w:sz w:val="32"/>
          <w:szCs w:val="32"/>
        </w:rPr>
        <w:t>《苏雪楚天逸》的故事背景设定在一片被永夜覆盖的大陆。在这里，每个人都拥有自己的“元素”，而主角——楚天逸，他拥有的元素正是冰冷而纯粹的“雪”。他的能力不仅仅局限于制造寒冷，还能控制整个自然界中的水分，从而影响到气候和环境。这让他成为了许多人心目中不可战胜的人物，但同时也给予了他无尽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卿”？</w:t>
      </w:r>
      <w:r>
        <w:rPr>
          <w:sz w:val="32"/>
          <w:szCs w:val="32"/>
        </w:rPr>
        <w:t>&lt;/p&gt;&lt;p&gt;&lt;img src="/static-img/Qki9JbKb17KFPJCGGqQR0sdQiNRlGBB0IYOiDjKDoSJUAa80B7CySIsdeoD0Hve4.jpg"&gt;&lt;/p&gt;&lt;p&gt;</w:t>
      </w:r>
      <w:r>
        <w:rPr>
          <w:sz w:val="32"/>
          <w:szCs w:val="32"/>
        </w:rPr>
        <w:t>与此同时，另一位重要人物——卿，是一位掌握着火焰元素的人。他不仅能够释放出炽热的火焰，还能赋予生命力，使得那些原本枯燥死去的地方再次绽放希望。他的出现为整个大陆带来了变革，也让楚天逸不得不面对新的挑战和困难。而他们之间错综复杂的情感纠葛，更是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发生了什么？</w:t>
      </w:r>
      <w:r>
        <w:rPr>
          <w:sz w:val="32"/>
          <w:szCs w:val="32"/>
        </w:rPr>
        <w:t>&lt;/p&gt;&lt;p&gt;&lt;img src="/static-img/TPEsRaE7FJjz8amIiSp9YsdQiNRlGBB0IYOiDjKDoSJUAa80B7CySIsdeoD0Hve4.jpg"&gt;&lt;/p&gt;&lt;p&gt;</w:t>
      </w:r>
      <w:r>
        <w:rPr>
          <w:sz w:val="32"/>
          <w:szCs w:val="32"/>
        </w:rPr>
        <w:t>随着故事发展，这两个主人公逐渐揭开了隐藏在这个世界背后的秘密。他们发现自己其实并非偶然相遇，而是在某种预定的计划中扮演着关键角色。这使得两人必须合作，与其他拥有不同元素的人们一起抵抗来临的一股灾难性力量。在这个过程中，他们学会了互相理解、尊重，并最终找到了彼此内心深处所渴望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找到那份满足？</w:t>
      </w:r>
      <w:r>
        <w:rPr>
          <w:sz w:val="32"/>
          <w:szCs w:val="32"/>
        </w:rPr>
        <w:t>&lt;/p&gt;&lt;p&gt;&lt;img src="/static-img/cMXKR1wXW1gCH4dN1CkkUcdQiNRlGBB0IYOiDjKDoSJUAa80B7CySIsdeoD0Hve4.jpg"&gt;&lt;/p&gt;&lt;p&gt;</w:t>
      </w:r>
      <w:r>
        <w:rPr>
          <w:sz w:val="32"/>
          <w:szCs w:val="32"/>
        </w:rPr>
        <w:t>随着时间推移，两人不断地探索自己的过去，以及那个世界背后的历史。他们发现自己都是由不同的命运线索所连接，一起经历过无数个转折点。而最终，他们明白了只有通过共同努力，可以真正地实现彼此以及整个世界向好的变化。这段旅程充满了挑战，但更充满了成长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会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决战之后，《苏雪楚天逸》迎来了它的一个新篇章。在这里，不同的声音、不同的意志汇聚成了强大的力量，而这些力量正是改变一切所需的一切。当我们关闭书本的时候，我们或许会思考：这是不是真的存在这样的魔法？抑或，它只是作者用文字创造出来的一个梦想？然而，无论答案是什么，这本书已经成为了一段美丽旅行，为我们的灵魂注入了一丝温暖与光明。</w:t>
      </w:r>
      <w:r>
        <w:rPr>
          <w:sz w:val="32"/>
          <w:szCs w:val="32"/>
        </w:rPr>
        <w:t>&lt;/p&gt;&lt;p&gt;&lt;a href = "/doc/977433-</w:t>
      </w:r>
      <w:r>
        <w:rPr>
          <w:sz w:val="32"/>
          <w:szCs w:val="32"/>
        </w:rPr>
        <w:t>苏卿苏雪楚天逸小说全文免费阅读古风仙侠奇缘</w:t>
      </w:r>
      <w:r>
        <w:rPr>
          <w:sz w:val="32"/>
          <w:szCs w:val="32"/>
        </w:rPr>
        <w:t>.doc" rel="alternate" download="977433-</w:t>
      </w:r>
      <w:r>
        <w:rPr>
          <w:sz w:val="32"/>
          <w:szCs w:val="32"/>
        </w:rPr>
        <w:t>苏卿苏雪楚天逸小说全文免费阅读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