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恋人</w:t>
      </w:r>
      <w:r>
        <w:rPr>
          <w:sz w:val="48"/>
          <w:szCs w:val="48"/>
        </w:rPr>
        <w:t>ova</w:t>
      </w:r>
      <w:r>
        <w:rPr>
          <w:sz w:val="48"/>
          <w:szCs w:val="48"/>
        </w:rPr>
        <w:t>夏洛特梦幻王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是我们曾经熟知的样子。科技和魔法融为一体，构建了一个全新的社会秩序。在这个时代里，“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”是一个令人着迷的小说系列，它讲述了一位名叫夏洛特的公主与她命中注定的恋人的故事。</w:t>
      </w:r>
      <w:r>
        <w:rPr>
          <w:sz w:val="32"/>
          <w:szCs w:val="32"/>
        </w:rPr>
        <w:t>&lt;/p&gt;&lt;p&gt;&lt;img src="/static-img/gvsUoN8jVUA0npni6lPYBG92_pd0MxHF79oFKZVmwwG7uxH1i4sYdXaQzqFb_HPa.jpeg"&gt;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与冒险的地方，一本书籍成为了连接过去、现在与未来的桥梁。这是一本神秘而又温柔的小说，它以“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”为题材，以独到的视角描绘出一个王国之中隐藏于众目睽睽之下，却又深藏于心灵最隐秘角落的爱情故事。</w:t>
      </w:r>
      <w:r>
        <w:rPr>
          <w:sz w:val="32"/>
          <w:szCs w:val="32"/>
        </w:rPr>
        <w:t>&lt;/p&gt;&lt;p&gt;&lt;img src="/static-img/pNDL603U2M3zdOk05vUO1292_pd0MxHF79oFKZVmwwFAAed3uUYNVqrTKBZIFshA.jpg"&gt;&lt;/p&gt;&lt;p&gt;</w:t>
      </w:r>
      <w:r>
        <w:rPr>
          <w:sz w:val="32"/>
          <w:szCs w:val="32"/>
        </w:rPr>
        <w:t>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时，我们被带入了一个繁星点点的大理石宫殿，这里的每一块石头都似乎有着自己的历史，每一次回响都能唤醒那些沉睡已久的情感。这里住着我们的主人公——年轻美丽的 夏洛特 公主，她拥有着如同夜空中的流星般璀璨夺目的眼眸，以及那仿佛能够触及天际边缘的心灵。她生活在这样一个王国里，所有的一切似乎都按部就班地进行，但她的内心却总是渴望更多。</w:t>
      </w:r>
      <w:r>
        <w:rPr>
          <w:sz w:val="32"/>
          <w:szCs w:val="32"/>
        </w:rPr>
        <w:t>&lt;/p&gt;&lt;p&gt;&lt;img src="/static-img/8cdmucrE1r5fvqdDIQeSNm92_pd0MxHF79oFKZVmwwFAAed3uUYNVqrTKBZIFshA.jpeg"&gt;&lt;/p&gt;&lt;p&gt;</w:t>
      </w:r>
      <w:r>
        <w:rPr>
          <w:sz w:val="32"/>
          <w:szCs w:val="32"/>
        </w:rPr>
        <w:t>遇见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日子午后，夏洛特走进了这座古老城堡的一个偏僻图书馆，那里藏有一本古旧而神秘的小黄皮书。这本书上写满了诡异且充满诗意的话语，而它正好就是“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”的原著。随着翻页，她逐渐发现自己竟然成了那个故事中的女主人公，而她的命运也悄无声息地开始改变。她遇到了他，在那份突如其来的倾倒中，他们之间纠缠的情愫，如同飘散在空气中的香气，让他们无法自拔。</w:t>
      </w:r>
      <w:r>
        <w:rPr>
          <w:sz w:val="32"/>
          <w:szCs w:val="32"/>
        </w:rPr>
        <w:t>&lt;/p&gt;&lt;p&gt;&lt;img src="/static-img/YIDkT5ucTmQpvBIAwyFxum92_pd0MxHF79oFKZVmwwFAAed3uUYNVqrTKBZIFshA.jpeg"&gt;&lt;/p&gt;&lt;p&gt;</w:t>
      </w:r>
      <w:r>
        <w:rPr>
          <w:sz w:val="32"/>
          <w:szCs w:val="32"/>
        </w:rPr>
        <w:t>探索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说的情节更加精彩绝伦。当两人踏上了寻找失落宝藏的旅程时，他们必须克服各种困难和挑战。而这些挑战并非仅限于外界，而更是在内心深处所需勇敢面对。他们穿越了幽暗森林、过山车般激动人心的人马戏场，最终揭开了关于魔法世界最大的谜团——为什么只有少数几个人才能真正拥有彼此的心？</w:t>
      </w:r>
      <w:r>
        <w:rPr>
          <w:sz w:val="32"/>
          <w:szCs w:val="32"/>
        </w:rPr>
        <w:t>&lt;/p&gt;&lt;p&gt;&lt;img src="/static-img/e3R9XTC9UjjCFMgQab-mWm92_pd0MxHF79oFKZVmwwFAAed3uUYNVqrTKBZIFshA.jpeg"&gt;&lt;/p&gt;&lt;p&gt;</w:t>
      </w:r>
      <w:r>
        <w:rPr>
          <w:sz w:val="32"/>
          <w:szCs w:val="32"/>
        </w:rPr>
        <w:t>展现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现实与虚构，我们可以看到“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”不仅是一段浪漫爱情，更是关于如何找到自我认知和勇气去追求梦想的事物。一路上的艰辛让他们学会珍惜生命，也让我们读者理解到，即使是在现代社会，有时候仍需要像古代那样去寻找属于自己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章节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雨洗净尘埃，当阳光重新照耀大地时，他们终于站在了一片遍布鲜花的地平线前。那片土地，就是她们共同创造出的新世界，是由信任、希望和永恒承诺组成。在那里，没有什么能够阻挡他们相互拥抱的手掌，不管是时间还是空间，都将成为第二次尝试幸福婚姻前的前奏曲。而对于那些阅读这段故事的人们来说，这个结局不仅仅是一个传奇，更像是给予我们每一个人力量去相信未来，从而抵御任何形式的心灵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》是一部展示人类最强烈情感力的作品，它教会我们，无论身处何种境况，只要有勇气去追求梦想，就一定能找到属于自己的幸福。此外，无论你身处何种环境，只要保持纯粹善良的心，你就会发现周围充满了可能性的世界，就像这位无畏追求爱情和真理的小女孩一样，将会有那么一天，你也能找到你的“</w:t>
      </w:r>
      <w:r>
        <w:rPr>
          <w:sz w:val="32"/>
          <w:szCs w:val="32"/>
        </w:rPr>
        <w:t>ova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77338-</w:t>
      </w:r>
      <w:r>
        <w:rPr>
          <w:sz w:val="32"/>
          <w:szCs w:val="32"/>
        </w:rPr>
        <w:t>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梦幻王国的秘密花园</w:t>
      </w:r>
      <w:r>
        <w:rPr>
          <w:sz w:val="32"/>
          <w:szCs w:val="32"/>
        </w:rPr>
        <w:t>.doc" rel="alternate" download="977338-</w:t>
      </w:r>
      <w:r>
        <w:rPr>
          <w:sz w:val="32"/>
          <w:szCs w:val="32"/>
        </w:rPr>
        <w:t>公主恋人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夏洛特梦幻王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