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校园生活中的英语学习与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课上用鸡插英语课代表视频？</w:t>
      </w:r>
      <w:r>
        <w:rPr>
          <w:sz w:val="32"/>
          <w:szCs w:val="32"/>
        </w:rPr>
        <w:t>&lt;/p&gt;&lt;p&gt;&lt;img src="/static-img/6suUUMybnfhS2wfLXxnAq8urlS5kL24d2bmrHSYfJvejYGAbYTOy5EuzJtNBhCwZ.jpg"&gt;&lt;/p&gt;&lt;p&gt;</w:t>
      </w:r>
      <w:r>
        <w:rPr>
          <w:sz w:val="32"/>
          <w:szCs w:val="32"/>
        </w:rPr>
        <w:t>在一个普通的高中学校里，学生们每天都有着自己的角色和任务。其中最让人印象深刻的莫过于英语课代表这个角色了。他们不仅要负责布置、收拾教室，还要帮助老师管理课程进度，甚至还要承担一些组织活动的责任。但是，有一件事情让我们不得不思考：在课上用鸡插英语课代表视频，这究竟是一种什么样的教学方法呢？</w:t>
      </w:r>
      <w:r>
        <w:rPr>
          <w:sz w:val="32"/>
          <w:szCs w:val="32"/>
        </w:rPr>
        <w:t>&lt;/p&gt;&lt;p&gt;</w:t>
      </w:r>
      <w:r>
        <w:rPr>
          <w:sz w:val="32"/>
          <w:szCs w:val="32"/>
        </w:rPr>
        <w:t>如何在实际操作中进行“鸡插”？</w:t>
      </w:r>
      <w:r>
        <w:rPr>
          <w:sz w:val="32"/>
          <w:szCs w:val="32"/>
        </w:rPr>
        <w:t>&lt;/p&gt;&lt;p&gt;&lt;img src="/static-img/2HnzOZeiYZwtKh-ReN7u8surlS5kL24d2bmrHSYfJveTatRDhW35bBDHVpSsbUvYymE--88XlXi7c6xyxXtW-3RmfCMMMZyKyvU3_6p-e-ZQV7vi5290f2-8e3iNrIou1U28cRelfggcWVsLn7oOVBy35-lb2NQmQLLKJtaDu8KGcSvaaxsz3-3CNSWmagjw.jpg"&gt;&lt;/p&gt;&lt;p&gt;</w:t>
      </w:r>
      <w:r>
        <w:rPr>
          <w:sz w:val="32"/>
          <w:szCs w:val="32"/>
        </w:rPr>
        <w:t>首先，我们需要明确一下，“鸡插”的真正含义并不是字面上的意思，而是在这里指的是一种特殊的教学手段。在这种方式下，老师会将一个关于某个词汇或短语的图片或者动画片放到屏幕上，让学生通过观看来理解和记忆新单词。这通常是一种非常有效的手段，因为图像能够直观地展现出语言所表达的情感或特定情况。</w:t>
      </w:r>
      <w:r>
        <w:rPr>
          <w:sz w:val="32"/>
          <w:szCs w:val="32"/>
        </w:rPr>
        <w:t>&lt;/p&gt;&lt;p&gt;</w:t>
      </w:r>
      <w:r>
        <w:rPr>
          <w:sz w:val="32"/>
          <w:szCs w:val="32"/>
        </w:rPr>
        <w:t>使用“鸡插”有什么好处吗？</w:t>
      </w:r>
      <w:r>
        <w:rPr>
          <w:sz w:val="32"/>
          <w:szCs w:val="32"/>
        </w:rPr>
        <w:t>&lt;/p&gt;&lt;p&gt;&lt;img src="/static-img/Te8dz45dk4N0xlkBt6bM9surlS5kL24d2bmrHSYfJveTatRDhW35bBDHVpSsbUvYymE--88XlXi7c6xyxXtW-3RmfCMMMZyKyvU3_6p-e-ZQV7vi5290f2-8e3iNrIou1U28cRelfggcWVsLn7oOVBy35-lb2NQmQLLKJtaDu8KGcSvaaxsz3-3CNSWmagjw.jpg"&gt;&lt;/p&gt;&lt;p&gt;</w:t>
      </w:r>
      <w:r>
        <w:rPr>
          <w:sz w:val="32"/>
          <w:szCs w:val="32"/>
        </w:rPr>
        <w:t>这项技术对于提高学生对新单词的理解和记忆率大有裨益。因为视觉信息能够迅速抓住人们注意力，而且由于图像内容丰富，可以同时传递多层次信息，不仅可以帮助学生记住单词本身，还能引发他们对该单词意义以及它可能出现的情境等方面产生更深入思考。</w:t>
      </w:r>
      <w:r>
        <w:rPr>
          <w:sz w:val="32"/>
          <w:szCs w:val="32"/>
        </w:rPr>
        <w:t>&lt;/p&gt;&lt;p&gt;</w:t>
      </w:r>
      <w:r>
        <w:rPr>
          <w:sz w:val="32"/>
          <w:szCs w:val="32"/>
        </w:rPr>
        <w:t>如何评价这种教学方法是否高效？</w:t>
      </w:r>
      <w:r>
        <w:rPr>
          <w:sz w:val="32"/>
          <w:szCs w:val="32"/>
        </w:rPr>
        <w:t>&lt;/p&gt;&lt;p&gt;&lt;img src="/static-img/w8zUHoTtC3b9Dh31YKHJIsurlS5kL24d2bmrHSYfJveTatRDhW35bBDHVpSsbUvYymE--88XlXi7c6xyxXtW-3RmfCMMMZyKyvU3_6p-e-ZQV7vi5290f2-8e3iNrIou1U28cRelfggcWVsLn7oOVBy35-lb2NQmQLLKJtaDu8KGcSvaaxsz3-3CNSWmagjw.jpg"&gt;&lt;/p&gt;&lt;p&gt;</w:t>
      </w:r>
      <w:r>
        <w:rPr>
          <w:sz w:val="32"/>
          <w:szCs w:val="32"/>
        </w:rPr>
        <w:t>从效果角度来看，“鸡插”这样的教学方法被广泛认为是一个创新而有效的手段，它结合了视觉、听觉和认知三个方面，使得学习过程变得更加生动和吸引人。此外，由于其直接性，便于快速掌握关键信息，对于初学者尤其有利。但是，也有人提出，在具体实施时需要考虑到不同人的学习习惯，以及确保内容质量，以免造成负面影响。</w:t>
      </w:r>
      <w:r>
        <w:rPr>
          <w:sz w:val="32"/>
          <w:szCs w:val="32"/>
        </w:rPr>
        <w:t>&lt;/p&gt;&lt;p&gt;</w:t>
      </w:r>
      <w:r>
        <w:rPr>
          <w:sz w:val="32"/>
          <w:szCs w:val="32"/>
        </w:rPr>
        <w:t>存在的问题及改进措施</w:t>
      </w:r>
      <w:r>
        <w:rPr>
          <w:sz w:val="32"/>
          <w:szCs w:val="32"/>
        </w:rPr>
        <w:t>&lt;/p&gt;&lt;p&gt;&lt;img src="/static-img/PE8erhYMQW4S1wq9UKTV4surlS5kL24d2bmrHSYfJveTatRDhW35bBDHVpSsbUvYymE--88XlXi7c6xyxXtW-3RmfCMMMZyKyvU3_6p-e-ZQV7vi5290f2-8e3iNrIou1U28cRelfggcWVsLn7oOVBy35-lb2NQmQLLKJtaDu8KGcSvaaxsz3-3CNSWmagjw.jpg"&gt;&lt;/p&gt;&lt;p&gt;</w:t>
      </w:r>
      <w:r>
        <w:rPr>
          <w:sz w:val="32"/>
          <w:szCs w:val="32"/>
        </w:rPr>
        <w:t>尽管“鸡插”技巧具有很大的潜力，但也存在一些问题，比如说，如果没有恰当地设计，那么可能会导致学生分心或者误解。如果教师不能恰当地引导的话题讨论，就无法充分发挥这一策略带来的教育价值。此外，由于资源限制，这种方式并不适用于所有学校或所有课程。</w:t>
      </w:r>
      <w:r>
        <w:rPr>
          <w:sz w:val="32"/>
          <w:szCs w:val="32"/>
        </w:rPr>
        <w:t>&lt;/p&gt;&lt;p&gt;</w:t>
      </w:r>
      <w:r>
        <w:rPr>
          <w:sz w:val="32"/>
          <w:szCs w:val="32"/>
        </w:rPr>
        <w:t>未来发展趋势</w:t>
      </w:r>
      <w:r>
        <w:rPr>
          <w:sz w:val="32"/>
          <w:szCs w:val="32"/>
        </w:rPr>
        <w:t>&lt;/p&gt;&lt;p&gt;</w:t>
      </w:r>
      <w:r>
        <w:rPr>
          <w:sz w:val="32"/>
          <w:szCs w:val="32"/>
        </w:rPr>
        <w:t>随着科技不断进步，如</w:t>
      </w:r>
      <w:r>
        <w:rPr>
          <w:sz w:val="32"/>
          <w:szCs w:val="32"/>
        </w:rPr>
        <w:t>VR/AR</w:t>
      </w:r>
      <w:r>
        <w:rPr>
          <w:sz w:val="32"/>
          <w:szCs w:val="32"/>
        </w:rPr>
        <w:t>技术等工具日益成熟，将为“鸡插”的应用提供更多可能性。这使得未来可能实现更为真实、互动性的学习体验，从而进一步提升教育效果。同时，与此同时，教师也需要不断更新自己的知识库，以便能够灵活运用各种现代化教学工具，更好地满足未来的需求。</w:t>
      </w:r>
      <w:r>
        <w:rPr>
          <w:sz w:val="32"/>
          <w:szCs w:val="32"/>
        </w:rPr>
        <w:t>&lt;/p&gt;&lt;p&gt;</w:t>
      </w:r>
      <w:r>
        <w:rPr>
          <w:sz w:val="32"/>
          <w:szCs w:val="32"/>
        </w:rPr>
        <w:t>总结：</w:t>
      </w:r>
      <w:r>
        <w:rPr>
          <w:sz w:val="32"/>
          <w:szCs w:val="32"/>
        </w:rPr>
        <w:t>&lt;/p&gt;&lt;p&gt;</w:t>
      </w:r>
      <w:r>
        <w:rPr>
          <w:sz w:val="32"/>
          <w:szCs w:val="32"/>
        </w:rPr>
        <w:t xml:space="preserve">综上所述，“在课上用 </w:t>
      </w:r>
      <w:r>
        <w:rPr>
          <w:sz w:val="32"/>
          <w:szCs w:val="32"/>
        </w:rPr>
        <w:t xml:space="preserve">chicken to insert English class representative video&amp;#34; </w:t>
      </w:r>
      <w:r>
        <w:rPr>
          <w:sz w:val="32"/>
          <w:szCs w:val="32"/>
        </w:rPr>
        <w:t>是一种值得探索且具有前景的教学策略，它以创新的方式融合了视觉元素与语言学习，为提升学生对英文知识点的理解打下坚实基础。不过，无论采取何种手段，最终目的是为了促进学术成长，因此，我们仍需持续努力寻求最佳方案，以达到既优雅又有效的地步。</w:t>
      </w:r>
      <w:r>
        <w:rPr>
          <w:sz w:val="32"/>
          <w:szCs w:val="32"/>
        </w:rPr>
        <w:t>&lt;/p&gt;&lt;p&gt;&lt;a href = "/doc/976898-</w:t>
      </w:r>
      <w:r>
        <w:rPr>
          <w:sz w:val="32"/>
          <w:szCs w:val="32"/>
        </w:rPr>
        <w:t>英语课代表视频校园生活中的英语学习与交流</w:t>
      </w:r>
      <w:r>
        <w:rPr>
          <w:sz w:val="32"/>
          <w:szCs w:val="32"/>
        </w:rPr>
        <w:t>.doc" rel="alternate" download="976898-</w:t>
      </w:r>
      <w:r>
        <w:rPr>
          <w:sz w:val="32"/>
          <w:szCs w:val="32"/>
        </w:rPr>
        <w:t>英语课代表视频校园生活中的英语学习与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