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再生勇士虚拟世界中的复活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网游之再生勇士是那些无论经历了多少次死亡和重生，也依然坚持战斗、保护盟友、完成任务的勇敢者。他们以不屈不挠的精神，在游戏中留下了一道亮丽的风景线。</w:t>
      </w:r>
      <w:r>
        <w:rPr>
          <w:sz w:val="32"/>
          <w:szCs w:val="32"/>
        </w:rPr>
        <w:t>&lt;/p&gt;&lt;p&gt;&lt;img src="/static-img/PoTvHXr_ZbT-BAU8I7Cp-8cDCDn7fU52gj6qWFoBryha-wAHE8nAdm3A_Piz7XzT.jpg"&gt;&lt;/p&gt;&lt;p&gt;</w:t>
      </w:r>
      <w:r>
        <w:rPr>
          <w:sz w:val="32"/>
          <w:szCs w:val="32"/>
        </w:rPr>
        <w:t>在虚拟世界中寻找再生勇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常来自不同的背景，有的是从小就对网络游戏充满热情的人，有的是偶尔尝试一下后发现自己也喜欢这项活动的人。无论出身如何，他们都有一颗同样的心，那就是不断追求卓越，不断挑战自我。在游戏里，他们用自己的行动证明了“死去”并不是结束，而是一种转变，一个新的开始。</w:t>
      </w:r>
      <w:r>
        <w:rPr>
          <w:sz w:val="32"/>
          <w:szCs w:val="32"/>
        </w:rPr>
        <w:t>&lt;/p&gt;&lt;p&gt;&lt;img src="/static-img/b6ClxBPo0Uq-nlysv3XOkscDCDn7fU52gj6qWFoBrygY8BZsu_kAJ9eh6OuVXIBqQ6xbwd5OfQ7toS822pLXOVQBrzQHsLJIix16gPQe97g.jpg"&gt;&lt;/p&gt;&lt;p&gt;</w:t>
      </w:r>
      <w:r>
        <w:rPr>
          <w:sz w:val="32"/>
          <w:szCs w:val="32"/>
        </w:rPr>
        <w:t>网游之再生勇士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再生勇士背后，是一段又复杂又精彩的故事。一方面，他们可能会因为一次错误的决策而遭遇失败，但另一方面，这些失败也让他们学会了更多经验，更好的理解游戏规则，从而变得更加强大。每一次失败，都像是锻炼中的肌肉，每一次成功，都像是征服的一座山峰。</w:t>
      </w:r>
      <w:r>
        <w:rPr>
          <w:sz w:val="32"/>
          <w:szCs w:val="32"/>
        </w:rPr>
        <w:t>&lt;/p&gt;&lt;p&gt;&lt;img src="/static-img/HfZF5nPFjYVrINHebM1uzMcDCDn7fU52gj6qWFoBrygY8BZsu_kAJ9eh6OuVXIBqQ6xbwd5OfQ7toS822pLXOVQBrzQHsLJIix16gPQe97g.jpg"&gt;&lt;/p&gt;&lt;p&gt;</w:t>
      </w:r>
      <w:r>
        <w:rPr>
          <w:sz w:val="32"/>
          <w:szCs w:val="32"/>
        </w:rPr>
        <w:t>再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勇士们深知，每个角色都是独一无二的，就像真实生活中的我们一样，每个人都有自己的优势和劣势。但是，当你被击败时，你并没有停止追求你的目标。你选择站起来，用这个经历来强化你的角色，使其更加完善。这正是网游之再生勇士所展现出的力量——一种可以跨越死亡边界、超越常人的意志力。</w:t>
      </w:r>
      <w:r>
        <w:rPr>
          <w:sz w:val="32"/>
          <w:szCs w:val="32"/>
        </w:rPr>
        <w:t>&lt;/p&gt;&lt;p&gt;&lt;img src="/static-img/iG5n0_jGRqCAVvgCDk0AbMcDCDn7fU52gj6qWFoBrygY8BZsu_kAJ9eh6OuVXIBqQ6xbwd5OfQ7toS822pLXOVQBrzQHsLJIix16gPQe97g.jpg"&gt;&lt;/p&gt;&lt;p&gt;</w:t>
      </w:r>
      <w:r>
        <w:rPr>
          <w:sz w:val="32"/>
          <w:szCs w:val="32"/>
        </w:rPr>
        <w:t>网络社区中的支持与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社区中，与他人合作成长也是网游之再生勇士的一个重要组成部分。当你遇到困难的时候，可以向其他玩家寻求帮助，而当你取得进步时，也能够得到他人的赞赏和鼓励。这份相互之间的情感联系，让每一个人都不仅仅是一个孤单的小图标，而是一个活跃于虚拟世界中的成员。</w:t>
      </w:r>
      <w:r>
        <w:rPr>
          <w:sz w:val="32"/>
          <w:szCs w:val="32"/>
        </w:rPr>
        <w:t>&lt;/p&gt;&lt;p&gt;&lt;img src="/static-img/6zgU5liqKnFwW0eYB3fn-McDCDn7fU52gj6qWFoBrygY8BZsu_kAJ9eh6OuVXIBqQ6xbwd5OfQ7toS822pLXOVQBrzQHsLJIix16gPQe97g.jpg"&gt;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着诸多挑战，比如技术问题、设计限制等，但未来的希望却比任何时候都要明确。在未来，我们可以预见到的趋势将包括更高级别的人工智能辅助系统，更丰富多彩的地图设计，以及更好的社交功能，这一切都会为网游之再生勇士提供更多可能性，让他们能在更广阔的舞台上展示自己的才华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语：永恒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网游之再生勇士是一群拥有不可思议精神力的玩家，他们通过不断地学习和适应，无数次重启，最终实现了自己在虚拟世界中的事业。而这种事业，不但限于电子屏幕，它还能够带给人们深刻的心理影响，让人们明白，即使面对最艰难的情况，只要保持信念，一切皆有可能。</w:t>
      </w:r>
      <w:r>
        <w:rPr>
          <w:sz w:val="32"/>
          <w:szCs w:val="32"/>
        </w:rPr>
        <w:t>&lt;/p&gt;&lt;p&gt;&lt;a href = "/doc/976849-</w:t>
      </w:r>
      <w:r>
        <w:rPr>
          <w:sz w:val="32"/>
          <w:szCs w:val="32"/>
        </w:rPr>
        <w:t>网游之再生勇士虚拟世界中的复活英雄</w:t>
      </w:r>
      <w:r>
        <w:rPr>
          <w:sz w:val="32"/>
          <w:szCs w:val="32"/>
        </w:rPr>
        <w:t>.doc" rel="alternate" download="976849-</w:t>
      </w:r>
      <w:r>
        <w:rPr>
          <w:sz w:val="32"/>
          <w:szCs w:val="32"/>
        </w:rPr>
        <w:t>网游之再生勇士虚拟世界中的复活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