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川铃华电影追逐梦想的光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石川铃华电影：追逐梦想的光影之旅</w:t>
      </w:r>
      <w:r>
        <w:rPr>
          <w:sz w:val="32"/>
          <w:szCs w:val="32"/>
        </w:rPr>
        <w:t>&lt;/p&gt;&lt;p&gt;&lt;img src="/static-img/c0IzPNwZHKxaQ7BCcIKXmlrWE7MVfGydiauYZ0PySy_P2k080ThO3qd3h_tiysP0.jpg"&gt;&lt;/p&gt;&lt;p&gt;</w:t>
      </w:r>
      <w:r>
        <w:rPr>
          <w:sz w:val="32"/>
          <w:szCs w:val="32"/>
        </w:rPr>
        <w:t>在这个世界上，有些名字就像闪电划过夜空，留下深刻印象。石川铃华这样的名字，不仅充满了东方的韵味，也蕴含着对艺术的无限热爱和对生活的执着追求。在这片土地上，她用自己的双手，创造了一片属于她自己的电影天地——石川铃华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sF1QUhADV9qJgoq0iar3GVrWE7MVfGydiauYZ0PySy97cdg0fst4NBzHvfT1tmPxQBqj7Cyu_mLR1h-6XqAgfYQi89rxztEAhmBr60iF1l-lOmdQqZydr23FI1oAz60qQduAMKV_U_JlojS6SDxeW_M6X7DavmosDRnaBnXYkIQ.jpg"&gt;&lt;/p&gt;&lt;p&gt;</w:t>
      </w:r>
      <w:r>
        <w:rPr>
          <w:sz w:val="32"/>
          <w:szCs w:val="32"/>
        </w:rPr>
        <w:t>石川铃华电影，它不仅仅是一个品牌，更是一种精神，一种对于美好事物的向往。一开始，这一切可能只是一位年轻人的幻想，但随着时间推移，那份梦想被打磨成了一套完善、严谨而又富有个性的制作流程。每一次拍摄，每一部作品，都像是她对这个世界的一次新的探索，对人性的一次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独特视角</w:t>
      </w:r>
      <w:r>
        <w:rPr>
          <w:sz w:val="32"/>
          <w:szCs w:val="32"/>
        </w:rPr>
        <w:t>&lt;/p&gt;&lt;p&gt;&lt;img src="/static-img/NSAjW65jfsVZTbbF5UFVK1rWE7MVfGydiauYZ0PySy97cdg0fst4NBzHvfT1tmPxQBqj7Cyu_mLR1h-6XqAgfYQi89rxztEAhmBr60iF1l-lOmdQqZydr23FI1oAz60qQduAMKV_U_JlojS6SDxeW_M6X7DavmosDRnaBnXYkIQ.jpg"&gt;&lt;/p&gt;&lt;p&gt;</w:t>
      </w:r>
      <w:r>
        <w:rPr>
          <w:sz w:val="32"/>
          <w:szCs w:val="32"/>
        </w:rPr>
        <w:t>在石川铃华眼中，每一个角落都是故事的大舞台，每一个人物都能成为历史的一个见证者。她总是坚持寻找那些常人忽略的小细节，用这些细节织就出一幅幅生动而真实的人生画卷。她的镜头永远都不停歇，在城市喧嚣中捕捉到人们匆忙步履中的疲惫与坚持，在自然风光中捕捉到大自然给予人类最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&lt;img src="/static-img/hQIxNWrLU4pxgwnkdEOTAFrWE7MVfGydiauYZ0PySy97cdg0fst4NBzHvfT1tmPxQBqj7Cyu_mLR1h-6XqAgfYQi89rxztEAhmBr60iF1l-lOmdQqZydr23FI1oAz60qQduAMKV_U_JlojS6SDxeW_M6X7DavmosDRnaBnXYkIQ.jpg"&gt;&lt;/p&gt;&lt;p&gt;“</w:t>
      </w:r>
      <w:r>
        <w:rPr>
          <w:sz w:val="32"/>
          <w:szCs w:val="32"/>
        </w:rPr>
        <w:t>界限”是许多人习以为常的一词，但对于石川铃华来说，这只是一个需要突破的问题。她勇敢地跨越文化、跨越语言、跨越时代，将不同背景下的故事融合于一体，创造出了令人惊叹的人文景观。这一点也许可以从她最新作《穿梭时空》的成功来看，这部电影以其独到的视角，让观众得以窥见多元文化之间相互交融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&lt;img src="/static-img/XTWa5DlClwfKZvbOM9zMJlrWE7MVfGydiauYZ0PySy97cdg0fst4NBzHvfT1tmPxQBqj7Cyu_mLR1h-6XqAgfYQi89rxztEAhmBr60iF1l-lOmdQqZydr23FI1oAz60qQduAMKV_U_JlojS6SDxeW_M6X7DavmosDRnaBnXYkIQ.png"&gt;&lt;/p&gt;&lt;p&gt;</w:t>
      </w:r>
      <w:r>
        <w:rPr>
          <w:sz w:val="32"/>
          <w:szCs w:val="32"/>
        </w:rPr>
        <w:t>在她的作品里，你会发现一种力量，那是一种让人心动、让人感动甚至让人改变心态的力量。这股力量来自于她的内心深处，是她对生活的一份尊重和爱护。每当你看着银幕上的角色克服困难，看到他们因为坚持和努力，最终获得幸福的时候，你仿佛也能感觉到自己内心那份渴望得到肯定和解放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总是在某个地方找到他们真正想要表达的话语，而石川铃华也是这样一个人。她将自己的灵魂注入到了每一帧画面中，用色彩搭配，用剪辑技巧，以及用演员们精准的情绪表现，让观众能够直接感受到那个瞬间所代表的情感。这种能力，使得她的影片不只是讲述故事，更是展示了现代艺术如何通过技术手段达到高度成熟和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不断推进，</w:t>
      </w:r>
      <w:r>
        <w:rPr>
          <w:sz w:val="32"/>
          <w:szCs w:val="32"/>
        </w:rPr>
        <w:t xml:space="preserve">stone cinema </w:t>
      </w:r>
      <w:r>
        <w:rPr>
          <w:sz w:val="32"/>
          <w:szCs w:val="32"/>
        </w:rPr>
        <w:t>的影响力也在不断扩大，不仅国内外观众为之倾倒，也吸引了更多资本投入其中。而这正是 石 川 铟 华 所期望看到的一个结果 —— 一切都因我们的努力而变得更加辉煌。当我们回首过去，我们会发现，无论身处何种环境，只要有信念，就没有无法征服的事业。而站在现在，我们更清楚地看到了未来的路线图 —— 为了更好的未来，不断创新，不断进取，是我们共筑夢想帝国不可或缺的心意所系结的地方。</w:t>
      </w:r>
      <w:r>
        <w:rPr>
          <w:sz w:val="32"/>
          <w:szCs w:val="32"/>
        </w:rPr>
        <w:t>&lt;/p&gt;&lt;p&gt;&lt;a href = "/doc/976716-</w:t>
      </w:r>
      <w:r>
        <w:rPr>
          <w:sz w:val="32"/>
          <w:szCs w:val="32"/>
        </w:rPr>
        <w:t>石川铃华电影追逐梦想的光影之旅</w:t>
      </w:r>
      <w:r>
        <w:rPr>
          <w:sz w:val="32"/>
          <w:szCs w:val="32"/>
        </w:rPr>
        <w:t>.doc" rel="alternate" download="976716-</w:t>
      </w:r>
      <w:r>
        <w:rPr>
          <w:sz w:val="32"/>
          <w:szCs w:val="32"/>
        </w:rPr>
        <w:t>石川铃华电影追逐梦想的光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