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逆袭英语老师遭遇课本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所普通的中学，学生们平时都很友好，但今天却发生了一件让人震惊的事情。据说，一位名叫李明的学霸，在一次偶然的情况下，对英语老师表示出了不满，结果竟然把英语老师按在地上抄了一节课。</w:t>
      </w:r>
      <w:r>
        <w:rPr>
          <w:sz w:val="32"/>
          <w:szCs w:val="32"/>
        </w:rPr>
        <w:t>&lt;/p&gt;&lt;p&gt;&lt;img src="/static-img/zpMkXUFOce4LrEUvuIkJJ292_pd0MxHF79oFKZVmwwG7uxH1i4sYdXaQzqFb_HPa.jpg"&gt;&lt;/p&gt;&lt;p&gt;</w:t>
      </w:r>
      <w:r>
        <w:rPr>
          <w:sz w:val="32"/>
          <w:szCs w:val="32"/>
        </w:rPr>
        <w:t>背景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成绩优异的学生，他对英语有着浓厚的兴趣，每天都会花费大量时间学习和复习。他发现自己在考试中总是能取得高分，而他的英文能力也越来越强。但就在最近的一次考试中，他意外地没有得到他期望中的满分。尽管如此，他依旧认为自己的基础知识掌握得很扎实。</w:t>
      </w:r>
      <w:r>
        <w:rPr>
          <w:sz w:val="32"/>
          <w:szCs w:val="32"/>
        </w:rPr>
        <w:t>&lt;/p&gt;&lt;p&gt;&lt;img src="/static-img/H3lhJXSjmmFM8uhSYll3b292_pd0MxHF79oFKZVmwwFAAed3uUYNVqrTKBZIFshA.jpg"&gt;&lt;/p&gt;&lt;p&gt;</w:t>
      </w:r>
      <w:r>
        <w:rPr>
          <w:sz w:val="32"/>
          <w:szCs w:val="32"/>
        </w:rPr>
        <w:t>不满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意识到自己可能因为一些细小的问题失去了一些分数时，不禁感到非常沮丧。在学校里，他向他的朋友们倾诉了自己的不满，并且他们都同意他的观点——为什么不能让那些教书的人也体验一下他们每天做作业的心情呢？</w:t>
      </w:r>
      <w:r>
        <w:rPr>
          <w:sz w:val="32"/>
          <w:szCs w:val="32"/>
        </w:rPr>
        <w:t>&lt;/p&gt;&lt;p&gt;&lt;img src="/static-img/xmGort84aKU1D-e0txt3Cm92_pd0MxHF79oFKZVmwwFAAed3uUYNVqrTKBZIFshA.jpg"&gt;&lt;/p&gt;&lt;p&gt;</w:t>
      </w:r>
      <w:r>
        <w:rPr>
          <w:sz w:val="32"/>
          <w:szCs w:val="32"/>
        </w:rPr>
        <w:t>冲突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当李明走进教室的时候，看到桌子上摆放着许多未完成的作业本。他突然想到了那句话：“把英语老师按在地上抄一页！”这句话仿佛被命运赋予了行动力。他迅速找到了正在讲台上的英语老师，然后将其轻松地推倒，将其按在地上。</w:t>
      </w:r>
      <w:r>
        <w:rPr>
          <w:sz w:val="32"/>
          <w:szCs w:val="32"/>
        </w:rPr>
        <w:t>&lt;/p&gt;&lt;p&gt;&lt;img src="/static-img/Aw072PbqC_S-CyU9Kc7Jom92_pd0MxHF79oFKZVmwwFAAed3uUYNVqrTKBZIFshA.jpg"&gt;&lt;/p&gt;&lt;p&gt;</w:t>
      </w:r>
      <w:r>
        <w:rPr>
          <w:sz w:val="32"/>
          <w:szCs w:val="32"/>
        </w:rPr>
        <w:t>教师震惊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对于所有人来说都是一个巨大的冲击。第一次看到这样的事情发生的是坐在前排的小张，她目瞪口呆地看着她的语文老师被迫在黑板下写字。而其他同学则纷纷从座位站起来观看这场戏剧化的情景。对于这些孩子来说，这是一次难忘而刺激的经历，他们从中看到了学习之路上的艰辛和挑战性。</w:t>
      </w:r>
      <w:r>
        <w:rPr>
          <w:sz w:val="32"/>
          <w:szCs w:val="32"/>
        </w:rPr>
        <w:t>&lt;/p&gt;&lt;p&gt;&lt;img src="/static-img/O9TW4LQ36zGtXNFQpVChH292_pd0MxHF79oFKZVmwwFAAed3uUYNVqrTKBZIFshA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消息迅速传遍了整个学校，甚至影响到了周围的小区里的居民。当这个新闻传到校长办公室之后，校方立刻召开紧急会议讨论此事，并决定给予李明一定程度的惩罚，同时也对教师进行严肃谈话，以防类似事情再次发生。此外，还特别组织了一堂关于尊重教师、理解教育等主题讲座，以此提醒学生们学习应以积极向上的态度进行，不应利用暴力手段表达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无疑给所有参与者带来了深刻启示。在未来，如果有任何问题或是不公正现象出现，他们会更加努力寻求解决办法，而不是采取极端措施。这场“课本洗礼”虽然让人印象深刻，但更重要的是，它促使我们重新审视我们的行为，以及如何更好地处理生活中的矛盾和挑战。</w:t>
      </w:r>
      <w:r>
        <w:rPr>
          <w:sz w:val="32"/>
          <w:szCs w:val="32"/>
        </w:rPr>
        <w:t>&lt;/p&gt;&lt;p&gt;&lt;a href = "/doc/976046-</w:t>
      </w:r>
      <w:r>
        <w:rPr>
          <w:sz w:val="32"/>
          <w:szCs w:val="32"/>
        </w:rPr>
        <w:t>学霸的逆袭英语老师遭遇课本洗礼</w:t>
      </w:r>
      <w:r>
        <w:rPr>
          <w:sz w:val="32"/>
          <w:szCs w:val="32"/>
        </w:rPr>
        <w:t>.doc" rel="alternate" download="976046-</w:t>
      </w:r>
      <w:r>
        <w:rPr>
          <w:sz w:val="32"/>
          <w:szCs w:val="32"/>
        </w:rPr>
        <w:t>学霸的逆袭英语老师遭遇课本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