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巨龙背上的学生学霸与神秘生物的奇幻学习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的背上写作业是怎样的体验？</w:t>
      </w:r>
      <w:r>
        <w:rPr>
          <w:sz w:val="32"/>
          <w:szCs w:val="32"/>
        </w:rPr>
        <w:t>&lt;/p&gt;&lt;p&gt;&lt;img src="/static-img/pQFDL1rtPP_xfaU96Xix9b5Szn5hn-jH-aXLVZnBNAk17EGqK2d7s2nNPZ8j7W4n.jpg"&gt;&lt;/p&gt;&lt;p&gt;</w:t>
      </w:r>
      <w:r>
        <w:rPr>
          <w:sz w:val="32"/>
          <w:szCs w:val="32"/>
        </w:rPr>
        <w:t>在一个遥远的年代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一个聪明的学生，他对知识有着不懈的追求。然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不是普通人，他拥有一个特殊的伙伴——一只巨大的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如何成为他的学习伙伴？</w:t>
      </w:r>
      <w:r>
        <w:rPr>
          <w:sz w:val="32"/>
          <w:szCs w:val="32"/>
        </w:rPr>
        <w:t>&lt;/p&gt;&lt;p&gt;&lt;img src="/static-img/N6lgI2hYkm4LRYJF0jRfxL5Szn5hn-jH-aXLVZnBNAkVejXeyrWgeIhKz_hRfexfC0PFsJC4ZkBMDF96r6eQnaxO1gd4kbdZhuQHscvHYQkGl5fdJJJQsEp1bgYshIok5BuBdigtrZ7yWkiZMZOJT1U1u0yz5ImfktXOi_LRcV5x8_vx2kNL-R-kU91GkOqS.png"&gt;&lt;/p&gt;&lt;p&gt;</w:t>
      </w:r>
      <w:r>
        <w:rPr>
          <w:sz w:val="32"/>
          <w:szCs w:val="32"/>
        </w:rPr>
        <w:t>这个巨龙名叫“火焰”，它是一位勇敢无畏、智慧非凡的大英雄。在一次偶然的情形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与火焰结成了不解之缘。当时，一场突如其来的风暴将他们卷入了一起，而后，他们便成为了不可分割的一对。随着时间的推移，他们之间建立起了深厚的情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的景象是什么样子？</w:t>
      </w:r>
      <w:r>
        <w:rPr>
          <w:sz w:val="32"/>
          <w:szCs w:val="32"/>
        </w:rPr>
        <w:t>&lt;/p&gt;&lt;p&gt;&lt;img src="/static-img/WEsGO3AYBvNTfMQf1Xdf5L5Szn5hn-jH-aXLVZnBNAkVejXeyrWgeIhKz_hRfexfC0PFsJC4ZkBMDF96r6eQnaxO1gd4kbdZhuQHscvHYQkGl5fdJJJQsEp1bgYshIok5BuBdigtrZ7yWkiZMZOJT1U1u0yz5ImfktXOi_LRcV5x8_vx2kNL-R-kU91GkOqS.jpg"&gt;&lt;/p&gt;&lt;p&gt;</w:t>
      </w:r>
      <w:r>
        <w:rPr>
          <w:sz w:val="32"/>
          <w:szCs w:val="32"/>
        </w:rPr>
        <w:t>每当曦光初照大地的时候，火焰总会轻声唤醒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让他准备好迎接新的一天。它们共同出发去寻找最适合学习的地方。一旦找到理想地点，它们就开始新的课程。这次，却不是在书本或课堂上，而是在巨大的龙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攻的巨龙上写作业又意味着什么？</w:t>
      </w:r>
      <w:r>
        <w:rPr>
          <w:sz w:val="32"/>
          <w:szCs w:val="32"/>
        </w:rPr>
        <w:t>&lt;/p&gt;&lt;p&gt;&lt;img src="/static-img/ab64UqIzJKTyw-GxQnWKvb5Szn5hn-jH-aXLVZnBNAkVejXeyrWgeIhKz_hRfexfC0PFsJC4ZkBMDF96r6eQnaxO1gd4kbdZhuQHscvHYQkGl5fdJJJQsEp1bgYshIok5BuBdigtrZ7yWkiZMZOJT1U1u0yz5ImfktXOi_LRcV5x8_vx2kNL-R-kU91GkOqS.jpg"&gt;&lt;/p&gt;&lt;p&gt;</w:t>
      </w:r>
      <w:r>
        <w:rPr>
          <w:sz w:val="32"/>
          <w:szCs w:val="32"/>
        </w:rPr>
        <w:t>坐在攻的巨龙上写作业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是一种独特而神奇的事物。他可以自由地穿越云层，可以看到许多未曾见过的地平线，每一天都是全新的探险。而且，这种生活也让他学会了更加珍惜每一次学习，因为它可能会带来意想不到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会怎么办？</w:t>
      </w:r>
      <w:r>
        <w:rPr>
          <w:sz w:val="32"/>
          <w:szCs w:val="32"/>
        </w:rPr>
        <w:t>&lt;/p&gt;&lt;p&gt;&lt;img src="/static-img/CXTVhT1sXkYpy5t6bi63TL5Szn5hn-jH-aXLVZnBNAkVejXeyrWgeIhKz_hRfexfC0PFsJC4ZkBMDF96r6eQnaxO1gd4kbdZhuQHscvHYQkGl5fdJJJQsEp1bgYshIok5BuBdigtrZ7yWkiZMZOJT1U1u0yz5ImfktXOi_LRcV5x8_vx2kNL-R-kU91GkOqS.png"&gt;&lt;/p&gt;&lt;p&gt;</w:t>
      </w:r>
      <w:r>
        <w:rPr>
          <w:sz w:val="32"/>
          <w:szCs w:val="32"/>
        </w:rPr>
        <w:t>当然，在这样的日子里，也不会没有挑战出现。但是，与一般人相比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与火焰这对组合似乎能应对一切。在他们看来，无论何时何地，只要心中有信念，就没有不能克服的问题。这份坚持，以及彼此间不断加强的情感纽带，使得这个小小学霸和他的飞行同伴成为了传奇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是否能够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世界的人来说，有些时候，就算是在最不寻常的情况下，也能发现自己的真正潜力。虽然坐在攻的巨龙上写作业听起来像是一个荒唐的事情，但对于那些勇于追求梦想的人来说，这其实是一种非常实际且富有创意的手段。不知你是否也有自己那样的“火焰”呢，那么为什么不去探索你的可能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未来的路该如何走，都有一件事是确定无疑：只要你愿意付出努力，无论是在学校还是在生活中，都有可能找到属于自己的那个“坐龍讀書”的故事。如果你现在就开始尝试，那么未来等待你的，将是一个充满惊喜和成长的小径。</w:t>
      </w:r>
      <w:r>
        <w:rPr>
          <w:sz w:val="32"/>
          <w:szCs w:val="32"/>
        </w:rPr>
        <w:t>&lt;/p&gt;&lt;p&gt;&lt;a href = "/doc/975997-0</w:t>
      </w:r>
      <w:r>
        <w:rPr>
          <w:sz w:val="32"/>
          <w:szCs w:val="32"/>
        </w:rPr>
        <w:t>坐在巨龙背上的学生学霸与神秘生物的奇幻学习场景</w:t>
      </w:r>
      <w:r>
        <w:rPr>
          <w:sz w:val="32"/>
          <w:szCs w:val="32"/>
        </w:rPr>
        <w:t>.doc" rel="alternate" download="975997-0</w:t>
      </w:r>
      <w:r>
        <w:rPr>
          <w:sz w:val="32"/>
          <w:szCs w:val="32"/>
        </w:rPr>
        <w:t>坐在巨龙背上的学生学霸与神秘生物的奇幻学习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