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一蓑烟雨我亲眼见证了那个风雨夜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还是个孩子，耳边还响着大人们的传说：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。那个故事就发生在我家附近的一个小镇上。据说，那个女孩叫林语，是个聪明伶俐又有勇气的姑娘。</w:t>
      </w:r>
      <w:r>
        <w:rPr>
          <w:sz w:val="32"/>
          <w:szCs w:val="32"/>
        </w:rPr>
        <w:t>&lt;/p&gt;&lt;p&gt;&lt;img src="/static-img/RcMz0aOEm5jOV3hFTK-lRI2ycc9EKMluXK6X8gSzb8RBM4iO9F_7YvP7bUFUUHBv.jpg"&gt;&lt;/p&gt;&lt;p&gt;</w:t>
      </w:r>
      <w:r>
        <w:rPr>
          <w:sz w:val="32"/>
          <w:szCs w:val="32"/>
        </w:rPr>
        <w:t>林语住在苏家的旁边，那是一个风雨不断的小村庄，每当夜幕降临，远处总会飘来一阵阵淡淡的烟雾和细碎的雨声。这就是传说的“蓑烟雨”。许多人都认为那是林语每晚都会独自一人去做的一种秘密仪式，但真正原因却只有她自己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大暴风雪将我们这个小镇困了好几天。当时外面连街灯都看不清，只剩下偶尔闪过的雷电和低沉的雷鸣。那天晚上，我正躲在被窝里想睡觉的时候，突然听到窗外一个声音。我急忙跑到窗边，却看到五个人正围坐在院子里的篝火旁，他们是我们的邻居——老张、李四、王五、赵六和陈七，他们平时都不太搭理彼此，这时候却聚在一起聊什么呢？</w:t>
      </w:r>
      <w:r>
        <w:rPr>
          <w:sz w:val="32"/>
          <w:szCs w:val="32"/>
        </w:rPr>
        <w:t>&lt;/p&gt;&lt;p&gt;&lt;img src="/static-img/unTRCbO-dA28s1PWfdrC0Y2ycc9EKMluXK6X8gSzb8RBM4iO9F_7YvP7bUFUUHBv.jpg"&gt;&lt;/p&gt;&lt;p&gt;</w:t>
      </w:r>
      <w:r>
        <w:rPr>
          <w:sz w:val="32"/>
          <w:szCs w:val="32"/>
        </w:rPr>
        <w:t>我偷偷地观察了一会儿，然后听到他们谈论起林语。她似乎是个神奇的人，有一种超乎常人的力量。他们说，她能用自己的能力保护大家免受恶劣天气之害。而且，她好像每当遇到危险或者需要帮助的时候，就会穿戴成这样出现在人们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道亮光划破黑暗，那是一辆车冲过来撞翻了我们家的狗房。所有人都惊慌失措，而林语则迅速站起来，用手指轻轻一挥，那辆车竟然自动停下来，并没有对任何人造成伤害。在众目睽睽之下，林语像是没事一样走过去，将车内的人送到了医院，然后回来了。她脸上的笑容温暖而坚定，让我们这些平日里对她的了解全都不足为数。</w:t>
      </w:r>
      <w:r>
        <w:rPr>
          <w:sz w:val="32"/>
          <w:szCs w:val="32"/>
        </w:rPr>
        <w:t>&lt;/p&gt;&lt;p&gt;&lt;img src="/static-img/h89OCXaJUXF3gpsYQ3MLoY2ycc9EKMluXK6X8gSzb8RBM4iO9F_7YvP7bUFUUHBv.jpg"&gt;&lt;/p&gt;&lt;p&gt;</w:t>
      </w:r>
      <w:r>
        <w:rPr>
          <w:sz w:val="32"/>
          <w:szCs w:val="32"/>
        </w:rPr>
        <w:t>从那以后，我们这个小镇再也没有发生过大的意外事件。但对于那些曾经目击过“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”的人来说，对于真相已经无所谓了，因为那个故事背后隐藏着的是关于勇敢与爱心的事情，无论如何，它都是我们共同记忆中最美好的部分。</w:t>
      </w:r>
      <w:r>
        <w:rPr>
          <w:sz w:val="32"/>
          <w:szCs w:val="32"/>
        </w:rPr>
        <w:t>&lt;/p&gt;&lt;p&gt;&lt;a href = "/doc/975976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我亲眼见证了那个风雨夜的奇迹</w:t>
      </w:r>
      <w:r>
        <w:rPr>
          <w:sz w:val="32"/>
          <w:szCs w:val="32"/>
        </w:rPr>
        <w:t>.doc" rel="alternate" download="975976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我亲眼见证了那个风雨夜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