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剑神皇全书下载穿越成武侠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之旅的开始</w:t>
      </w:r>
      <w:r>
        <w:rPr>
          <w:sz w:val="32"/>
          <w:szCs w:val="32"/>
        </w:rPr>
        <w:t>&lt;/p&gt;&lt;p&gt;&lt;img src="/static-img/whUpgpl2r3mYs-5yJZB3c_jF_K6BJp_qob7D9t40SPBwiOeTIix6nSGCgGasWyxu.jpeg"&gt;&lt;/p&gt;&lt;p&gt;</w:t>
      </w:r>
      <w:r>
        <w:rPr>
          <w:sz w:val="32"/>
          <w:szCs w:val="32"/>
        </w:rPr>
        <w:t>在这个充满玄幻色彩的世界里，一位普通人意外获得了古老传说中的“刀剑神皇”之力。随着力量的增强，他发现自己能够在不同时间和空间之间穿梭，经历了一系列令人惊叹的人生转折。</w:t>
      </w:r>
      <w:r>
        <w:rPr>
          <w:sz w:val="32"/>
          <w:szCs w:val="32"/>
        </w:rPr>
        <w:t>&lt;/p&gt;&lt;p&gt;</w:t>
      </w:r>
      <w:r>
        <w:rPr>
          <w:sz w:val="32"/>
          <w:szCs w:val="32"/>
        </w:rPr>
        <w:t>武侠世界的大门打开</w:t>
      </w:r>
      <w:r>
        <w:rPr>
          <w:sz w:val="32"/>
          <w:szCs w:val="32"/>
        </w:rPr>
        <w:t>&lt;/p&gt;&lt;p&gt;&lt;img src="/static-img/A9r8FUl4Uu-roAv1QT9NUPjF_K6BJp_qob7D9t40SPDuUwVi-U6SoddXtt6MisOjA9xaF8VuNR2kQFfGu2QOuRKGNV-vJYWBDP9ixN1-PdUv5-zYkV-enNmBAP9gV8ymzdhPb7f3ajAVVRCQpAvQhLlZVrdjU-rjg8kclsw_Y2p7foemU2BwuLArQIlxLNazgZfXJFWzvaGhl1WDX3OCiA.jpeg"&gt;&lt;/p&gt;&lt;p&gt;</w:t>
      </w:r>
      <w:r>
        <w:rPr>
          <w:sz w:val="32"/>
          <w:szCs w:val="32"/>
        </w:rPr>
        <w:t>下载完整</w:t>
      </w:r>
      <w:r>
        <w:rPr>
          <w:sz w:val="32"/>
          <w:szCs w:val="32"/>
        </w:rPr>
        <w:t>txt</w:t>
      </w:r>
      <w:r>
        <w:rPr>
          <w:sz w:val="32"/>
          <w:szCs w:val="32"/>
        </w:rPr>
        <w:t>全书后，我们可以深入了解主人公如何逐步融入这片由江湖规矩和武林高手构成的世界。他不仅要学会使用新获得的能力，还要学习各种武学秘籍，以便在这场看似无尽的冒险中生存下来。</w:t>
      </w:r>
      <w:r>
        <w:rPr>
          <w:sz w:val="32"/>
          <w:szCs w:val="32"/>
        </w:rPr>
        <w:t>&lt;/p&gt;&lt;p&gt;</w:t>
      </w:r>
      <w:r>
        <w:rPr>
          <w:sz w:val="32"/>
          <w:szCs w:val="32"/>
        </w:rPr>
        <w:t>争霸江湖路途上的挑战</w:t>
      </w:r>
      <w:r>
        <w:rPr>
          <w:sz w:val="32"/>
          <w:szCs w:val="32"/>
        </w:rPr>
        <w:t>&lt;/p&gt;&lt;p&gt;&lt;img src="/static-img/gO6UVkx0Oe-2Jyv5KCr5nvjF_K6BJp_qob7D9t40SPDuUwVi-U6SoddXtt6MisOjA9xaF8VuNR2kQFfGu2QOuRKGNV-vJYWBDP9ixN1-PdUv5-zYkV-enNmBAP9gV8ymzdhPb7f3ajAVVRCQpAvQhLlZVrdjU-rjg8kclsw_Y2p7foemU2BwuLArQIlxLNazgZfXJFWzvaGhl1WDX3OCiA.png"&gt;&lt;/p&gt;&lt;p&gt;“</w:t>
      </w:r>
      <w:r>
        <w:rPr>
          <w:sz w:val="32"/>
          <w:szCs w:val="32"/>
        </w:rPr>
        <w:t>刀剑神皇”的力量虽然强大，但也带来了许多困难。主角必须面对来自各方势力的威胁，同时还要应对内心不断涌现的问题，如正义与私欲、忠诚与背叛等复杂的情感纠葛。</w:t>
      </w:r>
      <w:r>
        <w:rPr>
          <w:sz w:val="32"/>
          <w:szCs w:val="32"/>
        </w:rPr>
        <w:t>&lt;/p&gt;&lt;p&gt;</w:t>
      </w:r>
      <w:r>
        <w:rPr>
          <w:sz w:val="32"/>
          <w:szCs w:val="32"/>
        </w:rPr>
        <w:t>志存高远的心路历程</w:t>
      </w:r>
      <w:r>
        <w:rPr>
          <w:sz w:val="32"/>
          <w:szCs w:val="32"/>
        </w:rPr>
        <w:t>&lt;/p&gt;&lt;p&gt;&lt;img src="/static-img/yaw0sb-hxCQN-X-FZDr1ffjF_K6BJp_qob7D9t40SPDuUwVi-U6SoddXtt6MisOjA9xaF8VuNR2kQFfGu2QOuRKGNV-vJYWBDP9ixN1-PdUv5-zYkV-enNmBAP9gV8ymzdhPb7f3ajAVVRCQpAvQhLlZVrdjU-rjg8kclsw_Y2p7foemU2BwuLArQIlxLNazgZfXJFWzvaGhl1WDX3OCiA.png"&gt;&lt;/p&gt;&lt;p&gt;</w:t>
      </w:r>
      <w:r>
        <w:rPr>
          <w:sz w:val="32"/>
          <w:szCs w:val="32"/>
        </w:rPr>
        <w:t>随着故事发展，主角逐渐明确了自己的目标——成为一名真正意义上的“刀剑神皇”。他不仅要通过实战检验自己的实力，还要寻找那些能帮助他提升自我境界的人物，并以他们为师，走上修行之路。</w:t>
      </w:r>
      <w:r>
        <w:rPr>
          <w:sz w:val="32"/>
          <w:szCs w:val="32"/>
        </w:rPr>
        <w:t>&lt;/p&gt;&lt;p&gt;</w:t>
      </w:r>
      <w:r>
        <w:rPr>
          <w:sz w:val="32"/>
          <w:szCs w:val="32"/>
        </w:rPr>
        <w:t>历史变革与命运重塑</w:t>
      </w:r>
      <w:r>
        <w:rPr>
          <w:sz w:val="32"/>
          <w:szCs w:val="32"/>
        </w:rPr>
        <w:t>&lt;/p&gt;&lt;p&gt;&lt;img src="/static-img/ltvpJNrd7__nPBDL8UOOIvjF_K6BJp_qob7D9t40SPDuUwVi-U6SoddXtt6MisOjA9xaF8VuNR2kQFfGu2QOuRKGNV-vJYWBDP9ixN1-PdUv5-zYkV-enNmBAP9gV8ymzdhPb7f3ajAVVRCQpAvQhLlZVrdjU-rjg8kclsw_Y2p7foemU2BwuLArQIlxLNazgZfXJFWzvaGhl1WDX3OCiA.png"&gt;&lt;/p&gt;&lt;p&gt;</w:t>
      </w:r>
      <w:r>
        <w:rPr>
          <w:sz w:val="32"/>
          <w:szCs w:val="32"/>
        </w:rPr>
        <w:t>主角利用他的超凡能力改变了历史进程，为武侠世界带来了前所未有的变革。这不仅是个人成长，也是整个社会结构发生巨大变化的一部分，让所有人都不得不重新审视他们的地位和未来。</w:t>
      </w:r>
      <w:r>
        <w:rPr>
          <w:sz w:val="32"/>
          <w:szCs w:val="32"/>
        </w:rPr>
        <w:t>&lt;/p&gt;&lt;p&gt;</w:t>
      </w:r>
      <w:r>
        <w:rPr>
          <w:sz w:val="32"/>
          <w:szCs w:val="32"/>
        </w:rPr>
        <w:t>最终归于平静之日</w:t>
      </w:r>
      <w:r>
        <w:rPr>
          <w:sz w:val="32"/>
          <w:szCs w:val="32"/>
        </w:rPr>
        <w:t>&lt;/p&gt;&lt;p&gt;</w:t>
      </w:r>
      <w:r>
        <w:rPr>
          <w:sz w:val="32"/>
          <w:szCs w:val="32"/>
        </w:rPr>
        <w:t>经过无数次战斗和挣扎，最终，在一次关键时刻，主角成功地实现了自己对于“刀剑神皇”的理解。他明白到真正的强者，不是在战斗中取得胜利，而是在平静中找到内心的宁静，从而达到了精神层面的完美境界。</w:t>
      </w:r>
      <w:r>
        <w:rPr>
          <w:sz w:val="32"/>
          <w:szCs w:val="32"/>
        </w:rPr>
        <w:t>&lt;/p&gt;&lt;p&gt;&lt;a href = "/doc/975879-</w:t>
      </w:r>
      <w:r>
        <w:rPr>
          <w:sz w:val="32"/>
          <w:szCs w:val="32"/>
        </w:rPr>
        <w:t>刀剑神皇全书下载穿越成武侠的奇幻冒险</w:t>
      </w:r>
      <w:r>
        <w:rPr>
          <w:sz w:val="32"/>
          <w:szCs w:val="32"/>
        </w:rPr>
        <w:t>.doc" rel="alternate" download="975879-</w:t>
      </w:r>
      <w:r>
        <w:rPr>
          <w:sz w:val="32"/>
          <w:szCs w:val="32"/>
        </w:rPr>
        <w:t>刀剑神皇全书下载穿越成武侠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