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回忆时光里的爱与你相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的礼物</w:t>
      </w:r>
      <w:r>
        <w:rPr>
          <w:sz w:val="32"/>
          <w:szCs w:val="32"/>
        </w:rPr>
        <w:t>&lt;/p&gt;&lt;p&gt;&lt;img src="/static-img/sYz5x32RKcHv1KECfSv7JheC6lEItoqWUbw1hTm9hIZwWaUZ5tDxztEbNVkr6PGa.jpg"&gt;&lt;/p&gt;&lt;p&gt;</w:t>
      </w:r>
      <w:r>
        <w:rPr>
          <w:sz w:val="32"/>
          <w:szCs w:val="32"/>
        </w:rPr>
        <w:t>在我生命中，有一段特别的时光，那是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这不仅仅是一部电影，更是一种生活态度。它教会我，珍惜每一个和你共度的日子，因为这些日子，是我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火花</w:t>
      </w:r>
      <w:r>
        <w:rPr>
          <w:sz w:val="32"/>
          <w:szCs w:val="32"/>
        </w:rPr>
        <w:t>&lt;/p&gt;&lt;p&gt;&lt;img src="/static-img/foYe2sItBFz4phKw7dKj5ReC6lEItoqWUbw1hTm9hIbyyA2Ne_760ni9g9Ws4QS6ZAF9hwzKFDfgcZfgl4-Bu4hPYAIgSaJfw1ecubK5cmROdb2Qj5kmTt2Bjd0o4tPrPeLVXjisLjaw3yztzPlaB2gkrsvPMdR8TtsEKANR_fjwM_G-LzDxBRByHF61sSzv97kNrg3NcJYngahDpbJFLaJCQJMu85ONsOvuSmO6PKg.jpg"&gt;&lt;/p&gt;&lt;p&gt;</w:t>
      </w:r>
      <w:r>
        <w:rPr>
          <w:sz w:val="32"/>
          <w:szCs w:val="32"/>
        </w:rPr>
        <w:t>记得我们第一次见面，那个夏天，你笑着对我说：“无论未来如何，都要有勇气去追逐你的梦想。”那一刻，我就被你的勇气所吸引。我开始明白了，真正重要的是，不是拥有多少，但是在哪些瞬间，我们一起看到了希望。在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里，你是我永远不会忘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&lt;img src="/static-img/Rm248mQuBRnMtYKYcmYIRheC6lEItoqWUbw1hTm9hIbyyA2Ne_760ni9g9Ws4QS6ZAF9hwzKFDfgcZfgl4-Bu4hPYAIgSaJfw1ecubK5cmROdb2Qj5kmTt2Bjd0o4tPrPeLVXjisLjaw3yztzPlaB2gkrsvPMdR8TtsEKANR_fjwM_G-LzDxBRByHF61sSzv97kNrg3NcJYngahDpbJFLaJCQJMu85ONsOvuSmO6PKg.jpg"&gt;&lt;/p&gt;&lt;p&gt;</w:t>
      </w:r>
      <w:r>
        <w:rPr>
          <w:sz w:val="32"/>
          <w:szCs w:val="32"/>
        </w:rPr>
        <w:t>我们一起经历了许多挑战，也收获了许多小确幸。比如，当我们漫步在公园的时候，看着孩子们嬉戏玩耍，我们就会互相微笑，然后紧紧地握住对方的手。这份简单的心意，让我们的关系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处的理解</w:t>
      </w:r>
      <w:r>
        <w:rPr>
          <w:sz w:val="32"/>
          <w:szCs w:val="32"/>
        </w:rPr>
        <w:t>&lt;/p&gt;&lt;p&gt;&lt;img src="/static-img/G_pfaCwMMSNYKd36abnj9xeC6lEItoqWUbw1hTm9hIbyyA2Ne_760ni9g9Ws4QS6ZAF9hwzKFDfgcZfgl4-Bu4hPYAIgSaJfw1ecubK5cmROdb2Qj5kmTt2Bjd0o4tPrPeLVXjisLjaw3yztzPlaB2gkrsvPMdR8TtsEKANR_fjwM_G-LzDxBRByHF61sSzv97kNrg3NcJYngahDpbJFLaJCQJMu85ONsOvuSmO6PKg.jpg"&gt;&lt;/p&gt;&lt;p&gt;</w:t>
      </w:r>
      <w:r>
        <w:rPr>
          <w:sz w:val="32"/>
          <w:szCs w:val="32"/>
        </w:rPr>
        <w:t>在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故事里，每个人都有自己的痛苦和快乐。你总能感受到我的情绪，无论是我开心还是难过。你让我懂得，真正的情侣应该像影视作品中的角色一样，能够理解并支持对方，在彼此需要的时候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树</w:t>
      </w:r>
      <w:r>
        <w:rPr>
          <w:sz w:val="32"/>
          <w:szCs w:val="32"/>
        </w:rPr>
        <w:t>&lt;/p&gt;&lt;p&gt;&lt;img src="/static-img/fSgsnYO1sDJXDaYa75imrxeC6lEItoqWUbw1hTm9hIbyyA2Ne_760ni9g9Ws4QS6ZAF9hwzKFDfgcZfgl4-Bu4hPYAIgSaJfw1ecubK5cmROdb2Qj5kmTt2Bjd0o4tPrPeLVXjisLjaw3yztzPlaB2gkrsvPMdR8TtsEKANR_fjwM_G-LzDxBRByHF61sSzv97kNrg3NcJYngahDpbJFLaJCQJMu85ONsOvuSmO6PKg.jpg"&gt;&lt;/p&gt;&lt;p&gt;</w:t>
      </w:r>
      <w:r>
        <w:rPr>
          <w:sz w:val="32"/>
          <w:szCs w:val="32"/>
        </w:rPr>
        <w:t>随着时间的流逝，我们建立了一家人。但即使家庭变得庞大，我始终认为，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中的核心精神依然适用——无论多么忙碌，一定要留出时间来陪伴家人。这份承诺，让我们的家庭充满了温暖与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这段经历已经成为过去，但是那种感觉却一直存在于我的心里。那是一种既温暖又独特的情感，它让我们的关系超越时代，只因为在那个特别的时期，我们选择了共同前行。而这个选择，就是一种深深的情义纽带，将我们牢牢地连接到了一起。</w:t>
      </w:r>
      <w:r>
        <w:rPr>
          <w:sz w:val="32"/>
          <w:szCs w:val="32"/>
        </w:rPr>
        <w:t>&lt;/p&gt;&lt;p&gt;&lt;a href = "/doc/975781-</w:t>
      </w:r>
      <w:r>
        <w:rPr>
          <w:sz w:val="32"/>
          <w:szCs w:val="32"/>
        </w:rPr>
        <w:t>温馨回忆时光里的爱与你相伴</w:t>
      </w:r>
      <w:r>
        <w:rPr>
          <w:sz w:val="32"/>
          <w:szCs w:val="32"/>
        </w:rPr>
        <w:t>.doc" rel="alternate" download="975781-</w:t>
      </w:r>
      <w:r>
        <w:rPr>
          <w:sz w:val="32"/>
          <w:szCs w:val="32"/>
        </w:rPr>
        <w:t>温馨回忆时光里的爱与你相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