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奇迹</w:t>
      </w:r>
      <w:r>
        <w:rPr>
          <w:sz w:val="32"/>
          <w:szCs w:val="32"/>
        </w:rPr>
        <w:t>&lt;/p&gt;&lt;p&gt;&lt;img src="/static-img/BSiEx79NQUIxkqOHFGRkGf9zjXCSJgzuLROumff1a0SU0_QV3j0k0Wbt2HnIo7hR.jpg"&gt;&lt;/p&gt;&lt;p&gt;</w:t>
      </w:r>
      <w:r>
        <w:rPr>
          <w:sz w:val="32"/>
          <w:szCs w:val="32"/>
        </w:rPr>
        <w:t>在茫茫大地上，有着一片被人类忽视的区域，被称作无人区。这里是自然界最原始、最纯粹的地方，充满了未知和神秘。在这个广阔而宁静的地方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就是其中一个令人好奇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植物之都</w:t>
      </w:r>
      <w:r>
        <w:rPr>
          <w:sz w:val="32"/>
          <w:szCs w:val="32"/>
        </w:rPr>
        <w:t>&lt;/p&gt;&lt;p&gt;&lt;img src="/static-img/T6ZjrYUUxjW83XxXCEFPC_9zjXCSJgzuLROumff1a0RSYguc5dxSY3lYkaTAHJyTKqT2HLG-QtqTtB380K6vqiZrdD_0i3vyQjmz1SnUl1r76cCxJ0q1mB5Z4SFe7NLL371Q5FHHFbOkO4pq6gvewiWSB82wT_qdVW94Rb3zHX4.png"&gt;&lt;/p&gt;&lt;p&gt;W358CC</w:t>
      </w:r>
      <w:r>
        <w:rPr>
          <w:sz w:val="32"/>
          <w:szCs w:val="32"/>
        </w:rPr>
        <w:t>地区拥有丰富的生物多样性，是许多濒危物种的避难所。这里可以见到各种稀有的鸟类、哺乳动物和爬行动物，它们在这片土地上自由自在地生活，没有受到外来因素的干扰。每一种生物都有其独特的地位，无论是飞翔在天空中的雕鹤还是潜伏在草丛中的狡猾狐狸，都展现出自然界精妙绝伦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探寻</w:t>
      </w:r>
      <w:r>
        <w:rPr>
          <w:sz w:val="32"/>
          <w:szCs w:val="32"/>
        </w:rPr>
        <w:t>&lt;/p&gt;&lt;p&gt;&lt;img src="/static-img/7PFwiFS0cUNR4-d6AgGw4v9zjXCSJgzuLROumff1a0RSYguc5dxSY3lYkaTAHJyTKqT2HLG-QtqTtB380K6vqiZrdD_0i3vyQjmz1SnUl1r76cCxJ0q1mB5Z4SFe7NLL371Q5FHHFbOkO4pq6gvewiWSB82wT_qdVW94Rb3zHX4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一码二码中，不仅有着丰富的人类活动痕迹，还隐藏着古老文明留下的秘密。考古学家们通过对这些遗址进行深入研究，逐渐揭开了当地历史文化的大幕，从而为我们提供了一段曲折复杂的人类发展史。这不仅是一次时间旅行，更是一场知识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奇观</w:t>
      </w:r>
      <w:r>
        <w:rPr>
          <w:sz w:val="32"/>
          <w:szCs w:val="32"/>
        </w:rPr>
        <w:t>&lt;/p&gt;&lt;p&gt;&lt;img src="/static-img/FYbyDpCq-IlUOeCq4oBkof9zjXCSJgzuLROumff1a0RSYguc5dxSY3lYkaTAHJyTKqT2HLG-QtqTtB380K6vqiZrdD_0i3vyQjmz1SnUl1r76cCxJ0q1mB5Z4SFe7NLL371Q5FHHFbOkO4pq6gvewiWSB82wT_qdVW94Rb3zHX4.png"&gt;&lt;/p&gt;&lt;p&gt;W358CC</w:t>
      </w:r>
      <w:r>
        <w:rPr>
          <w:sz w:val="32"/>
          <w:szCs w:val="32"/>
        </w:rPr>
        <w:t>地区是一个自然景观丰富的地方，拥有壮丽的山脉、高耸入云的大峡谷，以及流淌悠长河流，它们共同构成了这片土地独特的地理形态。此外，这里还有著名的地热泉、瀑布等旅游资源，是那些喜欢户外冒险者梦寐以求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基地</w:t>
      </w:r>
      <w:r>
        <w:rPr>
          <w:sz w:val="32"/>
          <w:szCs w:val="32"/>
        </w:rPr>
        <w:t>&lt;/p&gt;&lt;p&gt;&lt;img src="/static-img/QG9jPco1XOIN_fhZCbaZiP9zjXCSJgzuLROumff1a0RSYguc5dxSY3lYkaTAHJyTKqT2HLG-QtqTtB380K6vqiZrdD_0i3vyQjmz1SnUl1r76cCxJ0q1mB5Z4SFe7NLL371Q5FHHFbOkO4pq6gvewiWSB82wT_qdVW94Rb3zHX4.png"&gt;&lt;/p&gt;&lt;p&gt;</w:t>
      </w:r>
      <w:r>
        <w:rPr>
          <w:sz w:val="32"/>
          <w:szCs w:val="32"/>
        </w:rPr>
        <w:t>无人区作为一个封闭且独立的地方，对于科学研究来说具有极大的吸引力。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样的环境下，可以进行长期持续性的实验，无需担心外界干扰或污染。这使得这里成为了地球物理学、气候变化以及其他相关领域科研人员的心头好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养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远离城市喧嚣，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种宁静安详的环境中，即便是现代社会中的忙碌者也能感受到身心放松。一旦踏入这片土地，就仿佛进入了另一个世界，那里没有电话铃声，没有车辆噪音，只有大自然给予的声音——风吹过树叶的声音、鸟儿歌唱的声音，让人们能够真正放慢脚步，与自己内心对话，与大自然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作为一块宝贵资源，但它同样面临着严峻挑战，如环境破坏、非法开发等问题。如果我们不采取有效措施去保护这个区域，那么它将会失去其原有的美丽和重要性。而对于未来的展望，我们需要更多人的关注和支持，使得这一码二码永远保持那份纯净与神秘，为后世子孙留下宝贵财富。</w:t>
      </w:r>
      <w:r>
        <w:rPr>
          <w:sz w:val="32"/>
          <w:szCs w:val="32"/>
        </w:rPr>
        <w:t>&lt;/p&gt;&lt;p&gt;&lt;a href = "/doc/975719-</w:t>
      </w:r>
      <w:r>
        <w:rPr>
          <w:sz w:val="32"/>
          <w:szCs w:val="32"/>
        </w:rPr>
        <w:t>探索无人区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奇迹</w:t>
      </w:r>
      <w:r>
        <w:rPr>
          <w:sz w:val="32"/>
          <w:szCs w:val="32"/>
        </w:rPr>
        <w:t>.doc" rel="alternate" download="975719-</w:t>
      </w:r>
      <w:r>
        <w:rPr>
          <w:sz w:val="32"/>
          <w:szCs w:val="32"/>
        </w:rPr>
        <w:t>探索无人区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