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</w:t>
      </w:r>
      <w:r>
        <w:rPr>
          <w:sz w:val="48"/>
          <w:szCs w:val="48"/>
        </w:rPr>
        <w:t>1995</w:t>
      </w:r>
      <w:r>
        <w:rPr>
          <w:sz w:val="48"/>
          <w:szCs w:val="48"/>
        </w:rPr>
        <w:t>年时尚风格大</w:t>
      </w:r>
      <w:r>
        <w:rPr>
          <w:sz w:val="48"/>
          <w:szCs w:val="48"/>
        </w:rPr>
        <w:t>Trouser</w:t>
      </w:r>
      <w:r>
        <w:rPr>
          <w:sz w:val="48"/>
          <w:szCs w:val="48"/>
        </w:rPr>
        <w:t>蝴蝶结领衫低腰牛仔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穿出那个年代的时尚？</w:t>
      </w:r>
      <w:r>
        <w:rPr>
          <w:sz w:val="32"/>
          <w:szCs w:val="32"/>
        </w:rPr>
        <w:t>&lt;/p&gt;&lt;p&gt;&lt;img src="/static-img/VUIlerVq_3TvUseGrlSAePqPPqNs72J2MQsYA7nRrCdRKA7-tbzM1QssUS5nD-4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的世界里，人们对于时尚有着独特的追求。这个年份不仅见证了音乐和电影的巨大变化，也反映在了当时流行的服饰上。从街头巷尾到红毯上的星光，每个人都似乎在寻找一种独特的声音，以表达自己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Trouser</w:t>
      </w:r>
      <w:r>
        <w:rPr>
          <w:sz w:val="32"/>
          <w:szCs w:val="32"/>
        </w:rPr>
        <w:t>：宽松自由的选择</w:t>
      </w:r>
      <w:r>
        <w:rPr>
          <w:sz w:val="32"/>
          <w:szCs w:val="32"/>
        </w:rPr>
        <w:t>&lt;/p&gt;&lt;p&gt;&lt;img src="/static-img/4r5gmKRPTq2AxniksOt32vqPPqNs72J2MQsYA7nRrCcCNfGQ9b4PI3rGSejtKCAo.jpg"&gt;&lt;/p&gt;&lt;p&gt;</w:t>
      </w:r>
      <w:r>
        <w:rPr>
          <w:sz w:val="32"/>
          <w:szCs w:val="32"/>
        </w:rPr>
        <w:t>那一年，大</w:t>
      </w:r>
      <w:r>
        <w:rPr>
          <w:sz w:val="32"/>
          <w:szCs w:val="32"/>
        </w:rPr>
        <w:t>Trouser</w:t>
      </w:r>
      <w:r>
        <w:rPr>
          <w:sz w:val="32"/>
          <w:szCs w:val="32"/>
        </w:rPr>
        <w:t>成为了男士衣橱中的必备之选。这款宽松舒适的裤子，不但给予男人们无比的自由感，而且因为其宽大的设计，可以很好地掩盖一些体型问题，让每一个人都能感觉到自信与优雅。大</w:t>
      </w:r>
      <w:r>
        <w:rPr>
          <w:sz w:val="32"/>
          <w:szCs w:val="32"/>
        </w:rPr>
        <w:t>Trouser</w:t>
      </w:r>
      <w:r>
        <w:rPr>
          <w:sz w:val="32"/>
          <w:szCs w:val="32"/>
        </w:rPr>
        <w:t>随处可见，从休闲场合到正式场合，它都是最好的搭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结领衫：复古与优雅相结合</w:t>
      </w:r>
      <w:r>
        <w:rPr>
          <w:sz w:val="32"/>
          <w:szCs w:val="32"/>
        </w:rPr>
        <w:t>&lt;/p&gt;&lt;p&gt;&lt;img src="/static-img/6oGfaYdGRkOKH1359JynsPqPPqNs72J2MQsYA7nRrCcCNfGQ9b4PI3rGSejtKCAo.jpg"&gt;&lt;/p&gt;&lt;p&gt;</w:t>
      </w:r>
      <w:r>
        <w:rPr>
          <w:sz w:val="32"/>
          <w:szCs w:val="32"/>
        </w:rPr>
        <w:t>女士们则更倾向于那些带有复古元素的手工艺品，比如蝴蝶结领衬衫。这款设计既展现了女性温柔的一面，又不失现代感。它可以单挑一件简约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也可以搭配高腰短裙，展示出不同的魅力。在那个年代，这种简单而又优雅的心情装扮，是很多女孩追求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腰牛仔裤：青春永远不老</w:t>
      </w:r>
      <w:r>
        <w:rPr>
          <w:sz w:val="32"/>
          <w:szCs w:val="32"/>
        </w:rPr>
        <w:t>&lt;/p&gt;&lt;p&gt;&lt;img src="/static-img/TnXoCR27hF_T7sykuFqgI_qPPqNs72J2MQsYA7nRrCcCNfGQ9b4PI3rGSejtKCAo.jpg"&gt;&lt;/p&gt;&lt;p&gt;</w:t>
      </w:r>
      <w:r>
        <w:rPr>
          <w:sz w:val="32"/>
          <w:szCs w:val="32"/>
        </w:rPr>
        <w:t>对于那些喜欢轻松自然风格的人来说，低腰牛仔裤是一个绝佳选择。这种设计让人看起来更加苗条，同时也增添了一丝浪漫气息。不论是走在街头还是参加派对，那些穿着低腰牛仔裤的人总是显得那么洒脱和自信，让人忍不住想跟着他们一起回到那个充满活力的时代。</w:t>
      </w:r>
      <w:r>
        <w:rPr>
          <w:sz w:val="32"/>
          <w:szCs w:val="32"/>
        </w:rPr>
        <w:t>&lt;/p&gt;&lt;p&gt;90</w:t>
      </w:r>
      <w:r>
        <w:rPr>
          <w:sz w:val="32"/>
          <w:szCs w:val="32"/>
        </w:rPr>
        <w:t>年代娱乐文化如何影响服饰潮流？</w:t>
      </w:r>
      <w:r>
        <w:rPr>
          <w:sz w:val="32"/>
          <w:szCs w:val="32"/>
        </w:rPr>
        <w:t>&lt;/p&gt;&lt;p&gt;&lt;img src="/static-img/Mud7BuUmtylIpKEZ6djqQfqPPqNs72J2MQsYA7nRrCcCNfGQ9b4PI3rGSejtKCAo.png"&gt;&lt;/p&gt;&lt;p&gt;</w:t>
      </w:r>
      <w:r>
        <w:rPr>
          <w:sz w:val="32"/>
          <w:szCs w:val="32"/>
        </w:rPr>
        <w:t>除了服饰本身，还有一点不可忽视，那就是娱乐文化对潮流影响深远。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电影《第四次奇迹》中的“花样年华”场景，以及电视剧《爱情公寓》的经典造型，都为当代人的审美提供了极大的启发。而这些影视作品中所展现出的色彩鲜明、个性十足的形象，不仅激励着人们去尝试新的生活方式，也推动了一系列新颖且创意十足的服装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过去还是探索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并不是要我们完全重演过去，而是在于找到那些曾经让我们心动的情感，以及它们背后的意义。当今社会，无论是哪一个年龄段的人，都会想要寻找属于自己的一片天空，一种属于自己的存在形式。而通过这样的思考，我们或许能够更好地理解现在自己所拥有的机会，以及未来的可能方向。</w:t>
      </w:r>
      <w:r>
        <w:rPr>
          <w:sz w:val="32"/>
          <w:szCs w:val="32"/>
        </w:rPr>
        <w:t>&lt;/p&gt;&lt;p&gt;&lt;a href = "/doc/975541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时尚风格大</w:t>
      </w:r>
      <w:r>
        <w:rPr>
          <w:sz w:val="32"/>
          <w:szCs w:val="32"/>
        </w:rPr>
        <w:t>Trouser</w:t>
      </w:r>
      <w:r>
        <w:rPr>
          <w:sz w:val="32"/>
          <w:szCs w:val="32"/>
        </w:rPr>
        <w:t>蝴蝶结领衫低腰牛仔裤</w:t>
      </w:r>
      <w:r>
        <w:rPr>
          <w:sz w:val="32"/>
          <w:szCs w:val="32"/>
        </w:rPr>
        <w:t>.doc" rel="alternate" download="975541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时尚风格大</w:t>
      </w:r>
      <w:r>
        <w:rPr>
          <w:sz w:val="32"/>
          <w:szCs w:val="32"/>
        </w:rPr>
        <w:t>Trouser</w:t>
      </w:r>
      <w:r>
        <w:rPr>
          <w:sz w:val="32"/>
          <w:szCs w:val="32"/>
        </w:rPr>
        <w:t>蝴蝶结领衫低腰牛仔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