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探索人际关系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人际关系是不可或缺的一部分。它不仅影响着个人的情感满足，也直接关系到个人的社会地位和工作表现。本文将从不同的角度出发，对“别来无恙”这一概念进行探讨，并对其在人际关系中的作用进行阐述。</w:t>
      </w:r>
      <w:r>
        <w:rPr>
          <w:sz w:val="32"/>
          <w:szCs w:val="32"/>
        </w:rPr>
        <w:t>&lt;/p&gt;&lt;p&gt;&lt;img src="/static-img/VN-YTO8j7y61ZE_r1tXoym92_pd0MxHF79oFKZVmwwG7uxH1i4sYdXaQzqFb_HPa.jpg"&gt;&lt;/p&gt;&lt;p&gt;</w:t>
      </w:r>
      <w:r>
        <w:rPr>
          <w:sz w:val="32"/>
          <w:szCs w:val="32"/>
        </w:rPr>
        <w:t>亲密与距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面临如何保持亲密又不失个人空间的问题。这就需要我们学会了“别来无恙”，既要让对方感到被重视，又要维护自己的私隐。长尾关键词：适时的疏远</w:t>
      </w:r>
      <w:r>
        <w:rPr>
          <w:sz w:val="32"/>
          <w:szCs w:val="32"/>
        </w:rPr>
        <w:t>&lt;/p&gt;&lt;p&gt;&lt;img src="/static-img/EC_5LucToiecjELt44MC4W92_pd0MxHF79oFKZVmwwFAAed3uUYNVqrTKBZIFshA.jpg"&gt;&lt;/p&gt;&lt;p&gt;</w:t>
      </w:r>
      <w:r>
        <w:rPr>
          <w:sz w:val="32"/>
          <w:szCs w:val="32"/>
        </w:rPr>
        <w:t>友情与亲情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和家人的界限有时候难以划分清楚，这可能导致双方都不舒服。在这种情况下，“别来无恙”的原则可以帮助我们更好地管理这些复杂的人际交往。长尾关键词：友情边界</w:t>
      </w:r>
      <w:r>
        <w:rPr>
          <w:sz w:val="32"/>
          <w:szCs w:val="32"/>
        </w:rPr>
        <w:t>&lt;/p&gt;&lt;p&gt;&lt;img src="/static-img/1YGY15vvHZbjSqK6ZQ83AW92_pd0MxHF79oFKZVmwwFAAed3uUYNVqrTKBZIFshA.jpg"&gt;&lt;/p&gt;&lt;p&gt;</w:t>
      </w:r>
      <w:r>
        <w:rPr>
          <w:sz w:val="32"/>
          <w:szCs w:val="32"/>
        </w:rPr>
        <w:t>职场中的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是否懂得“别来无恙”对于建立良好的职业形象至关重要。一方面，要尊重同事的时间和空间；另一方面，也要主动展示自己对团队贡献的心意。长尾关键词：职场礼仪</w:t>
      </w:r>
      <w:r>
        <w:rPr>
          <w:sz w:val="32"/>
          <w:szCs w:val="32"/>
        </w:rPr>
        <w:t>&lt;/p&gt;&lt;p&gt;&lt;img src="/static-img/SzwPp4J2CtDkm4oyvXJVhG92_pd0MxHF79oFKZVmwwFAAed3uUYNVqrTKBZIFshA.jp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来无恙”也体现在情感沟通上。当两个人之间的情感紧张时，了解并遵守这个原则，可以帮助他们避免误解，从而加深彼此间的情感联系。长尾关键词：有效沟通技巧</w:t>
      </w:r>
      <w:r>
        <w:rPr>
          <w:sz w:val="32"/>
          <w:szCs w:val="32"/>
        </w:rPr>
        <w:t>&lt;/p&gt;&lt;p&gt;&lt;img src="/static-img/aQ0m3-bkUno6W9hOrSWs4W92_pd0MxHF79oFKZVmwwFAAed3uUYNVqrTKBZIFshA.jpg"&gt;&lt;/p&gt;&lt;p&gt;</w:t>
      </w:r>
      <w:r>
        <w:rPr>
          <w:sz w:val="32"/>
          <w:szCs w:val="32"/>
        </w:rPr>
        <w:t>社交网络中的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我们每个人都成为了公众人物。但这并不意味着我们就应该放弃自我保护。在社交网络中，如果发现某些信息可能侵犯他人的隐私，那么采取措施防止信息泄露也是必要且合理的事情做法之一。长尾关键词：网络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观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来无恙”的意义还体现在一个更宏大的层面——它反映了一个人的价值观念和生活选择。如果一个人能够正确理解这个概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加明智地处理各种人生的决策，为自己的人生旅程定下正确的人生航向。长尾关键词：价值追求</w:t>
      </w:r>
      <w:r>
        <w:rPr>
          <w:sz w:val="32"/>
          <w:szCs w:val="32"/>
        </w:rPr>
        <w:t>&lt;/p&gt;&lt;p&gt;&lt;a href = "/doc/975350-</w:t>
      </w:r>
      <w:r>
        <w:rPr>
          <w:sz w:val="32"/>
          <w:szCs w:val="32"/>
        </w:rPr>
        <w:t>别来无恙探索人际关系的深度与广度</w:t>
      </w:r>
      <w:r>
        <w:rPr>
          <w:sz w:val="32"/>
          <w:szCs w:val="32"/>
        </w:rPr>
        <w:t>.doc" rel="alternate" download="975350-</w:t>
      </w:r>
      <w:r>
        <w:rPr>
          <w:sz w:val="32"/>
          <w:szCs w:val="32"/>
        </w:rPr>
        <w:t>别来无恙探索人际关系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