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温柔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温柔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&lt;/p&gt;&lt;p&gt;&lt;img src="/static-img/HvsUcvGgAKg7fPmiwv0nYJ7St-3oQ1Rjyg8F-uei0nAmLo7vfS0yuUHXOn4EK16d.jpg"&gt;&lt;/p&gt;&lt;p&gt;</w:t>
      </w:r>
      <w:r>
        <w:rPr>
          <w:sz w:val="32"/>
          <w:szCs w:val="32"/>
        </w:rPr>
        <w:t>在一个风和日丽的小镇上，有一所被誉为“朱门”的大宅。宅内，一位美丽的少女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她的唇红心跳，为这个小镇增添了一抹迷人的色彩。她的名字响起时，人们总是会想起那句经典的话——“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”。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从小便有着极高的学术才能，她不仅聪明过人，而且拥有着一种特殊的魅力，那种让人忍不住想要靠近、想要了解的吸引力。她的一举手一投足都透露出一种优雅与纯真。</w:t>
      </w:r>
      <w:r>
        <w:rPr>
          <w:sz w:val="32"/>
          <w:szCs w:val="32"/>
        </w:rPr>
        <w:t>&lt;/p&gt;&lt;p&gt;&lt;img src="/static-img/MdvBcCeI9lRheADMJF13Sp7St-3oQ1Rjyg8F-uei0nDr7BG6BAh15UKhist2ztGactHk_0hiYA9x8whp4J4cjL35xhDyXtMww8o-Yj-csFLNwpz8JEWjTuOrjxqiItdyRxwwIdxzxUNK5oJ1nluTUWQms91aJS7hXxkIuWRrQSvxIfZVg2Y_kHMPY_g6izz0VAGvNAewskiLHXqA9B73uA.jpg"&gt;&lt;/p&gt;&lt;p&gt;</w:t>
      </w:r>
      <w:r>
        <w:rPr>
          <w:sz w:val="32"/>
          <w:szCs w:val="32"/>
        </w:rPr>
        <w:t>然而，当她遇到那个叫做李明的人时，她的心中突然涌现出前所未有的感觉。那天，他在公园里看到她，用微笑点头，然后缓缓走近。在他的眼中，她就像是一朵盛开的花，散发出独特而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交往，他们之间的情感迅速升温。一天下午，当两人漫步于园中的石桥上，李明突然停下脚步，看着眼前的景致。他低头轻轻地向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伸出了手，而后俯身，用唇尖轻轻地喂给她一滴清凉甘甜的水。这一下子，让周围所有的人都屏住呼吸，因为这背后的含义深远，它代表了两个人的感情之深，也预示着未来可能会发生的事情。</w:t>
      </w:r>
      <w:r>
        <w:rPr>
          <w:sz w:val="32"/>
          <w:szCs w:val="32"/>
        </w:rPr>
        <w:t>&lt;/p&gt;&lt;p&gt;&lt;img src="/static-img/QM1wbcM9rvamxEK7VJxd5J7St-3oQ1Rjyg8F-uei0nDr7BG6BAh15UKhist2ztGactHk_0hiYA9x8whp4J4cjL35xhDyXtMww8o-Yj-csFLNwpz8JEWjTuOrjxqiItdyRxwwIdxzxUNK5oJ1nluTUWQms91aJS7hXxkIuWRrQSvxIfZVg2Y_kHMPY_g6izz0VAGvNAewskiLHXqA9B73uA.jpg"&gt;&lt;/p&gt;&lt;p&gt;</w:t>
      </w:r>
      <w:r>
        <w:rPr>
          <w:sz w:val="32"/>
          <w:szCs w:val="32"/>
        </w:rPr>
        <w:t>那滴水落入她的口中，如同注入了热血般，她脸颊渐渐染上了淡淡红晕。这种场景，让旁观者们仿佛也能感受到他们之间的情愫，就像是书中的情节一样生动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相互倾诉彼此的心事，那些曾被压抑在心底久已积累的情感，在阳光下如同泉水一般汩汩流出，每个字每个音符，都承载着对未来的期望与梦想。</w:t>
      </w:r>
      <w:r>
        <w:rPr>
          <w:sz w:val="32"/>
          <w:szCs w:val="32"/>
        </w:rPr>
        <w:t>&lt;/p&gt;&lt;p&gt;&lt;img src="/static-img/e6j-m9_RMrtKKE_W5rAsEJ7St-3oQ1Rjyg8F-uei0nDr7BG6BAh15UKhist2ztGactHk_0hiYA9x8whp4J4cjL35xhDyXtMww8o-Yj-csFLNwpz8JEWjTuOrjxqiItdyRxwwIdxzxUNK5oJ1nluTUWQms91aJS7hXxkIuWRrQSvxIfZVg2Y_kHMPY_g6izz0VAGvNAewskiLHXqA9B73uA.jpg"&gt;&lt;/p&gt;&lt;p&gt;</w:t>
      </w:r>
      <w:r>
        <w:rPr>
          <w:sz w:val="32"/>
          <w:szCs w:val="32"/>
        </w:rPr>
        <w:t>时间似乎静止，这个瞬间，对于所有人来说都是珍贵而难忘。当我们回首那些日子，我们都会记得那个夏天，那个充满温暖和希望的小镇，以及那个用唇喂水、脸红心跳的小女孩—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她用自己的方式，将爱情画上了最美丽且真挚的一笔。而我们，只能作为旁观者，无言地祝福他们将来一切顺利，是非荣辱共度，无论何时，只要提及“朱门绣户”，我们的脑海中就会浮现出这一幕，那份纯真的爱意，就像春雨带来的新生一样，让人心醉。</w:t>
      </w:r>
      <w:r>
        <w:rPr>
          <w:sz w:val="32"/>
          <w:szCs w:val="32"/>
        </w:rPr>
        <w:t>&lt;/p&gt;&lt;p&gt;&lt;a href = "/doc/97486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温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rel="alternate" download="97486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温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