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小弟从给太子当奴仆到夺回江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小明的小伙子，因缘际会地成为了太子的贴身小弟。起初，小明对待自己的身份并不珍惜，只是随波逐流地跟着太子四处游历。然而，一次偶然的机会，他被卷入了一场惊心动魄的斗争之中，那个时候，他意识到自己不能再像以前那样无所事事。</w:t>
      </w:r>
      <w:r>
        <w:rPr>
          <w:sz w:val="32"/>
          <w:szCs w:val="32"/>
        </w:rPr>
        <w:t>&lt;/p&gt;&lt;p&gt;&lt;img src="/static-img/W3dmOF-vLsT4vZ_TQttoBXPEGMDQw6H8C60I1_bBt_hBRo_tytF9OsKhK8hjgHXB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太子当小弟后他弯了，这句话背后隐藏着一段不为人知的故事。在那个时代，成为皇室成员的人物往往拥有不可思议的地位和权力，但对于那些默默无闻的小人物来说，却是一条充满挑战和困难的小路。小明就这样一步步走上了这条道路，他开始学习各种技能，不断提升自己的能力，以此来证明自己。</w:t>
      </w:r>
      <w:r>
        <w:rPr>
          <w:sz w:val="32"/>
          <w:szCs w:val="32"/>
        </w:rPr>
        <w:t>&lt;/p&gt;&lt;p&gt;&lt;img src="/static-img/2BUBNZH8yrE5bAKe_7QXynPEGMDQw6H8C60I1_bBt_ileuoWhPFiuzLBLXNXTpv15xVwBdi6IRX0E3-KPRj0CWjtfhcTLXhot-GHfC0mYss.jp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变得更加坚韧，也更懂得如何处理复杂的人际关系。他学会了观察、思考，并且从错误中吸取经验教训。这一切都让他在未来的某个日子里能够利用这些知识，为自己争取更多的机会。当一次意外事件发生，让他失去了原有的位置时，他并没有放弃，而是选择了另一个方向——去寻找真正属于自己的道路。</w:t>
      </w:r>
      <w:r>
        <w:rPr>
          <w:sz w:val="32"/>
          <w:szCs w:val="32"/>
        </w:rPr>
        <w:t>&lt;/p&gt;&lt;p&gt;&lt;img src="/static-img/Akn62adcQUKE_09DsDso6nPEGMDQw6H8C60I1_bBt_ileuoWhPFiuzLBLXNXTpv15xVwBdi6IRX0E3-KPRj0CWjtfhcTLXhot-GHfC0mYss.pn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行为曾经让人质疑他的忠诚，但当面对重大决策时，小明展现出了前所未有的智慧和勇气。他用实际行动证明了自己的价值，不仅赢得了人们的一致认可，还获得了一份新的职责——管理一片边陲地区。这不仅是一个新的开始，更是他重新定义自我命运的一个重要节点。</w:t>
      </w:r>
      <w:r>
        <w:rPr>
          <w:sz w:val="32"/>
          <w:szCs w:val="32"/>
        </w:rPr>
        <w:t>&lt;/p&gt;&lt;p&gt;&lt;img src="/static-img/2UXL6a-LqupzkUpR1tCoV3PEGMDQw6H8C60I1_bBt_ileuoWhPFiuzLBLXNXTpv15xVwBdi6IRX0E3-KPRj0CWjtfhcTLXhot-GHfC0mYss.jp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边陲地区虽然带来了新的挑战，但也带来了前所未有的机遇。小明凭借其出色的领导能力和深厚的人脉，很快就在这个区域内建立起了一定的影响力。他通过建设学校、修建桥梁等方式，改善民生，为地方发展贡献力量。而他的每一步都是在“给太子当小弟后他弯了”的过程中不断学习、成长，最终找到属于自己的定位。</w:t>
      </w:r>
      <w:r>
        <w:rPr>
          <w:sz w:val="32"/>
          <w:szCs w:val="32"/>
        </w:rPr>
        <w:t>&lt;/p&gt;&lt;p&gt;&lt;img src="/static-img/ZzxEDVxyhcmGzXw5SCzMzHPEGMDQw6H8C60I1_bBt_ileuoWhPFiuzLBLXNXTpv15xVwBdi6IRX0E3-KPRj0CWjtfhcTLXhot-GHfC0mYss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给太子当小弟后他弯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似乎简单，却蕴含着人生的哲理：任何人的未来都是由自己主宰的。一旦认识到了这一点，就不会再有那么多关于过去的事情困扰你，因为你已经站在正确的道路上向前迈进。在这条路上，或许会有风雨，但只要坚持不懈，每个人都会找到属于自己的那片天空，即使从前的身份只是作为一个普通的小弟。</w:t>
      </w:r>
      <w:r>
        <w:rPr>
          <w:sz w:val="32"/>
          <w:szCs w:val="32"/>
        </w:rPr>
        <w:t>&lt;/p&gt;&lt;p&gt;&lt;a href = "/doc/974665-</w:t>
      </w:r>
      <w:r>
        <w:rPr>
          <w:sz w:val="32"/>
          <w:szCs w:val="32"/>
        </w:rPr>
        <w:t>逆袭的小弟从给太子当奴仆到夺回江山的传奇</w:t>
      </w:r>
      <w:r>
        <w:rPr>
          <w:sz w:val="32"/>
          <w:szCs w:val="32"/>
        </w:rPr>
        <w:t>.doc" rel="alternate" download="974665-</w:t>
      </w:r>
      <w:r>
        <w:rPr>
          <w:sz w:val="32"/>
          <w:szCs w:val="32"/>
        </w:rPr>
        <w:t>逆袭的小弟从给太子当奴仆到夺回江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