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我的无奈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郁的夜晚，我被一阵奇异的气息吸引，走进了一个古老的森林深处。突然之间，一道闪电划破了夜空，照亮了前方的一座巫师塔。我犹豫了一下，但好奇心驱使我继续向上爬。最终，在一片混乱中，我发现自己站在了一间充满魔力和邪恶气息的房间里。</w:t>
      </w:r>
      <w:r>
        <w:rPr>
          <w:sz w:val="32"/>
          <w:szCs w:val="32"/>
        </w:rPr>
        <w:t>&lt;/p&gt;&lt;p&gt;&lt;img src="/static-img/BXCWoXE-BZR-HsEIJuiXtccDCDn7fU52gj6qWFoBryha-wAHE8nAdm3A_Piz7XzT.jpg"&gt;&lt;/p&gt;&lt;p&gt;</w:t>
      </w:r>
      <w:r>
        <w:rPr>
          <w:sz w:val="32"/>
          <w:szCs w:val="32"/>
        </w:rPr>
        <w:t>眼前的景象让我目瞪口呆：一个高个子的恶魔坐在一张大理石椅上，他身边坐着一个美丽却神秘的女子。她穿着长袍，脸上带着一种既冷漠又温柔的笑容。我不知道她是谁，但我能感受到那股不可思议的力量，她仿佛是一个不朽之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欢迎来到我的小屋。”恶魔开口说，“这位小姐就是我的宠妻。”</w:t>
      </w:r>
      <w:r>
        <w:rPr>
          <w:sz w:val="32"/>
          <w:szCs w:val="32"/>
        </w:rPr>
        <w:t>&lt;/p&gt;&lt;p&gt;&lt;img src="/static-img/trIqSAYqbcFygmwup8gzmscDCDn7fU52gj6qWFoBrygY8BZsu_kAJ9eh6OuVXIBqQ6xbwd5OfQ7toS822pLXOVQBrzQHsLJIix16gPQe97g.jpg"&gt;&lt;/p&gt;&lt;p&gt;</w:t>
      </w:r>
      <w:r>
        <w:rPr>
          <w:sz w:val="32"/>
          <w:szCs w:val="32"/>
        </w:rPr>
        <w:t>听闻此言，我心里产生了一丝不安。这位宠妻看起来似乎并不像是一个被控制的小动物，而是有自己的意志和动机。她抬起头看着我，用一种无奈且略带自嘲的声音说道：“请，不要误会，这是我选择留在这里的事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么，你们为什么需要这样的人类？”我问道。</w:t>
      </w:r>
      <w:r>
        <w:rPr>
          <w:sz w:val="32"/>
          <w:szCs w:val="32"/>
        </w:rPr>
        <w:t>&lt;/p&gt;&lt;p&gt;&lt;img src="/static-img/CAwkR46Bfv3Mhi5LpXPSzMcDCDn7fU52gj6qWFoBrygY8BZsu_kAJ9eh6OuVXIBqQ6xbwd5OfQ7toS822pLXOVQBrzQHsLJIix16gPQe97g.png"&gt;&lt;/p&gt;&lt;p&gt;</w:t>
      </w:r>
      <w:r>
        <w:rPr>
          <w:sz w:val="32"/>
          <w:szCs w:val="32"/>
        </w:rPr>
        <w:t>恶魔眯起眼睛，“哦，我们只是喜欢收集珍贵物品而已。你可以想象，那些想要加入我们世界的人都很特别，他们通常拥有某种独特能力或者是不寻常的情感故事。”他轻声笑道，“你呢？有什么特别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默良久，然后缓缓地告诉他们我的故事——关于如何偶然涉入这个世界，并试图找到回家的方法。在那个潮湿、黯淡的小巷子里，我第一次遇见她的时候，她就像是迷雾中的幻影一样。但是现在，她变成了这个地方的一部分，是那个隐藏在暗影中的女王。</w:t>
      </w:r>
      <w:r>
        <w:rPr>
          <w:sz w:val="32"/>
          <w:szCs w:val="32"/>
        </w:rPr>
        <w:t>&lt;/p&gt;&lt;p&gt;&lt;img src="/static-img/C24cLt0eOxHmIrvL9QFfP8cDCDn7fU52gj6qWFoBrygY8BZsu_kAJ9eh6OuVXIBqQ6xbwd5OfQ7toS822pLXOVQBrzQHsLJIix16gPQe97g.jpg"&gt;&lt;/p&gt;&lt;p&gt;</w:t>
      </w:r>
      <w:r>
        <w:rPr>
          <w:sz w:val="32"/>
          <w:szCs w:val="32"/>
        </w:rPr>
        <w:t>她似乎对我的故事感到同情，同时也有一点好奇。“如果你愿意，”她说，“我们可以帮助你找到回家的路。但你的旅程将会非常艰难，而且可能会牺牲一些东西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愿意，”我回答，没有犹豫，“但只要不是牺牲太多，就行。”</w:t>
      </w:r>
      <w:r>
        <w:rPr>
          <w:sz w:val="32"/>
          <w:szCs w:val="32"/>
        </w:rPr>
        <w:t>&lt;/p&gt;&lt;p&gt;&lt;img src="/static-img/sT1HgMbtNtW0ljiP0ggdyccDCDn7fU52gj6qWFoBrygY8BZsu_kAJ9eh6OuVXIBqQ6xbwd5OfQ7toS822pLXOVQBrzQHsLJIix16gPQe97g.jpg"&gt;&lt;/p&gt;&lt;p&gt;</w:t>
      </w:r>
      <w:r>
        <w:rPr>
          <w:sz w:val="32"/>
          <w:szCs w:val="32"/>
        </w:rPr>
        <w:t>恶魔和他的宠妻相视一笑，然后开始进行仪式准备。我意识到，无论结果如何，这段经历都会成为我的人生中最奇妙的一章。而那位美丽而神秘的女子，则成为了这段旅程中的关键人物——尽管她的身份与众不同，也许连自己都不完全明白。</w:t>
      </w:r>
      <w:r>
        <w:rPr>
          <w:sz w:val="32"/>
          <w:szCs w:val="32"/>
        </w:rPr>
        <w:t>&lt;/p&gt;&lt;p&gt;&lt;a href = "/doc/974403-</w:t>
      </w:r>
      <w:r>
        <w:rPr>
          <w:sz w:val="32"/>
          <w:szCs w:val="32"/>
        </w:rPr>
        <w:t>恶魔的小宠妻我的无奈生活</w:t>
      </w:r>
      <w:r>
        <w:rPr>
          <w:sz w:val="32"/>
          <w:szCs w:val="32"/>
        </w:rPr>
        <w:t>.doc" rel="alternate" download="974403-</w:t>
      </w:r>
      <w:r>
        <w:rPr>
          <w:sz w:val="32"/>
          <w:szCs w:val="32"/>
        </w:rPr>
        <w:t>恶魔的小宠妻我的无奈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