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刻印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感觉，这种感觉让人心跳加速，让人忘却了世间万物的喧嚣。这种感觉，是来自于另一个生命体内，它如同一股温柔的风，轻轻地吹拂过每一个角落，每一次呼吸都带着它的存在。</w:t>
      </w:r>
      <w:r>
        <w:rPr>
          <w:sz w:val="32"/>
          <w:szCs w:val="32"/>
        </w:rPr>
        <w:t>&lt;/p&gt;&lt;p&gt;&lt;img src="/static-img/HTQy4oz-DETAmr5MqgDvqE241Ju1Xt_5Ko6rens16KsB94aUEVWHYKOvWZCsG5kr.jpg"&gt;&lt;/p&gt;&lt;p&gt;</w:t>
      </w:r>
      <w:r>
        <w:rPr>
          <w:sz w:val="32"/>
          <w:szCs w:val="32"/>
        </w:rPr>
        <w:t>好好记住我在你体内的感觉。这句话，就像是一道永恒不变的话语，它承载着对未来的一份期待，对过去的一份怀念，更是对现在的一份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中的邂逅</w:t>
      </w:r>
      <w:r>
        <w:rPr>
          <w:sz w:val="32"/>
          <w:szCs w:val="32"/>
        </w:rPr>
        <w:t>&lt;/p&gt;&lt;p&gt;&lt;img src="/static-img/AcHtK5Qr5A1m6Hy-X_KD_k241Ju1Xt_5Ko6rens16KvZ0CUaArReO-ygXrp5PPPm.jpg"&gt;&lt;/p&gt;&lt;p&gt;</w:t>
      </w:r>
      <w:r>
        <w:rPr>
          <w:sz w:val="32"/>
          <w:szCs w:val="32"/>
        </w:rPr>
        <w:t>我们每个人，都有自己的生命之旅。在这条路上，我们会遇到许多人，他们可能只是路边的小草，也可能是星光璀璨的大海。但有一些人，他们不同凡响，因为他们与我们共享了一段特殊的情感连接——生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刻印</w:t>
      </w:r>
      <w:r>
        <w:rPr>
          <w:sz w:val="32"/>
          <w:szCs w:val="32"/>
        </w:rPr>
        <w:t>&lt;/p&gt;&lt;p&gt;&lt;img src="/static-img/cSO4pgFjD8g5XJeMv2e1gE241Ju1Xt_5Ko6rens16KvZ0CUaArReO-ygXrp5PPPm.jpg"&gt;&lt;/p&gt;&lt;p&gt;</w:t>
      </w:r>
      <w:r>
        <w:rPr>
          <w:sz w:val="32"/>
          <w:szCs w:val="32"/>
        </w:rPr>
        <w:t>当两个生命体相遇，产生新的生命时，那种感觉就像是心灵深处被刻下了永恒的话题。这种触动，不仅仅是肉体上的结合，更是一种精神上的交流。一颗子宫里孕育着一颗小生命，这个过程中，每一次胎动都是父母之间情感纽带最为紧密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心跳</w:t>
      </w:r>
      <w:r>
        <w:rPr>
          <w:sz w:val="32"/>
          <w:szCs w:val="32"/>
        </w:rPr>
        <w:t>&lt;/p&gt;&lt;p&gt;&lt;img src="/static-img/VNgnkq0RFdcTPbLzLmh2TE241Ju1Xt_5Ko6rens16KvZ0CUaArReO-ygXrp5PPPm.jpg"&gt;&lt;/p&gt;&lt;p&gt;</w:t>
      </w:r>
      <w:r>
        <w:rPr>
          <w:sz w:val="32"/>
          <w:szCs w:val="32"/>
        </w:rPr>
        <w:t>在子宫里的孩子，从第一天开始，就能听到母亲的心跳。他仿佛知道，在这个世界上，他还有一个人和他一起呼吸，一起生活。这份遥远的心跳，是他唯一能够感受到外界声音的地方，也是他与外界联系最直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疼痛交织</w:t>
      </w:r>
      <w:r>
        <w:rPr>
          <w:sz w:val="32"/>
          <w:szCs w:val="32"/>
        </w:rPr>
        <w:t>&lt;/p&gt;&lt;p&gt;&lt;img src="/static-img/cStfgyUt4P8fnyh56T3_5k241Ju1Xt_5Ko6rens16KvZ0CUaArReO-ygXrp5PPPm.jpg"&gt;&lt;/p&gt;&lt;p&gt;</w:t>
      </w:r>
      <w:r>
        <w:rPr>
          <w:sz w:val="32"/>
          <w:szCs w:val="32"/>
        </w:rPr>
        <w:t>随着时间的流逝，小宝宝也逐渐长大，但那种在母亲身体里的感觉依旧存在。无论是在安静夜晚还是忙碌白昼，他总能感受到母亲身边那股温暖和力量。他知道，无论发生什么，他都有一个安全港，那就是他的家，用爱包围，用牵挂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当孩子长大成人，并且离开了母亲的怀抱，那种在她体内的声音就会逐渐模糊，最终消失。但这并不意味着那些记忆会随之消散。恰恰相反，那些年月里共同经历过的事情、那个时候独有的亲密关系，被深深烙印于心头，即使岁月流转，也难以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联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好记住我在你体内的感觉”，这句话不仅是一个简单请求，更是一种情感诉求。当两者成为一，成为了彼此生活中不可或缺的一部分时，这样的感情就将永远铭记，而这些铭记，将伴随我们走完这一生的旅程，让我们的故事更加丰富多彩，以至于即便岁月把一切抛得无影无踪，只要我们的心里还保留下那份曾经共同拥有的温度和爱意，我们仍然可以找到归属，找到属于自己的位置，以及对未来的期待和憧憬。</w:t>
      </w:r>
      <w:r>
        <w:rPr>
          <w:sz w:val="32"/>
          <w:szCs w:val="32"/>
        </w:rPr>
        <w:t>&lt;/p&gt;&lt;p&gt;&lt;a href = "/doc/974094-</w:t>
      </w:r>
      <w:r>
        <w:rPr>
          <w:sz w:val="32"/>
          <w:szCs w:val="32"/>
        </w:rPr>
        <w:t>心灵的刻印好好记住我在你体内的感觉</w:t>
      </w:r>
      <w:r>
        <w:rPr>
          <w:sz w:val="32"/>
          <w:szCs w:val="32"/>
        </w:rPr>
        <w:t>.doc" rel="alternate" download="974094-</w:t>
      </w:r>
      <w:r>
        <w:rPr>
          <w:sz w:val="32"/>
          <w:szCs w:val="32"/>
        </w:rPr>
        <w:t>心灵的刻印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