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走一步撞一下白雪公主我这不小心就踩到了童话里的冰冷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小心就踩到了童话里的冰冷现实。记得小时候，耳边总是飘着《白雪公主》的旋律，那个关于勇敢的王子和美丽公主的故事，让我们都以为生活就是这样一场充满奇迹的梦。但当我长大后，走进了职场这个森林里，我发现这里不是那么简单。</w:t>
      </w:r>
      <w:r>
        <w:rPr>
          <w:sz w:val="32"/>
          <w:szCs w:val="32"/>
        </w:rPr>
        <w:t>&lt;/p&gt;&lt;p&gt;&lt;img src="/static-img/OxrD6coqN8EeXaxo7ti_N22ATJgjAsR3sAs3L-u_3UpTJnbqiQYQ8QsHa7I_cRfx.jpg"&gt;&lt;/p&gt;&lt;p&gt;</w:t>
      </w:r>
      <w:r>
        <w:rPr>
          <w:sz w:val="32"/>
          <w:szCs w:val="32"/>
        </w:rPr>
        <w:t>每天早晨，一路上都是人山人海，每个人都像是在赶时间一样，仿佛谁都不愿意多停留一下。我的工作也是一样，每天忙碌到晚上九点半才结束，但即使如此，我还是觉得自己的努力没有得到应有的认可。我开始怀疑自己是否真的做对了什么，也开始质疑那些在童话中那么完美的人物。</w:t>
      </w:r>
      <w:r>
        <w:rPr>
          <w:sz w:val="32"/>
          <w:szCs w:val="32"/>
        </w:rPr>
        <w:t>&lt;/p&gt;&lt;p&gt;</w:t>
      </w:r>
      <w:r>
        <w:rPr>
          <w:sz w:val="32"/>
          <w:szCs w:val="32"/>
        </w:rPr>
        <w:t>有一次，在公司的一次重要会议上，我不小心提出了一个错误的想法，这个错误直接影响了项目的方向。当时坐在会议室角落的一个高管轻蔑地看了一眼我，然后便从房间消失无踪。那种感觉，就像是踩到了白雪公主那遥远又神秘的世界，只不过这一次，是被打回现实的时候。</w:t>
      </w:r>
      <w:r>
        <w:rPr>
          <w:sz w:val="32"/>
          <w:szCs w:val="32"/>
        </w:rPr>
        <w:t>&lt;/p&gt;&lt;p&gt;&lt;img src="/static-img/xeZfxhE0iwf-oPh_lz4Zbm2ATJgjAsR3sAs3L-u_3Uoikgef6rKmXyykgiX0uuXn4xZTt-OrZZvn1I-B3xmy2bHvNQaBxCBriTfuf2mdDlJiRbKyaMsENglK23F7g2ky.jpg"&gt;&lt;/p&gt;&lt;p&gt;</w:t>
      </w:r>
      <w:r>
        <w:rPr>
          <w:sz w:val="32"/>
          <w:szCs w:val="32"/>
        </w:rPr>
        <w:t>后来，我意识到，即便是在这个世界里，我们每个人都可能会因为一些无意的小失误而撞击到别人的梦想或者目标。在这个过程中，我们或许可以学会更加谨慎、更细致地观察周围的人和事，从而避免不必要的冲突。而对于那些曾经让我迷惑和困扰的事情，我决定要勇敢一点，不再害怕犯错，因为只有这样，我们才能真正地成长起来。</w:t>
      </w:r>
      <w:r>
        <w:rPr>
          <w:sz w:val="32"/>
          <w:szCs w:val="32"/>
        </w:rPr>
        <w:t>&lt;/p&gt;&lt;p&gt;</w:t>
      </w:r>
      <w:r>
        <w:rPr>
          <w:sz w:val="32"/>
          <w:szCs w:val="32"/>
        </w:rPr>
        <w:t>所以，如果有人问你，你有没有走一步撞一下白雪公主？答案可能是肯定的，但重要的是，不要让这些经历成为阻碍，而应该把它们作为学习和成长的一部分去面对。这就是职场生活，它既充满挑战，也藏着宝贵的教训。</w:t>
      </w:r>
      <w:r>
        <w:rPr>
          <w:sz w:val="32"/>
          <w:szCs w:val="32"/>
        </w:rPr>
        <w:t>&lt;/p&gt;&lt;p&gt;&lt;img src="/static-img/fp_FScJFvrqqyEhebdn7Ym2ATJgjAsR3sAs3L-u_3Uoikgef6rKmXyykgiX0uuXn4xZTt-OrZZvn1I-B3xmy2bHvNQaBxCBriTfuf2mdDlJiRbKyaMsENglK23F7g2ky.jpg"&gt;&lt;/p&gt;&lt;p&gt;&lt;a href = "/doc/973972-</w:t>
      </w:r>
      <w:r>
        <w:rPr>
          <w:sz w:val="32"/>
          <w:szCs w:val="32"/>
        </w:rPr>
        <w:t>走一步撞一下白雪公主我这不小心就踩到了童话里的冰冷现实</w:t>
      </w:r>
      <w:r>
        <w:rPr>
          <w:sz w:val="32"/>
          <w:szCs w:val="32"/>
        </w:rPr>
        <w:t>.doc" rel="alternate" download="973972-</w:t>
      </w:r>
      <w:r>
        <w:rPr>
          <w:sz w:val="32"/>
          <w:szCs w:val="32"/>
        </w:rPr>
        <w:t>走一步撞一下白雪公主我这不小心就踩到了童话里的冰冷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