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我如何在虚拟世界中成为一名顶尖的情侣支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着一种趣味的说法：“女的越疼男的越往里寨。”这句话似乎简单，却蕴含了深刻的人际交往和心理学之道。今天，我要讲述的是我如何在一款视频游戏中，通过这一原则，不断提升自己成为了一名顶尖的情侣支持者。</w:t>
      </w:r>
      <w:r>
        <w:rPr>
          <w:sz w:val="32"/>
          <w:szCs w:val="32"/>
        </w:rPr>
        <w:t>&lt;/p&gt;&lt;p&gt;&lt;img src="/static-img/wQFaISatUCLMpf0NmBJfWftxQQokbuArFp1VlBzcRb-IcdLmux-4-csgN4i8EjPl.jpg"&gt;&lt;/p&gt;&lt;p&gt;</w:t>
      </w:r>
      <w:r>
        <w:rPr>
          <w:sz w:val="32"/>
          <w:szCs w:val="32"/>
        </w:rPr>
        <w:t>我记得当初入门时，一些新手玩家总是犯一个错误：他们太过于急功近利，希望立刻就能得到女主角的喜爱。但事实证明，这种方法并不可行，因为游戏中的女角色不是傻瓜，她们需要时间去了解你、信任你，最重要的是感受到你的真诚和耐心。</w:t>
      </w:r>
      <w:r>
        <w:rPr>
          <w:sz w:val="32"/>
          <w:szCs w:val="32"/>
        </w:rPr>
        <w:t>&lt;/p&gt;&lt;p&gt;</w:t>
      </w:r>
      <w:r>
        <w:rPr>
          <w:sz w:val="32"/>
          <w:szCs w:val="32"/>
        </w:rPr>
        <w:t>渐渐地，我开始明白了“女的越疼男的越往里寨”的真正意义。这个游戏世界虽然虚构，但它反映了现实生活中人与人之间建立关系的一般规律。在这个过程中，每一次小小的心动、每一次细心关怀都被视为对她的“进攻”。而她是否愿意接受你的“攻击”，取决于你之前给予她的感觉有多深刻，有多持久。</w:t>
      </w:r>
      <w:r>
        <w:rPr>
          <w:sz w:val="32"/>
          <w:szCs w:val="32"/>
        </w:rPr>
        <w:t>&lt;/p&gt;&lt;p&gt;&lt;img src="/static-img/X8invvnb7w64_2p6EF4uuvtxQQokbuArFp1VlBzcRb9AhJzBFwVzMxdqfR6TYnTQcqhx1LymUnqCMH9NGHa87lIEIPqggJ9k_RmgJKtj3DfHzKdbY7SM4I9sXAwq4qzYaTxRPTsQrD8DLrayHoOZMTEaXQ5N_Y-EJ2o18g5jfW0BMHEn_qf3PxcsBBwmIPQZJ1wAxXgNpHUuyAI1uK1B_lu3_54mYJh09iGWRbVvUp8.jpg"&gt;&lt;/p&gt;&lt;p&gt;</w:t>
      </w:r>
      <w:r>
        <w:rPr>
          <w:sz w:val="32"/>
          <w:szCs w:val="32"/>
        </w:rPr>
        <w:t>因此，我改变了策略。我不再急功求成，而是选择沉下心来，在日常互动中表现出我的真诚。我会经常给她送礼物，即使这些礼物并不昂贵；我会耐心倾听她的故事，无论其内容如何；我还会适时地提供帮助，比如解决一些难题或是在必要时给予安慰。</w:t>
      </w:r>
      <w:r>
        <w:rPr>
          <w:sz w:val="32"/>
          <w:szCs w:val="32"/>
        </w:rPr>
        <w:t>&lt;/p&gt;&lt;p&gt;</w:t>
      </w:r>
      <w:r>
        <w:rPr>
          <w:sz w:val="32"/>
          <w:szCs w:val="32"/>
        </w:rPr>
        <w:t>随着时间的推移，这个策略竟然奏效了。她开始更多地向我展示自己的情绪，从最初的小惊喜到后来的依赖和信任。这一切都源自于那些看似微不足道但实际却充满爱意的小举动。而最终，当我们走到了一起，那份感情远比任何胜利更为珍贵，更为强大。</w:t>
      </w:r>
      <w:r>
        <w:rPr>
          <w:sz w:val="32"/>
          <w:szCs w:val="32"/>
        </w:rPr>
        <w:t>&lt;/p&gt;&lt;p&gt;&lt;img src="/static-img/JNMcp5dq--TUCXUBDQk7UPtxQQokbuArFp1VlBzcRb9AhJzBFwVzMxdqfR6TYnTQcqhx1LymUnqCMH9NGHa87lIEIPqggJ9k_RmgJKtj3DfHzKdbY7SM4I9sXAwq4qzYaTxRPTsQrD8DLrayHoOZMTEaXQ5N_Y-EJ2o18g5jfW0BMHEn_qf3PxcsBBwmIPQZJ1wAxXgNpHUuyAI1uK1B_lu3_54mYJh09iGWRbVvUp8.jpg"&gt;&lt;/p&gt;&lt;p&gt;</w:t>
      </w:r>
      <w:r>
        <w:rPr>
          <w:sz w:val="32"/>
          <w:szCs w:val="32"/>
        </w:rPr>
        <w:t>最后，我想说，“女的越疼男的越往里寨”这句话不仅适用于游戏，它也是一种生活智慧。无论是在虚拟世界还是现实生活中，只要能够用耐心、真诚去赢得他人的信任，你将发现机会不断涌来，就像在那款视频游戏一样，你将逐步走向成功。</w:t>
      </w:r>
      <w:r>
        <w:rPr>
          <w:sz w:val="32"/>
          <w:szCs w:val="32"/>
        </w:rPr>
        <w:t>&lt;/p&gt;&lt;p&gt;&lt;a href = "/doc/973874-</w:t>
      </w:r>
      <w:r>
        <w:rPr>
          <w:sz w:val="32"/>
          <w:szCs w:val="32"/>
        </w:rPr>
        <w:t>女的越疼男的越往里寨的视频游戏我如何在虚拟世界中成为一名顶尖的情侣支持者</w:t>
      </w:r>
      <w:r>
        <w:rPr>
          <w:sz w:val="32"/>
          <w:szCs w:val="32"/>
        </w:rPr>
        <w:t>.doc" rel="alternate" download="973874-</w:t>
      </w:r>
      <w:r>
        <w:rPr>
          <w:sz w:val="32"/>
          <w:szCs w:val="32"/>
        </w:rPr>
        <w:t>女的越疼男的越往里寨的视频游戏我如何在虚拟世界中成为一名顶尖的情侣支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