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兄长黑化了吗兄长的突然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兄长黑化了吗？</w:t>
      </w:r>
      <w:r>
        <w:rPr>
          <w:sz w:val="32"/>
          <w:szCs w:val="32"/>
        </w:rPr>
        <w:t>&lt;/p&gt;&lt;p&gt;&lt;img src="/static-img/a6QV7XT1MHCaU9ul-fP7WuG5UkPfu_buXG8HsdIQCc5NQo4hF0gsvPjk2WLy21jM.jpg"&gt;&lt;/p&gt;&lt;p&gt;</w:t>
      </w:r>
      <w:r>
        <w:rPr>
          <w:sz w:val="32"/>
          <w:szCs w:val="32"/>
        </w:rPr>
        <w:t>【变化的开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早晨，家里总是充满着和谐与温馨。每个人都有自己的生活节奏，但大家相互之间总能找到共同点，共同维护这个小小的家庭天地。然而，这一切似乎是在昨天发生过的事情。在昨晚，兄长突然接到了一个电话，那个电话让他的脸色瞬间变得难看，一夜之间，他好像变成了一个完全不同的男人。</w:t>
      </w:r>
      <w:r>
        <w:rPr>
          <w:sz w:val="32"/>
          <w:szCs w:val="32"/>
        </w:rPr>
        <w:t>&lt;/p&gt;&lt;p&gt;&lt;img src="/static-img/Eg-79oqh_rBB5nCFw0WVleG5UkPfu_buXG8HsdIQCc6vSTbFX1o_FrC7Ye6jTbmGGbpVYOD9U1fh37TvgATEUeQjUF6ZncB1XZsZUbH33052zZ59kZEgyHneSmERX0g98FmxOKLvxejjeu-UskxodBYDFgY7HxxDhI4WAHUKxfs9lQ-MsPIHRP3lRWuY4RzrQTOIjvRf-2Lz-21BVFBwbw.jpg"&gt;&lt;/p&gt;&lt;p&gt;</w:t>
      </w:r>
      <w:r>
        <w:rPr>
          <w:sz w:val="32"/>
          <w:szCs w:val="32"/>
        </w:rPr>
        <w:t>【情绪的波动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家里的氛围也随之改变。原本轻松愉快的话题变得沉默寡言，每个人的心中都生出了无数的问题。为什么会这样？他到底遇到了什么问题？或者说，是谁的问题呢？这些问题像幽灵一样在我们的心头盘旋，却又无法开口去问。</w:t>
      </w:r>
      <w:r>
        <w:rPr>
          <w:sz w:val="32"/>
          <w:szCs w:val="32"/>
        </w:rPr>
        <w:t>&lt;/p&gt;&lt;p&gt;&lt;img src="/static-img/cPJklSWm_CAYB9t2INJ8k-G5UkPfu_buXG8HsdIQCc6vSTbFX1o_FrC7Ye6jTbmGGbpVYOD9U1fh37TvgATEUeQjUF6ZncB1XZsZUbH33052zZ59kZEgyHneSmERX0g98FmxOKLvxejjeu-UskxodBYDFgY7HxxDhI4WAHUKxfs9lQ-MsPIHRP3lRWuY4RzrQTOIjvRf-2Lz-21BVFBwbw.jpg"&gt;&lt;/p&gt;&lt;p&gt;</w:t>
      </w:r>
      <w:r>
        <w:rPr>
          <w:sz w:val="32"/>
          <w:szCs w:val="32"/>
        </w:rPr>
        <w:t>【面对现实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尝试去了解，但兄长却始终保持着冷漠。他不再参加我们的聚会，不再参与家庭事务，只是一直锁在房间里，对外界的一切视而不见。这使得我们感到既困惑又担忧，我们不知道应该如何去帮助他，也不知道他现在是否需要我们的帮助。</w:t>
      </w:r>
      <w:r>
        <w:rPr>
          <w:sz w:val="32"/>
          <w:szCs w:val="32"/>
        </w:rPr>
        <w:t>&lt;/p&gt;&lt;p&gt;&lt;img src="/static-img/GmA9bVPNr-xDRaO7YJTML-G5UkPfu_buXG8HsdIQCc6vSTbFX1o_FrC7Ye6jTbmGGbpVYOD9U1fh37TvgATEUeQjUF6ZncB1XZsZUbH33052zZ59kZEgyHneSmERX0g98FmxOKLvxejjeu-UskxodBYDFgY7HxxDhI4WAHUKxfs9lQ-MsPIHRP3lRWuY4RzrQTOIjvRf-2Lz-21BVFBwbw.jpg"&gt;&lt;/p&gt;&lt;p&gt;</w:t>
      </w:r>
      <w:r>
        <w:rPr>
          <w:sz w:val="32"/>
          <w:szCs w:val="32"/>
        </w:rPr>
        <w:t>【寻求答案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弄清楚这背后的原因，我们开始了一场秘密调查。不管是查看他的日记还是跟踪他的行踪，都希望能够找到一些线索。但是，无论我们做了什么努力，最终发现到的只有空白和迷雾。他似乎已经学会了如何隐藏自己的真实感受，即使面对最亲近的人也是如此。</w:t>
      </w:r>
      <w:r>
        <w:rPr>
          <w:sz w:val="32"/>
          <w:szCs w:val="32"/>
        </w:rPr>
        <w:t>&lt;/p&gt;&lt;p&gt;&lt;img src="/static-img/o6FQVHm4NMiFvd1rn3SHNuG5UkPfu_buXG8HsdIQCc6vSTbFX1o_FrC7Ye6jTbmGGbpVYOD9U1fh37TvgATEUeQjUF6ZncB1XZsZUbH33052zZ59kZEgyHneSmERX0g98FmxOKLvxejjeu-UskxodBYDFgY7HxxDhI4WAHUKxfs9lQ-MsPIHRP3lRWuY4RzrQTOIjvRf-2Lz-21BVFBwbw.jpg"&gt;&lt;/p&gt;&lt;p&gt;</w:t>
      </w:r>
      <w:r>
        <w:rPr>
          <w:sz w:val="32"/>
          <w:szCs w:val="32"/>
        </w:rPr>
        <w:t>【面对挑战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自己也被这片阴霾所笼罩。因为没有办法直接解决问题，所以只能选择耐心等待。如果说以前我是一个乐观的人，那么现在我可能已经成为了一个更加成熟、更懂得耐心的人。我明白了，在有些时候，你不能强迫别人打开他们的心扉，而只能静静地陪伴他们走过那些艰难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希望重燃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即便如此，我依然相信有一天，兄长会重新成为那个温暖、关爱的哥哥。当那个时候到来时，我将像往常一样拥抱他，让笑容重新回到他的脸上。而今天，当我写下“今天兄长黑化了吗？”的时候，我心里充满了期待，因为我知道，无论何时，他都是我的兄弟，他的情绪变化只不过是暂时的风暴，而阳光终将照进我们的生活。</w:t>
      </w:r>
      <w:r>
        <w:rPr>
          <w:sz w:val="32"/>
          <w:szCs w:val="32"/>
        </w:rPr>
        <w:t>&lt;/p&gt;&lt;p&gt;&lt;a href = "/doc/973590-</w:t>
      </w:r>
      <w:r>
        <w:rPr>
          <w:sz w:val="32"/>
          <w:szCs w:val="32"/>
        </w:rPr>
        <w:t>今天兄长黑化了吗兄长的突然变化</w:t>
      </w:r>
      <w:r>
        <w:rPr>
          <w:sz w:val="32"/>
          <w:szCs w:val="32"/>
        </w:rPr>
        <w:t>.doc" rel="alternate" download="973590-</w:t>
      </w:r>
      <w:r>
        <w:rPr>
          <w:sz w:val="32"/>
          <w:szCs w:val="32"/>
        </w:rPr>
        <w:t>今天兄长黑化了吗兄长的突然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