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的话让奶奶脸红了一个关于尊重与传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住着一位年迈的老奶奶，她生活得很简单，但心地却是纯洁无瑕。她的孙子大叔是一个外出务工的人，每次回家都会带来一些城市的新鲜事和奇闻趣事。</w:t>
      </w:r>
      <w:r>
        <w:rPr>
          <w:sz w:val="32"/>
          <w:szCs w:val="32"/>
        </w:rPr>
        <w:t>&lt;/p&gt;&lt;p&gt;&lt;img src="/static-img/Qj-2hxcSKJ4cQ-5wXxSgaDCZVaRgruIaTH6kXDGL95NbNxD27Ml1dtieRI88_bvM.jpg"&gt;&lt;/p&gt;&lt;p&gt;</w:t>
      </w:r>
      <w:r>
        <w:rPr>
          <w:sz w:val="32"/>
          <w:szCs w:val="32"/>
        </w:rPr>
        <w:t>有一天，大叔回来后，一边躺在床上休息，一边随意地对着老奶奶说：“你知道吗，我最近听人说了一个笑话，那就是‘大叔说我奶奶里有虫子’。”他想通过这个幽默的话语打发一下时间，也许能让老人开心一点。但是，他没有想到，这句话会引起老人的严重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奶奶脸色微变，声音有些颤抖地说：“大叔，你怎么敢这样说呢？我虽然不懂什么是现代笑话，但是作为你的祖辈，我希望你能够尊重我的感受。”</w:t>
      </w:r>
      <w:r>
        <w:rPr>
          <w:sz w:val="32"/>
          <w:szCs w:val="32"/>
        </w:rPr>
        <w:t>&lt;/p&gt;&lt;p&gt;&lt;img src="/static-img/2pSM8k9lP2V6RBHjcEko5TCZVaRgruIaTH6kXDGL95MqdHSxV2XbGt9uCm8nBwUPl9aioSm_z6GNoTThudc6d4IsCOzLJjilRgozreK1hDOlTzqkh5ZghdfQrk_psesH_M5WpqFaN2BtOc61J4jpLuCmwzhe6DEcMfLSuWsHzNpczqP9Axs3YgxnLLPbmavhW7f_niZgmHT2IZZFtW9Snw.jpg"&gt;&lt;/p&gt;&lt;p&gt;</w:t>
      </w:r>
      <w:r>
        <w:rPr>
          <w:sz w:val="32"/>
          <w:szCs w:val="32"/>
        </w:rPr>
        <w:t>大叔意识到自己的过失，没有等待爷爷再说话，就急忙解释道：“哎呀，爷爷，请您别生气，那个笑话是我听来的，是现代都市里的流行梗，并不是真的指的是您啊！”但是已经晚了，老人的心情已经被这几个字给伤害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传统文化的重要性</w:t>
      </w:r>
      <w:r>
        <w:rPr>
          <w:sz w:val="32"/>
          <w:szCs w:val="32"/>
        </w:rPr>
        <w:t>&lt;/p&gt;&lt;p&gt;&lt;img src="/static-img/IDYMLp9Sh9VnXL38wL2GmTCZVaRgruIaTH6kXDGL95MqdHSxV2XbGt9uCm8nBwUPl9aioSm_z6GNoTThudc6d4IsCOzLJjilRgozreK1hDOlTzqkh5ZghdfQrk_psesH_M5WpqFaN2BtOc61J4jpLuCmwzhe6DEcMfLSuWsHzNpczqP9Axs3YgxnLLPbmavhW7f_niZgmHT2IZZFtW9Snw.jpg"&gt;&lt;/p&gt;&lt;p&gt;</w:t>
      </w:r>
      <w:r>
        <w:rPr>
          <w:sz w:val="32"/>
          <w:szCs w:val="32"/>
        </w:rPr>
        <w:t>在中国，我们有着悠久的历史和丰富的文化遗产。对于很多年轻人来说，他们可能不太理解这些传统文化背后的意义。而对于像老奶这样的长者来说，这些传统代表了一种生活方式、价值观和社交规范。在当今社会，无论我们如何变化，不要忘记我们的根基，对于维护家庭关系、社会秩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尊重与沟通</w:t>
      </w:r>
      <w:r>
        <w:rPr>
          <w:sz w:val="32"/>
          <w:szCs w:val="32"/>
        </w:rPr>
        <w:t>&lt;/p&gt;&lt;p&gt;&lt;img src="/static-img/TWE2D-0L-RAqui1nhIpuxTCZVaRgruIaTH6kXDGL95MqdHSxV2XbGt9uCm8nBwUPl9aioSm_z6GNoTThudc6d4IsCOzLJjilRgozreK1hDOlTzqkh5ZghdfQrk_psesH_M5WpqFaN2BtOc61J4jpLuCmwzhe6DEcMfLSuWsHzNpczqP9Axs3YgxnLLPbmavhW7f_niZgmHT2IZZFtW9Snw.jpg"&gt;&lt;/p&gt;&lt;p&gt;</w:t>
      </w:r>
      <w:r>
        <w:rPr>
          <w:sz w:val="32"/>
          <w:szCs w:val="32"/>
        </w:rPr>
        <w:t>人们常说的“相见恨早”，但是在这种情况下，“相离”就显得尤为重要。大叔应该更加小心谨慎，因为他的言语可能触及了某些敏感的问题。他应该主动去了解那些他认为“无害”的现代语言，其潜在影响，以及它们如何被不同的群体接受和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跨代沟通难题</w:t>
      </w:r>
      <w:r>
        <w:rPr>
          <w:sz w:val="32"/>
          <w:szCs w:val="32"/>
        </w:rPr>
        <w:t>&lt;/p&gt;&lt;p&gt;&lt;img src="/static-img/FJGYc9wvozwVhCMtY9NI_zCZVaRgruIaTH6kXDGL95MqdHSxV2XbGt9uCm8nBwUPl9aioSm_z6GNoTThudc6d4IsCOzLJjilRgozreK1hDOlTzqkh5ZghdfQrk_psesH_M5WpqFaN2BtOc61J4jpLuCmwzhe6DEcMfLSuWsHzNpczqP9Axs3YgxnLLPbmavhW7f_niZgmHT2IZZFtW9Snw.jpg"&gt;&lt;/p&gt;&lt;p&gt;</w:t>
      </w:r>
      <w:r>
        <w:rPr>
          <w:sz w:val="32"/>
          <w:szCs w:val="32"/>
        </w:rPr>
        <w:t>年龄差异往往导致沟通上的困难。大叔虽然好意，但却不知道怎样更好地表达自己，而对于以往习以为常的事物，如关于亲属之间关系的一切细节，都变得陌生而不可预测。这也提醒我们，要努力学习对方的心理状态，以便更有效地进行交流，从而避免误会产生或加深分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教育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误会，大叔开始思考自己的行为是否恰当。他意识到，在未来的日子里，无论是回到乡间还是继续在城市中生活，都需要更加珍惜与家族成员之间的情感联系，并且学会倾听他们的声音。只有这样，我们才能真正成长为一个能够理解并尊敬各自背景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结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坦诚的心灵对话，大婶终于缓过来。她明白了儿子的良苦用心，同时也向儿子说明了作为一名祖辈应当受到尊敬的地位。最后，他们三个人围坐在一起，分享着过去、现在以及未来的大喜乐，让那段不愉快的事情成为一次宝贵的教训，为彼此增添了一份深厚的情感纽带。</w:t>
      </w:r>
      <w:r>
        <w:rPr>
          <w:sz w:val="32"/>
          <w:szCs w:val="32"/>
        </w:rPr>
        <w:t>&lt;/p&gt;&lt;p&gt;&lt;a href = "/doc/973478-</w:t>
      </w:r>
      <w:r>
        <w:rPr>
          <w:sz w:val="32"/>
          <w:szCs w:val="32"/>
        </w:rPr>
        <w:t>大叔的话让奶奶脸红了一个关于尊重与传统的故事</w:t>
      </w:r>
      <w:r>
        <w:rPr>
          <w:sz w:val="32"/>
          <w:szCs w:val="32"/>
        </w:rPr>
        <w:t>.doc" rel="alternate" download="973478-</w:t>
      </w:r>
      <w:r>
        <w:rPr>
          <w:sz w:val="32"/>
          <w:szCs w:val="32"/>
        </w:rPr>
        <w:t>大叔的话让奶奶脸红了一个关于尊重与传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